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Endnote"/>
        <w:tabs>
          <w:tab w:val="clear" w:pos="720"/>
          <w:tab w:val="left" w:pos="2790" w:leader="none"/>
        </w:tabs>
        <w:rPr/>
      </w:pPr>
      <w:r>
        <w:rPr/>
      </w:r>
    </w:p>
    <w:p>
      <w:pPr>
        <w:pStyle w:val="Normal"/>
        <w:rPr/>
      </w:pPr>
      <w:r>
        <w:rPr/>
      </w:r>
    </w:p>
    <w:p>
      <w:pPr>
        <w:pStyle w:val="Normal"/>
        <w:rPr/>
      </w:pPr>
      <w:r>
        <w:rPr/>
        <w:tab/>
        <w:t>BOARD DATE:</w:t>
        <w:tab/>
        <w:t xml:space="preserve">  29 November 2005</w:t>
      </w:r>
    </w:p>
    <w:p>
      <w:pPr>
        <w:pStyle w:val="Normal"/>
        <w:rPr/>
      </w:pPr>
      <w:r>
        <w:rPr/>
        <w:tab/>
        <w:t xml:space="preserve">DOCKET NUMBER:  AR2005001247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he be awarded additional constructive credit.</w:t>
      </w:r>
    </w:p>
    <w:p>
      <w:pPr>
        <w:pStyle w:val="Normal"/>
        <w:rPr/>
      </w:pPr>
      <w:r>
        <w:rPr/>
      </w:r>
    </w:p>
    <w:p>
      <w:pPr>
        <w:pStyle w:val="Normal"/>
        <w:rPr/>
      </w:pPr>
      <w:r>
        <w:rPr/>
        <w:t>2.  The applicant states that upon entering active duty in January 2001, he received constructive credit for his graduate degree and 18 months of constructive credit for work experience, which was figured from May 1996 to February 1998.  He states that, in effect, that he practiced full time as a social worker from May 1996 until September 1999 and then again from April 2000 until January 2001.  He states that when he was in law school in September 1999, he worked as a social worker/case manager part time.  He states that in accordance with Army Regulation (AR) 601-100 and AR 135-101, he should have been awarded over 4 years of constructive credit even without figuring in his part time job.</w:t>
      </w:r>
    </w:p>
    <w:p>
      <w:pPr>
        <w:pStyle w:val="Normal"/>
        <w:rPr/>
      </w:pPr>
      <w:r>
        <w:rPr/>
      </w:r>
    </w:p>
    <w:p>
      <w:pPr>
        <w:pStyle w:val="Normal"/>
        <w:rPr/>
      </w:pPr>
      <w:r>
        <w:rPr/>
        <w:t>3.  The applicant provides in support of his application a copy of his Record of Award of Entry Grade Credit; a copy of his resume; and copies of his Wage and Tax Statements.</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transcript from Norfolk State University shows that on 21 December 1996, the applicant earned his Master's Degree in social work.  </w:t>
      </w:r>
    </w:p>
    <w:p>
      <w:pPr>
        <w:pStyle w:val="Normal"/>
        <w:rPr/>
      </w:pPr>
      <w:r>
        <w:rPr/>
      </w:r>
    </w:p>
    <w:p>
      <w:pPr>
        <w:pStyle w:val="Normal"/>
        <w:rPr/>
      </w:pPr>
      <w:r>
        <w:rPr/>
        <w:t>2.  The available records show that the applicant was a member of the United States Army Reserve (USAR) on 12 January 2001, when orders were published ordering him to active duty in the rank of captain.  The orders show that he had a 3-year active duty commitment and that he was to report to Tripler Army Medical Center (AMC), Honolulu Hawaii for assignment.  He was awarded 3 years and 6 months of constructive credit for active duty grade determination purposes.</w:t>
      </w:r>
    </w:p>
    <w:p>
      <w:pPr>
        <w:pStyle w:val="Normal"/>
        <w:rPr/>
      </w:pPr>
      <w:r>
        <w:rPr/>
      </w:r>
    </w:p>
    <w:p>
      <w:pPr>
        <w:pStyle w:val="Normal"/>
        <w:rPr/>
      </w:pPr>
      <w:r>
        <w:rPr/>
        <w:t>3.  During the processing of this case a staff advisory opinion was obtain from Headquarters, United States Army Recruiting Command (USAREC), Chief, Medical Service Corps Division, who opined that, after a careful review of the record, the applicant was not entitled to the constructive credit that was awarded to him in the year 2000 based on information contained in Army Regulation (AR) 135-101 dated 15 February 1984 and Title 10, Department of Defense Instruction (DODI) 6000.13 dated 30 June 1997.  In the advisory opinion the chief opined that AR 135-101 Table 3-1 number 6 states that additional credit may be awarded based on special education or professional experience in the specialty in which assigned when experience is accrued after obtaining a qualifying degree and licensure, if applicable.  Experience of 1/2 year or less earns no credit.  The chief stated that DODI 6000.13 paragraph 6.1.2.2.5 states that credit of 1/2 year for each year of experience, up to a maximum of 3 years of constructive credit, may be granted for experience in the health profession and that creditable experience cannot predate the receipt of licensure, registration or certification.  The chief stated that the applicant received his degree on 5 May 1996 and that he did not receive his licensure until 11 April 2000; thus, to be compliant with both AR 135-101 and DODI 6000.13, his constructive credit should have been figured from 11 April 2000 until the date of the board on 15 November 2000.  The chief opined that the applicant should have been awarded 7 months and 4 days of work experience, which would have provided him with 3 months and 17 days constructive credit, in addition to the 2 years he was awarded for his master's degree in social work.  The chief opined that the applicant should have been awarded 2 years, 3 months and 17 days of constructive credit and entered the Army in the rank of first lieutenant.  The chief concluded the advisory opinion by requesting that the applicant's date of rank be adjusted accordingly.</w:t>
      </w:r>
    </w:p>
    <w:p>
      <w:pPr>
        <w:pStyle w:val="Normal"/>
        <w:rPr/>
      </w:pPr>
      <w:r>
        <w:rPr/>
      </w:r>
    </w:p>
    <w:p>
      <w:pPr>
        <w:pStyle w:val="Normal"/>
        <w:rPr/>
      </w:pPr>
      <w:r>
        <w:rPr/>
        <w:t xml:space="preserve">4.  A copy of the advisory opinion was forwarded to the applicant on 13 October 2005, for his review and possible rebuttal.  On 31 October 2005, the applicant submitted a rebuttal in which he stated that nowhere in AR 135-101 does it indicate that social workers need to be licensed for appointment or consideration of constructive credit; in fact, AR 135-101 makes clear which disciplines in the Medical Service Corps (MSC) are required to be licensed, and social work is not included amongst them.  He stated that AR 135-101, 1-11(d)(1)(g) clearly states that the only professional requirement for appointment as a commissioned officer in social work is a masters degree from an accredited program in social work acceptable to The Surgeon General and that it clearly delineated which disciplines do require licensure or certification for a professional appointment in the MSC.  In his rebuttal, the applicant went on to state that AR 135-101 Table </w:t>
      </w:r>
    </w:p>
    <w:p>
      <w:pPr>
        <w:pStyle w:val="Normal"/>
        <w:rPr/>
      </w:pPr>
      <w:r>
        <w:rPr/>
        <w:t>3-1 number 6, in total, provides for additional credit in unusual cases based on special education or professional experience in the specialty in which assigned when experience is accrued after qualifying degree and licensure, if applicable, and that experience of 1/2 year less earns no credit (see notes, 5, and 6.)  He stated that notes 2 and 5 concern foreign experience and associated experience or education not related to a discipline and that note 6 refers only to registered nurses who are required to be licensed and not to social workers, many of whom are currently commissioned in the U.S. Army with no licensure.  He stated that professional experience is counted for constructive credit in other MSC disciplines not requiring licensure and that because social workers are not required to be licensed, lack of licensure in computing constructive credit is not applicable.</w:t>
      </w:r>
    </w:p>
    <w:p>
      <w:pPr>
        <w:pStyle w:val="Normal"/>
        <w:rPr/>
      </w:pPr>
      <w:r>
        <w:rPr/>
      </w:r>
    </w:p>
    <w:p>
      <w:pPr>
        <w:pStyle w:val="Normal"/>
        <w:rPr/>
      </w:pPr>
      <w:r>
        <w:rPr/>
        <w:t>5.  In his rebuttal to the advisory opinion, the applicant stated that DODI 6000.13 paragraph 6.1.2.2.5 does indeed provide for credit for 1/2 year for each year of experience up to a maximum of 3 years may be granted for experience in a health profession and that creditable experience cannot predate the receipt of licensure, registration or certification; however, nowhere in DODI 6000.13 does it indicate who, if any, in the medical departments of the respective services require licensure, registration, or certification, including the Medical and Nurse Corps.  He stated that the detailed rules and regulation in AR 135-101 should supersede those that are incomplete or are more ambiguous in DODI 6000.13.  He stated that DODI 6000.13 also provides that volunteer or student status cannot be credited, which clearly indicates that the purpose of paragraph 6.1.2.2.5 is directed at insuring that students and volunteers do not receive constructive credit, not full time practitioners.  He concluded his rebuttal by stating that disciplines that do not require licensure are eligible to earn up to 3 years constructive credit for discipline-specific experience prior to their appointment; therefore, as it is clear that the requirement for licensure is not applicable in his case, all of the experience that he obtained prior to his professional appointment that directly relates to his specialty should be granted.</w:t>
      </w:r>
    </w:p>
    <w:p>
      <w:pPr>
        <w:pStyle w:val="Normal"/>
        <w:rPr/>
      </w:pPr>
      <w:r>
        <w:rPr/>
      </w:r>
    </w:p>
    <w:p>
      <w:pPr>
        <w:pStyle w:val="Normal"/>
        <w:rPr/>
      </w:pPr>
      <w:r>
        <w:rPr/>
        <w:t xml:space="preserve">6.  Army Regulation 135-101 provides the criteria for award of constructive service credit for Army Medical Department commissioned officers ordered to active duty.  Table 3-3 of that regulation provides, in pertinent part, that 2 years of constructive credit may be granted for a master's degree in social work.  </w:t>
      </w:r>
      <w:bookmarkStart w:id="0" w:name="OLE_LINK1"/>
      <w:r>
        <w:rPr/>
        <w:t xml:space="preserve">Table </w:t>
      </w:r>
    </w:p>
    <w:p>
      <w:pPr>
        <w:pStyle w:val="Normal"/>
        <w:rPr/>
      </w:pPr>
      <w:r>
        <w:rPr/>
        <w:t>3-1 provides that 1/2 year of constructive credit may be granted for active commissioned service, other than extended active duty, or commissioned service in an active status, in the MSC specialty.</w:t>
      </w:r>
      <w:bookmarkEnd w:id="0"/>
    </w:p>
    <w:p>
      <w:pPr>
        <w:pStyle w:val="Normal"/>
        <w:rPr/>
      </w:pPr>
      <w:r>
        <w:rPr/>
      </w:r>
    </w:p>
    <w:p>
      <w:pPr>
        <w:pStyle w:val="Normal"/>
        <w:rPr/>
      </w:pPr>
      <w:r>
        <w:rPr/>
        <w:t>7.  Army Regulation 135-101 further provides for additional service credit in unusual cases based on special education or professional experience in the specialty in which assigned when experience is accrued after qualifying degree and licensure, if applicable.  Experience of 1/2 year or less earns no credit and 1/2 year of service credit may be granted for each year of education or experience up to a maximum of 3 years.  Unusual case determination will be made by The Surgeon General or designee.</w:t>
      </w:r>
    </w:p>
    <w:p>
      <w:pPr>
        <w:pStyle w:val="Normal"/>
        <w:rPr/>
      </w:pPr>
      <w:r>
        <w:rPr/>
      </w:r>
    </w:p>
    <w:p>
      <w:pPr>
        <w:pStyle w:val="Normal"/>
        <w:rPr/>
      </w:pPr>
      <w:r>
        <w:rPr/>
        <w:t xml:space="preserve">8.  DODI 6000.13, at paragraph </w:t>
      </w:r>
      <w:r>
        <w:rPr>
          <w:szCs w:val="26"/>
        </w:rPr>
        <w:t>6.1.2.2.5. provides that credit of 1/2 year for each year of experience, up to a maximum of 3 years of constructive credit, may be granted for experience in a health profession, if such experience is directly used by the Military Service concerned.  Creditable experience cannot predate the receipt of licensure, registration, or certification.  Accordingly, volunteer, or student status cannot be credited.</w:t>
      </w:r>
    </w:p>
    <w:p>
      <w:pPr>
        <w:pStyle w:val="Normal"/>
        <w:rPr>
          <w:szCs w:val="26"/>
        </w:rPr>
      </w:pPr>
      <w:r>
        <w:rPr>
          <w:szCs w:val="26"/>
        </w:rPr>
      </w:r>
    </w:p>
    <w:p>
      <w:pPr>
        <w:pStyle w:val="Normal"/>
        <w:rPr/>
      </w:pPr>
      <w:r>
        <w:rPr/>
        <w:t xml:space="preserve">9.  DODI 6000.13, at paragraph </w:t>
      </w:r>
      <w:r>
        <w:rPr>
          <w:szCs w:val="26"/>
        </w:rPr>
        <w:t>6.1.2.2.6. provides that additional credit in unusual cases, based on special education or experience, can be granted by the Secretary of a Military Department, or designee.  As determined by Service needs, the additional credit applies to individuals with unique qualifications that are beyond normal requirements for appointment as commissioned officers.  The amount of credit shall be one year for each year of special education or experience.  Maximum credit under subparagraph 6.1.2.2.5., above, must be earned before earning any experience credit under this paragraph.</w:t>
      </w:r>
    </w:p>
    <w:p>
      <w:pPr>
        <w:pStyle w:val="Normal"/>
        <w:rPr>
          <w:szCs w:val="26"/>
        </w:rPr>
      </w:pPr>
      <w:r>
        <w:rPr>
          <w:szCs w:val="26"/>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The Board disagrees with the advisory opinion that was obtained from Headquarters, USAREC, Chief, Medical Service Corps Division in that the applicable regulation does provide that 2 years of constructive credit may be granted for a master's degree in social work and that </w:t>
      </w:r>
      <w:r>
        <w:rPr>
          <w:szCs w:val="26"/>
        </w:rPr>
        <w:t>credit of 1/2 year for each year of experience, up to a maximum of 3 years of constructive credit, may be granted for experience in a health profession, if such experience is directly used by the Military Service concerned.  Licensure is not a requirement to be eligible for constructive service credit as a social worker.</w:t>
      </w:r>
    </w:p>
    <w:p>
      <w:pPr>
        <w:pStyle w:val="Normal"/>
        <w:rPr/>
      </w:pPr>
      <w:r>
        <w:rPr/>
      </w:r>
    </w:p>
    <w:p>
      <w:pPr>
        <w:pStyle w:val="Normal"/>
        <w:rPr/>
      </w:pPr>
      <w:r>
        <w:rPr/>
        <w:t>3.  However, the applicant is not entitled to the full 3 years of constructive service credit for his experience as a social worker.  At the time that his constructive credit was computed, he had only been employed in his position as a social worker from May 2000 until November 2000, which is less than 1/2-year of experience.  He was awarded 2 years of constructive credit for his master's degree in social work and 1-year and 6 month for his experience as a clinical coordinator of the child and adolescent acute psychiatric unit at Norfolk Community Hospital, Norfolk, Virginia, from May 1996 through February 1998.</w:t>
      </w:r>
    </w:p>
    <w:p>
      <w:pPr>
        <w:pStyle w:val="Normal"/>
        <w:rPr/>
      </w:pPr>
      <w:r>
        <w:rPr/>
      </w:r>
    </w:p>
    <w:p>
      <w:pPr>
        <w:pStyle w:val="Normal"/>
        <w:rPr/>
      </w:pPr>
      <w:r>
        <w:rPr/>
        <w:t>4.  It does appear that the applicant was awarded an additional 6 months of constructive credit that cannot be explained by the documents that he submitted in support of his application.  However, it is not the policy of this Board, to correct errors in an individual's record that would result in the individual being left in a less beneficial position than he was prior to making application to this Board.</w:t>
      </w:r>
    </w:p>
    <w:p>
      <w:pPr>
        <w:pStyle w:val="Normal"/>
        <w:rPr/>
      </w:pPr>
      <w:r>
        <w:rPr/>
      </w:r>
    </w:p>
    <w:p>
      <w:pPr>
        <w:pStyle w:val="Normal"/>
        <w:rPr/>
      </w:pPr>
      <w:r>
        <w:rPr/>
      </w:r>
    </w:p>
    <w:p>
      <w:pPr>
        <w:pStyle w:val="Normal"/>
        <w:rPr/>
      </w:pPr>
      <w:r>
        <w:rPr/>
        <w:t xml:space="preserve">5.  The applicant was granted constructive credit for his degree and experience in the field in which he was commissioned, for a total of 3 years, 6 months and 0 days.  While the applicant may now believe that he should have been given more constructive grade credit, he has failed to show sufficient basis for granting him any additional credit. </w:t>
      </w:r>
    </w:p>
    <w:p>
      <w:pPr>
        <w:pStyle w:val="Normal"/>
        <w:rPr/>
      </w:pPr>
      <w:r>
        <w:rPr/>
      </w:r>
    </w:p>
    <w:p>
      <w:pPr>
        <w:pStyle w:val="Normal"/>
        <w:rPr/>
      </w:pPr>
      <w:r>
        <w:rPr/>
        <w:t>6.  Accordingly, the evidence of record provides no basis to approve hi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sk</w:t>
      </w:r>
      <w:r>
        <w:rPr/>
        <w:t>____  __</w:t>
      </w:r>
      <w:r>
        <w:rPr>
          <w:u w:val="single"/>
        </w:rPr>
        <w:t>mhm</w:t>
      </w:r>
      <w:r>
        <w:rPr/>
        <w:t>___  __</w:t>
      </w:r>
      <w:r>
        <w:rPr>
          <w:u w:val="single"/>
        </w:rPr>
        <w:t>lmd</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tanley Kelley</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24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29</w:t>
            </w:r>
          </w:p>
        </w:tc>
        <w:tc>
          <w:tcPr>
            <w:tcW w:w="5248" w:type="dxa"/>
            <w:tcBorders/>
          </w:tcPr>
          <w:p>
            <w:pPr>
              <w:pStyle w:val="Normal"/>
              <w:rPr/>
            </w:pPr>
            <w:r>
              <w:rPr/>
              <w:t>112.0000/CONSTRUCTIVE SVC CREDIT</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24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48:00Z</dcterms:created>
  <dc:creator/>
  <dc:description/>
  <cp:keywords/>
  <dc:language>en-US</dc:language>
  <cp:lastModifiedBy/>
  <cp:lastPrinted>2005-12-07T06:03:00Z</cp:lastPrinted>
  <dcterms:modified xsi:type="dcterms:W3CDTF">2007-02-07T01:48:00Z</dcterms:modified>
  <cp:revision>4</cp:revision>
  <dc:subject/>
  <dc:title/>
</cp:coreProperties>
</file>