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500117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Allen L. Raub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r records show she was "medically cleared of her duties" and the years she served as a cadet be used as compensation towards the debt she owes to the government for her education.</w:t>
      </w:r>
    </w:p>
    <w:p>
      <w:pPr>
        <w:pStyle w:val="Normal"/>
        <w:rPr/>
      </w:pPr>
      <w:r>
        <w:rPr/>
      </w:r>
    </w:p>
    <w:p>
      <w:pPr>
        <w:pStyle w:val="Normal"/>
        <w:rPr/>
      </w:pPr>
      <w:r>
        <w:rPr/>
        <w:t>2.  The applicant states, in effect, that during her first year, she started having symptoms (severe cramping, nausea, vomiting with bouts of diarrhea and/or constipation) which would attack at any time and lasted for about 30 minutes or throughout the day.  She continues that she informed her sergeant major at the time about her medical problems and was advised to take some days off from training because the symptoms may have been stress-related.</w:t>
      </w:r>
    </w:p>
    <w:p>
      <w:pPr>
        <w:pStyle w:val="Normal"/>
        <w:rPr/>
      </w:pPr>
      <w:r>
        <w:rPr/>
      </w:r>
    </w:p>
    <w:p>
      <w:pPr>
        <w:pStyle w:val="Normal"/>
        <w:rPr/>
      </w:pPr>
      <w:r>
        <w:rPr/>
        <w:t>3.  The applicant further states that the symptoms kept occurring so she visited her physician, who later diagnosed her with Irritable Bowel Syndrome (IBS).  The applicant contends she was left to suffer silently and not referred to a military physician for evaluation and it appeared she was not able to handle the physical training and requirements.</w:t>
      </w:r>
    </w:p>
    <w:p>
      <w:pPr>
        <w:pStyle w:val="Normal"/>
        <w:rPr/>
      </w:pPr>
      <w:r>
        <w:rPr/>
      </w:r>
    </w:p>
    <w:p>
      <w:pPr>
        <w:pStyle w:val="Normal"/>
        <w:rPr/>
      </w:pPr>
      <w:r>
        <w:rPr/>
        <w:t>4.  The applicant states that her dismissal from the Army ROTC program has been both devastating and embarrassing.  She requests that her medical condition be taken into consideration which was beyond her control and has hindered her from completing the training as a cadet.</w:t>
      </w:r>
    </w:p>
    <w:p>
      <w:pPr>
        <w:pStyle w:val="Normal"/>
        <w:rPr/>
      </w:pPr>
      <w:r>
        <w:rPr/>
      </w:r>
    </w:p>
    <w:p>
      <w:pPr>
        <w:pStyle w:val="Normal"/>
        <w:rPr/>
      </w:pPr>
      <w:r>
        <w:rPr/>
        <w:t>5.  The applicant provides a two page statement, dated 25 July 2005; a promissory note, dated 10 March 2005; eight pages of medical records; and a copy of her Tuskegee University Academic Transcript, dated 30 October 1998, in support of her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5 February 1999, the date of her disenrollment from the Army ROTC program.  The application submitted in this case is dated 12 January 2005.</w:t>
      </w:r>
    </w:p>
    <w:p>
      <w:pPr>
        <w:pStyle w:val="Normal"/>
        <w:rPr/>
      </w:pPr>
      <w:r>
        <w:rPr/>
      </w:r>
    </w:p>
    <w:p>
      <w:pPr>
        <w:pStyle w:val="Normal"/>
        <w:rPr/>
      </w:pPr>
      <w:r>
        <w:rPr/>
        <w:t xml:space="preserve">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w:t>
      </w:r>
      <w:r>
        <w:br w:type="page"/>
      </w:r>
    </w:p>
    <w:p>
      <w:pPr>
        <w:pStyle w:val="Normal"/>
        <w:rPr/>
      </w:pPr>
      <w:r>
        <w:rPr/>
        <w:t>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28 August 1995, the applicant entered into an Army Senior Reserve Officers' Training Corps (ROTC) Scholarship Cadet Contract (DA Form 597-3).  She enlisted in the United States Army Reserve as a cadet in order to become a member of the Army ROTC program at Tuskegee University, Tuskegee, Alabama.  She agreed to remain enrolled in and successfully complete the Army ROTC program and all training as prescribed by The Secretary of the Army.  </w:t>
      </w:r>
    </w:p>
    <w:p>
      <w:pPr>
        <w:pStyle w:val="Normal"/>
        <w:rPr/>
      </w:pPr>
      <w:r>
        <w:rPr/>
      </w:r>
    </w:p>
    <w:p>
      <w:pPr>
        <w:pStyle w:val="Normal"/>
        <w:rPr/>
      </w:pPr>
      <w:r>
        <w:rPr/>
        <w:t xml:space="preserve">4.  The DA Form 597-3 confirms that the applicant agreed that if she were disenrolled from the Army ROTC program for any reason she could be ordered to active duty as an enlisted Soldier for a period of not more than four years or, in lieu of being ordered to active duty, she could be required to reimburse the Government through repayment of an amount of money, plus interest, equal to the entire amount of financial assistance paid by the United States for her advanced education from the commencement of the contractual agreement to the date of her disenrollment.  </w:t>
      </w:r>
    </w:p>
    <w:p>
      <w:pPr>
        <w:pStyle w:val="Normal"/>
        <w:rPr/>
      </w:pPr>
      <w:r>
        <w:rPr/>
      </w:r>
    </w:p>
    <w:p>
      <w:pPr>
        <w:pStyle w:val="Normal"/>
        <w:rPr/>
      </w:pPr>
      <w:r>
        <w:rPr/>
        <w:t>5.  The applicant's Cadet Record Brief shows she was disenrolled from the Army ROTC program on 15 February 1999 for failure to maintain enrollment requirements.</w:t>
      </w:r>
    </w:p>
    <w:p>
      <w:pPr>
        <w:pStyle w:val="Normal"/>
        <w:rPr/>
      </w:pPr>
      <w:r>
        <w:rPr/>
      </w:r>
    </w:p>
    <w:p>
      <w:pPr>
        <w:pStyle w:val="Normal"/>
        <w:rPr/>
      </w:pPr>
      <w:r>
        <w:rPr/>
        <w:t>6.  The applicant submitted eight pages of medical records that show she was treated on numerous occasions during the period 24 April 1995 through [an unreadable date] 2000.  The medical records show the applicant was treated for abdominal discomfort on 17 June 1996 and on 4 March 1998.  An undated medical record shows the applicant was diagnosed with IBS.  A medical record, dated 4 June 1998, states that the applicant has a history of IBS; however, she was considered healthy.</w:t>
      </w:r>
    </w:p>
    <w:p>
      <w:pPr>
        <w:pStyle w:val="Normal"/>
        <w:rPr/>
      </w:pPr>
      <w:r>
        <w:rPr/>
      </w:r>
    </w:p>
    <w:p>
      <w:pPr>
        <w:pStyle w:val="Normal"/>
        <w:rPr/>
      </w:pPr>
      <w:r>
        <w:rPr/>
        <w:t>7.  The medical records submitted by the applicant failed to show that the medical condition hindered her from performing the required duties or excused her from physical training.</w:t>
      </w:r>
    </w:p>
    <w:p>
      <w:pPr>
        <w:pStyle w:val="Normal"/>
        <w:rPr/>
      </w:pPr>
      <w:r>
        <w:rPr/>
      </w:r>
    </w:p>
    <w:p>
      <w:pPr>
        <w:pStyle w:val="Normal"/>
        <w:rPr/>
      </w:pPr>
      <w:r>
        <w:rPr/>
        <w:t xml:space="preserve">8.  The applicant submitted a statement, dated 25 July 2005, wherein she states that she was misguided on the steps needed to honorably clear herself as an Army ROTC cadet.  She continues that the disease affected her body internally and that her instructors did not understand the full affects of IBS and how it </w:t>
      </w:r>
      <w:r>
        <w:br w:type="page"/>
      </w:r>
    </w:p>
    <w:p>
      <w:pPr>
        <w:pStyle w:val="Normal"/>
        <w:rPr/>
      </w:pPr>
      <w:r>
        <w:rPr/>
        <w:t>impacts an individual's daily life activities.  The applicant further states that she continues to suffer from IBS which is not curable.  Based on her diagnosis, she requests remission of her Army ROTC scholarship debt.</w:t>
      </w:r>
    </w:p>
    <w:p>
      <w:pPr>
        <w:pStyle w:val="Normal"/>
        <w:rPr/>
      </w:pPr>
      <w:r>
        <w:rPr/>
      </w:r>
    </w:p>
    <w:p>
      <w:pPr>
        <w:pStyle w:val="Normal"/>
        <w:rPr/>
      </w:pPr>
      <w:r>
        <w:rPr/>
        <w:t xml:space="preserve">9.  In connection with the processing of this case, an advisory opinion was obtained from the Headquarters, United States Army Cadet Command, Fort Monroe, Virginia, dated 8 September 2005.  The Deputy Chief of Staff, G1 stated that the terms of the scholarship contract required that the Cadet either repay the debt monetarily or agree to be ordered to active duty through ROTC channels based on the needs of the Army.  </w:t>
      </w:r>
    </w:p>
    <w:p>
      <w:pPr>
        <w:pStyle w:val="Normal"/>
        <w:rPr/>
      </w:pPr>
      <w:r>
        <w:rPr/>
      </w:r>
    </w:p>
    <w:p>
      <w:pPr>
        <w:pStyle w:val="Normal"/>
        <w:rPr/>
      </w:pPr>
      <w:r>
        <w:rPr/>
        <w:t xml:space="preserve">10.  The Deputy Chief of Staff, G1 continued the applicant chose to waive her rights to a board of officers; therefore, the debt was established with the Defense Finance and Accounting Service-Denver on 17 February 1999.  </w:t>
      </w:r>
    </w:p>
    <w:p>
      <w:pPr>
        <w:pStyle w:val="Normal"/>
        <w:rPr/>
      </w:pPr>
      <w:r>
        <w:rPr/>
      </w:r>
    </w:p>
    <w:p>
      <w:pPr>
        <w:pStyle w:val="Normal"/>
        <w:rPr/>
      </w:pPr>
      <w:r>
        <w:rPr/>
        <w:t xml:space="preserve">11.  The Deputy Chief of Staff, G1 further stated that it was the applicant's voluntary decision to breach the terms of her ROTC contract and recommended that she reimburse the United States Government for the full amount of her advanced educational assistance and that she not be forgiven.  </w:t>
      </w:r>
    </w:p>
    <w:p>
      <w:pPr>
        <w:pStyle w:val="Normal"/>
        <w:rPr/>
      </w:pPr>
      <w:r>
        <w:rPr/>
      </w:r>
    </w:p>
    <w:p>
      <w:pPr>
        <w:pStyle w:val="Normal"/>
        <w:rPr/>
      </w:pPr>
      <w:r>
        <w:rPr/>
        <w:t xml:space="preserve">12.  The applicant was provided a copy of the advisory opinion and responded on 29 September 2005.  The applicant states she accepted the challenge to balance being an Army ROTC cadet and a nursing student.  She claims that she has achieved excellence in both with discipline, perseverance and hard work and received top grades; however, she lost the scholarship due to failing all of the Army Physical Fitness Tests (APFTs) which were required.  </w:t>
      </w:r>
    </w:p>
    <w:p>
      <w:pPr>
        <w:pStyle w:val="Normal"/>
        <w:rPr/>
      </w:pPr>
      <w:r>
        <w:rPr/>
      </w:r>
    </w:p>
    <w:p>
      <w:pPr>
        <w:pStyle w:val="Normal"/>
        <w:rPr/>
      </w:pPr>
      <w:r>
        <w:rPr/>
        <w:t xml:space="preserve">13.  The applicant continues that sometimes during physical training, she would drop-out of formation and go directly to the restroom to have bouts of diarrhea and vomiting.  </w:t>
      </w:r>
    </w:p>
    <w:p>
      <w:pPr>
        <w:pStyle w:val="Normal"/>
        <w:rPr/>
      </w:pPr>
      <w:r>
        <w:rPr/>
      </w:r>
    </w:p>
    <w:p>
      <w:pPr>
        <w:pStyle w:val="Normal"/>
        <w:rPr/>
      </w:pPr>
      <w:r>
        <w:rPr/>
        <w:t xml:space="preserve">14.  The applicant further states that at first she ignored the symptoms until they worsened; therefore, she sought a physician who diagnosed her with IBS.  She continues there are medications to decrease the symptoms, but they did not really work.  The applicant claims that she did her part in spending 3 years in the Army ROTC program with the focus and determination that she would serve as an officer in the Nurse Corps.  </w:t>
      </w:r>
    </w:p>
    <w:p>
      <w:pPr>
        <w:pStyle w:val="Normal"/>
        <w:rPr/>
      </w:pPr>
      <w:r>
        <w:rPr/>
      </w:r>
    </w:p>
    <w:p>
      <w:pPr>
        <w:pStyle w:val="Normal"/>
        <w:rPr/>
      </w:pPr>
      <w:r>
        <w:rPr/>
        <w:t xml:space="preserve">15.  The applicant claims that her medical condition accumulated a huge debt that could have been cleared or even reduced if the proper individuals had been notified to have her medically cleared.  In conclusion, she requests that her </w:t>
      </w:r>
      <w:r>
        <w:br w:type="page"/>
      </w:r>
    </w:p>
    <w:p>
      <w:pPr>
        <w:pStyle w:val="Normal"/>
        <w:rPr/>
      </w:pPr>
      <w:r>
        <w:rPr/>
        <w:t>medical condition, her grades, and her years spent as an ROTC cadet be taken into consideration to remit the ROTC scholarship debt owed to the United States government.</w:t>
      </w:r>
    </w:p>
    <w:p>
      <w:pPr>
        <w:pStyle w:val="Normal"/>
        <w:rPr/>
      </w:pPr>
      <w:r>
        <w:rPr/>
      </w:r>
    </w:p>
    <w:p>
      <w:pPr>
        <w:pStyle w:val="Normal"/>
        <w:rPr/>
      </w:pPr>
      <w:r>
        <w:rPr/>
        <w:t>16.  Army Regulation 40-501 (Standards of Medical Fitness) provides information on medical fitness standards for induction, enlistment, appointment, retention, and related policies and procedures.  Paragraph 3-5 shows which abdominal and gastrointestinal defects and diseases which are referred to a medical evaluation board.  Irritable Bowel Syndrome is not among those list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that her Army ROTC scholarship debt be forgiven based on her medical condition.</w:t>
      </w:r>
    </w:p>
    <w:p>
      <w:pPr>
        <w:pStyle w:val="Normal"/>
        <w:rPr/>
      </w:pPr>
      <w:r>
        <w:rPr/>
      </w:r>
    </w:p>
    <w:p>
      <w:pPr>
        <w:pStyle w:val="Normal"/>
        <w:rPr/>
      </w:pPr>
      <w:r>
        <w:rPr/>
        <w:t xml:space="preserve">2.  The applicant admitted to failing to meet the APFT standards required by her Army ROTC contract, and that she lacked the requisite qualities for commissioning.  Therefore, she breached the terms of her Army ROTC scholarship contract.  Her medical condition while unfortunate, does not forgive her of the responsibility to repay the scholarship fund debt she incurred as a result of breaching her Army ROTC contract.  </w:t>
      </w:r>
    </w:p>
    <w:p>
      <w:pPr>
        <w:pStyle w:val="Normal"/>
        <w:rPr/>
      </w:pPr>
      <w:r>
        <w:rPr/>
      </w:r>
    </w:p>
    <w:p>
      <w:pPr>
        <w:pStyle w:val="Normal"/>
        <w:rPr/>
      </w:pPr>
      <w:r>
        <w:rPr/>
        <w:t xml:space="preserve">3.  The evidence of record confirms that the applicant was accepted into an Army ROTC scholarship program and that she failed to satisfy the contractual requirements of this program.  At the time she breached the contract, the applicant was offered the opportunity to be ordered to active duty in an enlisted status in lieu of repaying the debt.  Evidence shows she chose to repay the total amount owed in monthly installments instead of serving on active duty in an enlisted status which could have resulted in her avoiding her current debt to the Government. </w:t>
      </w:r>
    </w:p>
    <w:p>
      <w:pPr>
        <w:pStyle w:val="Normal"/>
        <w:rPr/>
      </w:pPr>
      <w:r>
        <w:rPr/>
      </w:r>
    </w:p>
    <w:p>
      <w:pPr>
        <w:pStyle w:val="Normal"/>
        <w:rPr/>
      </w:pPr>
      <w:r>
        <w:rPr/>
        <w:t xml:space="preserve">4.  The applicant has failed to provide any evidence that shows that there was an error or injustice related to her disenrollment from the Army ROTC for breach of contract or to her being required to repay the scholarship money she received based on her Army ROTC contractual obligation.  </w:t>
      </w:r>
    </w:p>
    <w:p>
      <w:pPr>
        <w:pStyle w:val="Normal"/>
        <w:rPr/>
      </w:pPr>
      <w:r>
        <w:rPr/>
      </w:r>
    </w:p>
    <w:p>
      <w:pPr>
        <w:pStyle w:val="Normal"/>
        <w:rPr/>
      </w:pPr>
      <w:r>
        <w:rPr/>
        <w:t>5.  Contrary to the applicant's contentions that IBS prevented her from succeeding in ROTC, IBS is not listed as a disqualifying condition for entry or continuing in the ROTC program.  Evidence shows the applicant was treated for the IBS and the physician did not indicate that this condition would hinder her performance of duties.  Additionally, records show that she was not excused from physical training due to IBS or any other medical condition.</w:t>
      </w:r>
    </w:p>
    <w:p>
      <w:pPr>
        <w:pStyle w:val="Normal"/>
        <w:rPr/>
      </w:pPr>
      <w:r>
        <w:rPr/>
        <w:t xml:space="preserve">6.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7.  Records show the applicant should have discovered the alleged error or injustice now under consideration on 15 February 1999; therefore, the time for the applicant to file a request for correction of any error or injustice expired on 14 February 200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LMD</w:t>
      </w:r>
      <w:r>
        <w:rPr/>
        <w:t>____  __</w:t>
      </w:r>
      <w:r>
        <w:rPr>
          <w:u w:val="single"/>
        </w:rPr>
        <w:t>ALR</w:t>
      </w:r>
      <w:r>
        <w:rPr/>
        <w:t>__  _</w:t>
      </w:r>
      <w:r>
        <w:rPr>
          <w:u w:val="single"/>
        </w:rPr>
        <w:t xml:space="preserve">PMT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Alan L. Raub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17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24</w:t>
            </w:r>
          </w:p>
        </w:tc>
        <w:tc>
          <w:tcPr>
            <w:tcW w:w="5248" w:type="dxa"/>
            <w:tcBorders/>
          </w:tcPr>
          <w:p>
            <w:pPr>
              <w:pStyle w:val="Normal"/>
              <w:rPr/>
            </w:pPr>
            <w:r>
              <w:rPr/>
              <w:t>104.0000.0000</w:t>
            </w:r>
          </w:p>
        </w:tc>
      </w:tr>
      <w:tr>
        <w:trPr/>
        <w:tc>
          <w:tcPr>
            <w:tcW w:w="3230" w:type="dxa"/>
            <w:tcBorders/>
          </w:tcPr>
          <w:p>
            <w:pPr>
              <w:pStyle w:val="Normal"/>
              <w:ind w:left="1440" w:hanging="0"/>
              <w:rPr/>
            </w:pPr>
            <w:r>
              <w:rPr/>
              <w:t>2.  27</w:t>
            </w:r>
          </w:p>
        </w:tc>
        <w:tc>
          <w:tcPr>
            <w:tcW w:w="5248" w:type="dxa"/>
            <w:tcBorders/>
          </w:tcPr>
          <w:p>
            <w:pPr>
              <w:pStyle w:val="Normal"/>
              <w:rPr/>
            </w:pPr>
            <w:r>
              <w:rPr/>
              <w:t>104.03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17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7:00Z</dcterms:created>
  <dc:creator/>
  <dc:description/>
  <cp:keywords/>
  <dc:language>en-US</dc:language>
  <cp:lastModifiedBy/>
  <cp:lastPrinted>2006-07-21T11:37:00Z</cp:lastPrinted>
  <dcterms:modified xsi:type="dcterms:W3CDTF">2007-02-07T01:47:00Z</dcterms:modified>
  <cp:revision>4</cp:revision>
  <dc:subject/>
  <dc:title/>
</cp:coreProperties>
</file>