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5 October 2005</w:t>
      </w:r>
    </w:p>
    <w:p>
      <w:pPr>
        <w:pStyle w:val="Normal"/>
        <w:rPr/>
      </w:pPr>
      <w:r>
        <w:rPr/>
        <w:tab/>
        <w:t xml:space="preserve">DOCKET NUMBER:  AR20050011756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Michael J. Fow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se A. Martinez</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1.  The applicant requests that his promotion to Sergeant First Class (SFC), E-7 be reinstated with his original date of rank so he can retire as an SFC.</w:t>
      </w:r>
    </w:p>
    <w:p>
      <w:pPr>
        <w:pStyle w:val="Normal"/>
        <w:rPr/>
      </w:pPr>
      <w:r>
        <w:rPr/>
      </w:r>
    </w:p>
    <w:p>
      <w:pPr>
        <w:pStyle w:val="Normal"/>
        <w:rPr/>
      </w:pPr>
      <w:r>
        <w:rPr/>
        <w:t>2.  The applicant states, in effect, that he was erroneously reduced from SFC to Staff Sergeant (SSG), E-6.  His battalion Command Sergeant Major (CSM) deliberately caused him to be administratively reduced.  He states that he was under medication at the time and was involved in 4 car wrecks over an 18 month period which prevented him from attending his mandatory Advanced Non-commissioned Officer Advance Course (ANCOC).</w:t>
      </w:r>
    </w:p>
    <w:p>
      <w:pPr>
        <w:pStyle w:val="Normal"/>
        <w:rPr>
          <w:rFonts w:eastAsia="Arial"/>
        </w:rPr>
      </w:pPr>
      <w:r>
        <w:rPr>
          <w:rFonts w:eastAsia="Arial"/>
        </w:rPr>
        <w:t xml:space="preserve"> </w:t>
      </w:r>
    </w:p>
    <w:p>
      <w:pPr>
        <w:pStyle w:val="Normal"/>
        <w:rPr/>
      </w:pPr>
      <w:r>
        <w:rPr/>
        <w:t>3.  The applicant states that his command did not adhere to Army Regulation 600-8-19 (Enlisted Promotions and Reductions) when they removed him from the promotion list by not documenting and justifying his reduction or giving him the proper counseling on the basis of his removal.  He stated that his recommendation for removal from the promotion list for not meeting weight requirements was not within the time prescribed in Army Regulation 600-9 (The Army Weight Control Program), which states a Soldier must be enrolled in the program provided no underlying or associated disease is found to be the cause of the overweight condition.</w:t>
      </w:r>
    </w:p>
    <w:p>
      <w:pPr>
        <w:pStyle w:val="Normal"/>
        <w:rPr/>
      </w:pPr>
      <w:r>
        <w:rPr/>
      </w:r>
    </w:p>
    <w:p>
      <w:pPr>
        <w:pStyle w:val="Normal"/>
        <w:rPr/>
      </w:pPr>
      <w:r>
        <w:rPr/>
        <w:t>4.  The applicant further states that his command did not adhere to Army Regulation 600-9 which states, in effect, that a medical evaluation will be accomplished by medical care personnel when a Soldier has medical limitations. He states that he has several chronic medical conditions that are all documented and that his ongoing medical treatment has caused weight gain.  He concluded that at no time did any person in his chain of command take in consideration the medical treatment he was under at the time of his reduction.</w:t>
      </w:r>
    </w:p>
    <w:p>
      <w:pPr>
        <w:pStyle w:val="Normal"/>
        <w:rPr/>
      </w:pPr>
      <w:r>
        <w:rPr/>
      </w:r>
    </w:p>
    <w:p>
      <w:pPr>
        <w:pStyle w:val="Normal"/>
        <w:rPr/>
      </w:pPr>
      <w:r>
        <w:rPr/>
        <w:t>5.  The applicant provides no documentation in support of t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enlisted in the Regular Army on 6 September 1984.  He was promoted to SSG, E-6 on 1 January 1994 in military occupational specialty 88H (Cargo Specialist).</w:t>
      </w:r>
    </w:p>
    <w:p>
      <w:pPr>
        <w:pStyle w:val="Normal"/>
        <w:rPr/>
      </w:pPr>
      <w:r>
        <w:rPr/>
      </w:r>
    </w:p>
    <w:p>
      <w:pPr>
        <w:pStyle w:val="Normal"/>
        <w:rPr/>
      </w:pPr>
      <w:r>
        <w:rPr/>
        <w:t>2.  U.S. Total Army Personnel Command (PERSCOM) Order Number 104-26, dated 14 April 1998, conditionally promoted the applicant to SFC.  The orders stated, in pertinent part, Soldiers who received a conditional promotion would have their promotion orders revoked and their names removed from the centralized list if they failed to meet the NCOES (NCO Education System) requirements.</w:t>
      </w:r>
    </w:p>
    <w:p>
      <w:pPr>
        <w:pStyle w:val="Normal"/>
        <w:rPr/>
      </w:pPr>
      <w:r>
        <w:rPr/>
      </w:r>
    </w:p>
    <w:p>
      <w:pPr>
        <w:pStyle w:val="Normal"/>
        <w:rPr/>
      </w:pPr>
      <w:r>
        <w:rPr/>
        <w:t xml:space="preserve">3.  A DA Form 268 (Report to Suspend Favorable Personnel Actions (Flag)) dated 4 March 2003 shows the applicant was flagged for weight control program effective 4 March 2003.  </w:t>
      </w:r>
    </w:p>
    <w:p>
      <w:pPr>
        <w:pStyle w:val="Normal"/>
        <w:rPr/>
      </w:pPr>
      <w:r>
        <w:rPr/>
      </w:r>
    </w:p>
    <w:p>
      <w:pPr>
        <w:pStyle w:val="Normal"/>
        <w:rPr/>
      </w:pPr>
      <w:r>
        <w:rPr/>
        <w:t xml:space="preserve">4.  PERSCOM memorandum from the Sergeant Major (SGM), Training Division, dated 10 March 2003, recommended revocation of the applicant's promotion orders and removal from the SFC promotion list.  The applicant was cancelled from enrollment in ANCOC for failure to meet weight control standards.  </w:t>
      </w:r>
    </w:p>
    <w:p>
      <w:pPr>
        <w:pStyle w:val="Normal"/>
        <w:rPr/>
      </w:pPr>
      <w:r>
        <w:rPr/>
      </w:r>
    </w:p>
    <w:p>
      <w:pPr>
        <w:pStyle w:val="Normal"/>
        <w:rPr/>
      </w:pPr>
      <w:r>
        <w:rPr/>
        <w:t>5.  By memorandum dated 17 March 2003, PERSCOM informed the applicant he had been administratively removed from the promotion selection list based on his cancellation from ANCOC due to his failure to meet the standards of Army Regulation 600-9 (The Army Weight Control Program).</w:t>
      </w:r>
    </w:p>
    <w:p>
      <w:pPr>
        <w:pStyle w:val="Normal"/>
        <w:rPr/>
      </w:pPr>
      <w:r>
        <w:rPr/>
      </w:r>
    </w:p>
    <w:p>
      <w:pPr>
        <w:pStyle w:val="Normal"/>
        <w:rPr/>
      </w:pPr>
      <w:r>
        <w:rPr/>
        <w:t>6.  PERSCOM Order Number 76-3, dated 17 March 2003, revoked the applicant's SFC promotion orders and stated, in the additional instructions, that he had been administratively removed from the SFC promotion list.  He was granted defacto status for the period of 1 May 1998 through 4 March 2003.</w:t>
      </w:r>
    </w:p>
    <w:p>
      <w:pPr>
        <w:pStyle w:val="Normal"/>
        <w:rPr/>
      </w:pPr>
      <w:r>
        <w:rPr/>
      </w:r>
    </w:p>
    <w:p>
      <w:pPr>
        <w:pStyle w:val="Normal"/>
        <w:rPr/>
      </w:pPr>
      <w:r>
        <w:rPr/>
        <w:t>7.  By memorandum dated 4 April 2003, Headquarters and Headquarters Company, 10th Transportation Battalion informed the applicant he was entered in a Weight Control Program under the provisions of Army Regulation 600-8-2 (Report to Suspend Favorable Personnel Actions (Flag)).  The memorandum stated "Any medical information given to you indicating that you cannot be successfully enrolled in the overweight program must be produced and submitted to Headquarters and Headquarters Company, 10th Transportation Battalion Training Non-commissioned Officer."</w:t>
      </w:r>
    </w:p>
    <w:p>
      <w:pPr>
        <w:pStyle w:val="Normal"/>
        <w:rPr/>
      </w:pPr>
      <w:r>
        <w:rPr/>
      </w:r>
    </w:p>
    <w:p>
      <w:pPr>
        <w:pStyle w:val="Normal"/>
        <w:rPr/>
      </w:pPr>
      <w:r>
        <w:rPr/>
        <w:t xml:space="preserve">8.  By memorandum dated 23 June 2004, Headquarters and Headquarters Company, 10th Transportation Battalion to Commander, 7th Transportation Group, Subject: Commander Inquiry shows that the applicant's concern about his reduction to SSG, E-6 was addressed.  </w:t>
      </w:r>
    </w:p>
    <w:p>
      <w:pPr>
        <w:pStyle w:val="Normal"/>
        <w:rPr/>
      </w:pPr>
      <w:r>
        <w:rPr/>
      </w:r>
    </w:p>
    <w:p>
      <w:pPr>
        <w:pStyle w:val="Normal"/>
        <w:rPr/>
      </w:pPr>
      <w:r>
        <w:rPr/>
        <w:t>9.  His commander stated that the applicant was scheduled to attend ANCOC in January 2002.  However, he was involved in three motor vehicle accidents, two of which resulted in him being hospitalized, resulting in him not being able to attend school.  The applicant was rescheduled for ANCOC in July 2003, but was unable to attend due to failing the Army height/weight standard.</w:t>
      </w:r>
    </w:p>
    <w:p>
      <w:pPr>
        <w:pStyle w:val="Normal"/>
        <w:rPr/>
      </w:pPr>
      <w:r>
        <w:rPr/>
      </w:r>
    </w:p>
    <w:p>
      <w:pPr>
        <w:pStyle w:val="Normal"/>
        <w:rPr/>
      </w:pPr>
      <w:bookmarkStart w:id="0" w:name="s120a"/>
      <w:r>
        <w:rPr/>
        <w:t>10.  Army Regulation 600-9 (The Army Weight Control Program) states commanders and supervisors will monitor all members of their command (officers, warrant officers, and enlisted personnel) to insure that they maintain proper weight, body composition</w:t>
      </w:r>
      <w:bookmarkEnd w:id="0"/>
      <w:r>
        <w:rPr/>
        <w:t>, and personal appearance.  Personnel exceeding the screening table weight or identified by the commander or supervisor for a special evaluation will have a determination made of body fat percent body percentage.  Identification and counseling of overweight personnel are required.  Soldiers w</w:t>
      </w:r>
      <w:bookmarkStart w:id="1" w:name="s220d_2_"/>
      <w:r>
        <w:rPr/>
        <w:t xml:space="preserve">ill not be authorized to attend professional military or civilian schooling. </w:t>
      </w:r>
    </w:p>
    <w:p>
      <w:pPr>
        <w:pStyle w:val="Normal"/>
        <w:rPr/>
      </w:pPr>
      <w:r>
        <w:rPr/>
      </w:r>
    </w:p>
    <w:p>
      <w:pPr>
        <w:pStyle w:val="Normal"/>
        <w:rPr/>
      </w:pPr>
      <w:bookmarkEnd w:id="1"/>
      <w:r>
        <w:rPr/>
        <w:t xml:space="preserve">11.  Army Regulation 600-8-19 (Enlisted Promotions and Reductions), the version in effect at the time, stated that, effective 1 October 1993, the Army linked NCOES to promotion to SSG, SFC, and SGM.  For promotion to SFC, a Soldier must be an ANCOC graduate.  Soldiers selected for promotion to SSG, SFC, and SGM but have not met the NCOES requirement will be promoted conditionally.  Soldiers who fail to successfully complete or do not attend their scheduled NCOES class will be administratively reduced and removed from the list.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 was promoted to SFC conditional upon his successfully completing ANCOC.  On 17 March 2003, he was removed from the promotion selection list based on his cancellation from ANCOC due to his failure to meet the standards of Army Regulation 600-9.  He was administratively removed from the SFC promotion list and his promotion orders were revoked.  </w:t>
      </w:r>
    </w:p>
    <w:p>
      <w:pPr>
        <w:pStyle w:val="Normal"/>
        <w:rPr/>
      </w:pPr>
      <w:r>
        <w:rPr/>
      </w:r>
    </w:p>
    <w:p>
      <w:pPr>
        <w:pStyle w:val="Normal"/>
        <w:rPr/>
      </w:pPr>
      <w:r>
        <w:rPr/>
        <w:t xml:space="preserve">2.  The applicant contends that his chain of command did not adhere to regulatory guidelines prior to taking him off the promotion list.  Evidence of record shows that prior to attending ANCOC he failed to meet the Army's height/weight standard.  He was flagged from attending school and placed on the Weight Control Program.   Evidence of record shows that, when he was enrolled in the Weight Control Program, he was asked to submit any medical information given to him indicating that he could not be successfully enrolled in the overweight program and there is no evidence that he complied.  He provides no evidence now to show his weight gain was the result of a medical condition or medication.  There is no evidence of error or injustice in this case and, therefore, there is no basis for granting his request to reinstate his rank of Sergeant First Class.  </w:t>
      </w:r>
    </w:p>
    <w:p>
      <w:pPr>
        <w:pStyle w:val="Normal"/>
        <w:rPr/>
      </w:pPr>
      <w:r>
        <w:rPr/>
      </w:r>
      <w:r>
        <w:br w:type="page"/>
      </w:r>
    </w:p>
    <w:p>
      <w:pPr>
        <w:pStyle w:val="Normal"/>
        <w:rPr/>
      </w:pPr>
      <w:r>
        <w:rPr>
          <w:u w:val="single"/>
        </w:rPr>
        <w:t>BOARD VOTE</w:t>
      </w:r>
      <w:r>
        <w:rPr/>
        <w:t>:</w:t>
      </w:r>
    </w:p>
    <w:p>
      <w:pPr>
        <w:pStyle w:val="Normal"/>
        <w:rPr/>
      </w:pPr>
      <w:r>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_JEA</w:t>
      </w:r>
      <w:r>
        <w:rPr/>
        <w:t xml:space="preserve">___  </w:t>
      </w:r>
      <w:r>
        <w:rPr>
          <w:u w:val="single"/>
        </w:rPr>
        <w:t>__JAM_</w:t>
      </w:r>
      <w:r>
        <w:rPr/>
        <w:t>_  _</w:t>
      </w:r>
      <w:r>
        <w:rPr>
          <w:u w:val="single"/>
        </w:rPr>
        <w:t xml:space="preserve">_ LMD </w:t>
      </w:r>
      <w:r>
        <w:rPr/>
        <w:t>_  DENY APPLICATION</w:t>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 James E. Anderholm 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175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5 October 200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31.02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1756</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Indent1">
    <w:name w:val="indent1"/>
    <w:basedOn w:val="Normal"/>
    <w:qFormat/>
    <w:pPr>
      <w:spacing w:before="100" w:after="100"/>
    </w:pPr>
    <w:rPr/>
  </w:style>
  <w:style w:type="paragraph" w:styleId="Indent2">
    <w:name w:val="indent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7:00Z</dcterms:created>
  <dc:creator/>
  <dc:description/>
  <cp:keywords/>
  <dc:language>en-US</dc:language>
  <cp:lastModifiedBy/>
  <cp:lastPrinted>2005-11-02T11:42:00Z</cp:lastPrinted>
  <dcterms:modified xsi:type="dcterms:W3CDTF">2007-02-07T01:47:00Z</dcterms:modified>
  <cp:revision>4</cp:revision>
  <dc:subject/>
  <dc:title/>
</cp:coreProperties>
</file>