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 xml:space="preserve">DOCKET NUMBER:  AR2005001175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Noncommissioned Officer Evaluation Report (NCOER) for the period November 1998 through February 1999 be expunged from his records.</w:t>
      </w:r>
    </w:p>
    <w:p>
      <w:pPr>
        <w:pStyle w:val="Normal"/>
        <w:rPr/>
      </w:pPr>
      <w:r>
        <w:rPr/>
      </w:r>
    </w:p>
    <w:p>
      <w:pPr>
        <w:pStyle w:val="Normal"/>
        <w:rPr/>
      </w:pPr>
      <w:r>
        <w:rPr/>
        <w:t xml:space="preserve">2.  The applicant states the contested NCOER depicts him in a very negative light.  The cause of the negative report was a decision he made as a fire direction control (FDC) chief during a field exercise in January 1999 not to fire a mission.  He believed it was unsafe to fire after the time for the mission had passed.  The fire direction officer (FDO) on site wanted to fire the mission.  The applicant suggested they call the battalion FDC, but that suggestion did not relieve the FDO's mind and they engaged in an argument.  </w:t>
      </w:r>
    </w:p>
    <w:p>
      <w:pPr>
        <w:pStyle w:val="Normal"/>
        <w:rPr/>
      </w:pPr>
      <w:r>
        <w:rPr/>
      </w:r>
    </w:p>
    <w:p>
      <w:pPr>
        <w:pStyle w:val="Normal"/>
        <w:rPr/>
      </w:pPr>
      <w:r>
        <w:rPr/>
        <w:t>3.  The applicant states he takes full responsibility for the incident as he was the senior person (in terms of time in service) and he should have handled it in a more professional manner.  He never appealed the NCOER because he never knew how to go through the process and now he cannot appeal because the     5-year limit has passed.  The only proof he can produce that his competence was never a question prior to the incident are [previous] NCOERs as the FDC chief during his time in the unit.</w:t>
      </w:r>
    </w:p>
    <w:p>
      <w:pPr>
        <w:pStyle w:val="Normal"/>
        <w:rPr/>
      </w:pPr>
      <w:r>
        <w:rPr/>
      </w:r>
    </w:p>
    <w:p>
      <w:pPr>
        <w:pStyle w:val="Normal"/>
        <w:rPr/>
      </w:pPr>
      <w:r>
        <w:rPr/>
        <w:t>4.  The applicant provides his NCOERs for the periods January 1997 through December 1997 and January 1998 through October 1998.</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24 September 1987.  He was promoted to Staff Sergeant (SSG), E-6 on 1 December 1996 in military occupational specialty 13E (Cannon Fire Direction Specialist).</w:t>
      </w:r>
    </w:p>
    <w:p>
      <w:pPr>
        <w:pStyle w:val="Normal"/>
        <w:rPr/>
      </w:pPr>
      <w:r>
        <w:rPr/>
      </w:r>
    </w:p>
    <w:p>
      <w:pPr>
        <w:pStyle w:val="Normal"/>
        <w:rPr/>
      </w:pPr>
      <w:r>
        <w:rPr/>
        <w:t>2.  The applicant was assigned to Battery B, 1st Battalion, 5th Field Artillery, Fort Riley, KS around January 1997.</w:t>
      </w:r>
    </w:p>
    <w:p>
      <w:pPr>
        <w:pStyle w:val="Normal"/>
        <w:rPr/>
      </w:pPr>
      <w:r>
        <w:rPr/>
      </w:r>
    </w:p>
    <w:p>
      <w:pPr>
        <w:pStyle w:val="Normal"/>
        <w:rPr/>
      </w:pPr>
      <w:r>
        <w:rPr/>
        <w:t>3.  In his NCOER for the period ending December 1997, the applicant received four "success" ratings and one "excellence" rating in the five areas of NCO responsibilities.  His rater rated his overall potential as "fully capable" (with a possible high of "among the best").  His senior rater rated his overall performance as "2" successful (with a possible high of "1" successful) and his overall potential as "2" superior (with a possible high of "1" superior).</w:t>
      </w:r>
    </w:p>
    <w:p>
      <w:pPr>
        <w:pStyle w:val="Normal"/>
        <w:rPr/>
      </w:pPr>
      <w:r>
        <w:rPr/>
      </w:r>
    </w:p>
    <w:p>
      <w:pPr>
        <w:pStyle w:val="Normal"/>
        <w:rPr/>
      </w:pPr>
      <w:r>
        <w:rPr/>
        <w:t>4.  In his NCOER for the period ending October 1998, the applicant received three "success" ratings and two "excellence" ratings in the five areas of NCO responsibilities.  His rater rated his overall potential as "fully capable."  His senior rater rated his overall performance as "2" successful and his overall potential as "2" superior.</w:t>
      </w:r>
    </w:p>
    <w:p>
      <w:pPr>
        <w:pStyle w:val="Normal"/>
        <w:rPr/>
      </w:pPr>
      <w:r>
        <w:rPr/>
      </w:r>
    </w:p>
    <w:p>
      <w:pPr>
        <w:pStyle w:val="Normal"/>
        <w:rPr/>
      </w:pPr>
      <w:r>
        <w:rPr/>
        <w:t>5.  In the contested NCOER, the applicant received two "no" checks in NCO values (Is committed to and shows a sense of pride in the unit – works as a member of the team and Is disciplined and obedient to the spirit and letter of a lawful order).  Two negative comments were also made – "Poor attitude toward unit and MOS" and "Excessive infractions of discipline and regulations."</w:t>
      </w:r>
    </w:p>
    <w:p>
      <w:pPr>
        <w:pStyle w:val="Normal"/>
        <w:rPr/>
      </w:pPr>
      <w:r>
        <w:rPr/>
      </w:r>
    </w:p>
    <w:p>
      <w:pPr>
        <w:pStyle w:val="Normal"/>
        <w:rPr/>
      </w:pPr>
      <w:r>
        <w:rPr/>
        <w:t>6.  In the contested NCOER, the applicant received three "success" ratings and two "needs some improvement" ratings in the five areas of NCO responsibilities.  His rater rated his overall potential as "marginal."  His senior rater rated his overall performance as "4" fair and his overall potential as "4" fair.  The senior rater was the same senior rater as on his NCOER for the period ending October 1998 (as was the reviewer).</w:t>
      </w:r>
    </w:p>
    <w:p>
      <w:pPr>
        <w:pStyle w:val="Normal"/>
        <w:rPr/>
      </w:pPr>
      <w:r>
        <w:rPr/>
      </w:r>
    </w:p>
    <w:p>
      <w:pPr>
        <w:pStyle w:val="Normal"/>
        <w:rPr/>
      </w:pPr>
      <w:r>
        <w:rPr/>
        <w:t xml:space="preserve">7.  Army Regulation 623-205 (Noncommissioned Officer Evaluation Reporting System), paragraph 6-6 states an NCOER accepted for inclusion in an NCO’s official record is presumed to be administratively correct, to have been prepared by the properly designated rating officials, and to represent the considered opinion and objective judgment of the rating officials at the time of preparation.  </w:t>
      </w:r>
    </w:p>
    <w:p>
      <w:pPr>
        <w:pStyle w:val="Normal"/>
        <w:rPr/>
      </w:pPr>
      <w:r>
        <w:rPr/>
      </w:r>
    </w:p>
    <w:p>
      <w:pPr>
        <w:pStyle w:val="Normal"/>
        <w:rPr/>
      </w:pPr>
      <w:r>
        <w:rPr/>
        <w:t xml:space="preserve">8.  Army Regulation 623-205, paragraph 6-10 states the burden of proof in an NCOER appeal rests with the applicant.  Accordingly, to justify deletion or amendment of an NCOER under the regulation, the applicant must produce evidence that clearly and convincingly overcomes the presumptions referred to above and that action to correct an apparent material error or inaccuracy is warranted.  Clear and convincing evidence must be of a strong and compelling nature, not merely proof of the possibility of administrative error or factual inaccuracy.  </w:t>
      </w:r>
    </w:p>
    <w:p>
      <w:pPr>
        <w:pStyle w:val="Normal"/>
        <w:rPr/>
      </w:pPr>
      <w:r>
        <w:rPr/>
      </w:r>
    </w:p>
    <w:p>
      <w:pPr>
        <w:pStyle w:val="Normal"/>
        <w:rPr/>
      </w:pPr>
      <w:r>
        <w:rPr>
          <w:u w:val="single"/>
        </w:rPr>
        <w:t>DISCUSSION AND CONCLUSIONS</w:t>
      </w:r>
      <w:r>
        <w:rPr/>
        <w:t>:</w:t>
      </w:r>
    </w:p>
    <w:p>
      <w:pPr>
        <w:pStyle w:val="Normal"/>
        <w:rPr/>
      </w:pPr>
      <w:r>
        <w:rPr/>
      </w:r>
    </w:p>
    <w:p>
      <w:pPr>
        <w:pStyle w:val="Normal"/>
        <w:rPr/>
      </w:pPr>
      <w:r>
        <w:rPr/>
        <w:t>The contentions of the applicant and the previous NCOERs he provided have been carefully considered.  Regrettably, they do not provide the clear and convincing evidence required by regulation to overcome the presumption the contested NCOER represented the considered opinion and objective judgment of his rating officials.</w:t>
      </w:r>
    </w:p>
    <w:p>
      <w:pPr>
        <w:pStyle w:val="Normal"/>
        <w:rPr>
          <w:u w:val="single"/>
        </w:rPr>
      </w:pPr>
      <w:r>
        <w:rPr>
          <w:u w:val="single"/>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_</w:t>
      </w:r>
      <w:r>
        <w:rPr>
          <w:u w:val="single"/>
        </w:rPr>
        <w:t>jam</w:t>
      </w:r>
      <w:r>
        <w:rPr/>
        <w:t>___  __</w:t>
      </w:r>
      <w:r>
        <w:rPr>
          <w:u w:val="single"/>
        </w:rPr>
        <w:t>lm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ames E. Anderholm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175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1.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175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7:00Z</dcterms:created>
  <dc:creator/>
  <dc:description/>
  <cp:keywords/>
  <dc:language>en-US</dc:language>
  <cp:lastModifiedBy/>
  <cp:lastPrinted>2005-10-28T07:15:00Z</cp:lastPrinted>
  <dcterms:modified xsi:type="dcterms:W3CDTF">2007-02-07T01:47:00Z</dcterms:modified>
  <cp:revision>4</cp:revision>
  <dc:subject/>
  <dc:title/>
</cp:coreProperties>
</file>