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11 August 2005     </w:t>
      </w:r>
    </w:p>
    <w:p>
      <w:pPr>
        <w:pStyle w:val="Normal"/>
        <w:rPr/>
      </w:pPr>
      <w:r>
        <w:rPr/>
        <w:tab/>
        <w:t>DOCKET NUMBER:   AR20050010926</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s. Nancy L. Amo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N. Slo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Deborah S. Jacob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Michael J. Flyn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 xml:space="preserve">:  </w:t>
      </w:r>
    </w:p>
    <w:p>
      <w:pPr>
        <w:pStyle w:val="Endnote"/>
        <w:rPr/>
      </w:pPr>
      <w:r>
        <w:rPr/>
      </w:r>
    </w:p>
    <w:p>
      <w:pPr>
        <w:pStyle w:val="Endnote"/>
        <w:rPr/>
      </w:pPr>
      <w:r>
        <w:rPr/>
        <w:t>1.  The applicant requests, through a court remand, reconsideration of his request for entitlement to Special Duty Assignment Pay (SDAP).</w:t>
      </w:r>
    </w:p>
    <w:p>
      <w:pPr>
        <w:pStyle w:val="Normal"/>
        <w:rPr/>
      </w:pPr>
      <w:r>
        <w:rPr/>
      </w:r>
    </w:p>
    <w:p>
      <w:pPr>
        <w:pStyle w:val="Normal"/>
        <w:rPr/>
      </w:pPr>
      <w:r>
        <w:rPr/>
        <w:t>2.  The U. S. Court of Federal Claims noted the applicant had been involuntarily separated from the Army but later reinstated after he successfully applied to the Army Board for Correction of Military Records (ABCMR) (in Docket Number AR2000044795 dated 26 June 2001).  He later claimed that, upon his reinstatement and subsequent retirement, various errors were committed in determining his back pay and veterans benefits.  He had applied to the ABCMR for further relief, but the ABCMR denied his request.</w:t>
      </w:r>
    </w:p>
    <w:p>
      <w:pPr>
        <w:pStyle w:val="Normal"/>
        <w:rPr/>
      </w:pPr>
      <w:r>
        <w:rPr/>
      </w:r>
    </w:p>
    <w:p>
      <w:pPr>
        <w:pStyle w:val="Normal"/>
        <w:rPr/>
      </w:pPr>
      <w:r>
        <w:rPr/>
        <w:t>3.  The applicant presented four claims in his current Court action.  He claimed (1) he was entitled to additional accrued leave pay; (2) income taxes were improperly withheld on the back pay he received, which he claimed was exempt from taxation; (3) separation pay relating to his initial discharge was improperly recouped against his veterans disability payments; and (4) he was entitled to SDAP during the period of his constructive service.</w:t>
      </w:r>
    </w:p>
    <w:p>
      <w:pPr>
        <w:pStyle w:val="Normal"/>
        <w:rPr/>
      </w:pPr>
      <w:r>
        <w:rPr/>
      </w:r>
    </w:p>
    <w:p>
      <w:pPr>
        <w:pStyle w:val="Normal"/>
        <w:rPr/>
      </w:pPr>
      <w:r>
        <w:rPr/>
        <w:t>4.  As for the applicant's first claim, the Court noted the Army had recouped, at the time he was reinstated in 2001, the $2,316.60 he was paid for unused leave when he was separated in 1999.  However, the Army indicated he was eligible to seek a waiver that would result in the return of the full amount.  The applicant applied for that waiver and he was paid the full amount on 1 March 2005.  The Court dismissed this claim as moot.</w:t>
      </w:r>
    </w:p>
    <w:p>
      <w:pPr>
        <w:pStyle w:val="Normal"/>
        <w:rPr/>
      </w:pPr>
      <w:r>
        <w:rPr/>
      </w:r>
    </w:p>
    <w:p>
      <w:pPr>
        <w:pStyle w:val="Normal"/>
        <w:rPr/>
      </w:pPr>
      <w:r>
        <w:rPr/>
        <w:t>5.  As for the applicant's second claim, the Court noted he claimed the withholding of income tax from his back pay was improper because he was in a combat zone at the time he received it.  The Court noted the applicant's entitlement to compensation for his constructive service accrued no later than the time of his reinstatement to active duty on 10 September 2001, 18 months before his service in a combat zone began.  Under Treasury Regulations, the fact he received those funds while serving in a combat zone was "irrelevant."  The Court rejected his claim for exemption.</w:t>
      </w:r>
    </w:p>
    <w:p>
      <w:pPr>
        <w:pStyle w:val="Normal"/>
        <w:rPr/>
      </w:pPr>
      <w:r>
        <w:rPr/>
      </w:r>
    </w:p>
    <w:p>
      <w:pPr>
        <w:pStyle w:val="Normal"/>
        <w:rPr/>
      </w:pPr>
      <w:r>
        <w:rPr/>
        <w:t>6.  The Court dismissed the applicant's third claim for lack of jurisdiction, as a matter that should be pursued within the exclusive review mechanism established by Congress for the denial of veteran's benefits.  Accordingly, the ABCMR lacks jurisdiction over this claim.</w:t>
      </w:r>
    </w:p>
    <w:p>
      <w:pPr>
        <w:pStyle w:val="Normal"/>
        <w:rPr/>
      </w:pPr>
      <w:r>
        <w:rPr/>
      </w:r>
    </w:p>
    <w:p>
      <w:pPr>
        <w:pStyle w:val="Normal"/>
        <w:rPr/>
      </w:pPr>
      <w:r>
        <w:rPr/>
        <w:t xml:space="preserve">7.  As for the applicant's fourth claim, the Court cited facts outlined in the ABCMR's 26 June 2001 original consideration of his case.  The original consideration noted the applicant's commander had apparently intended to relieve the applicant from recruiter duties effective 1 July 1997.  His command did not follow up on the relief action.  The applicant received an adverse noncommissioned officer evaluation report (NCOER) in September 1997.  Separation for misconduct action was initiated for two domestic incidents that led to the applicant's arrest by civil authorities.  The separation action was dropped because he was not convicted of any misconduct.  Relief from recruiter duties was re-initiated based on a December 1996 incident and the May and November 1997 domestic incidents and his SDAP was terminated effective 1 February 1998.  However, he received a change of rater NCOER for the period September 1997 through May 1998 which indicated he had successfully performed duties as a recruiter.  He was recommended for separation under the Qualitative Management Program (QMP) based on the adverse NCOER and was honorably discharged [on 13 February 1999].  </w:t>
      </w:r>
    </w:p>
    <w:p>
      <w:pPr>
        <w:pStyle w:val="Normal"/>
        <w:rPr/>
      </w:pPr>
      <w:r>
        <w:rPr/>
      </w:r>
    </w:p>
    <w:p>
      <w:pPr>
        <w:pStyle w:val="Normal"/>
        <w:rPr/>
      </w:pPr>
      <w:r>
        <w:rPr/>
        <w:t>8.  The Court noted the applicant did not directly raise the issue of his entitlement to SDAP in his original application to the ABCMR.  Nonetheless, the ABCMR noted, "…in spite of the applicant's civilian charges he remained in a recruiter capacity, and received a favorable evaluation report for the period September 1997 through May 1998, which further confirms that the report in question was based solely on the civilian charges."  The ABCMR further concluded that had the applicant's "chain of command truly believed [he] was unfit for recruiting duties it would have appeared that the original relief action would have been pursued and he would not have been allowed to remain in a recruiter capacity through May 1998."</w:t>
      </w:r>
    </w:p>
    <w:p>
      <w:pPr>
        <w:pStyle w:val="Normal"/>
        <w:rPr/>
      </w:pPr>
      <w:r>
        <w:rPr/>
      </w:r>
    </w:p>
    <w:p>
      <w:pPr>
        <w:pStyle w:val="Normal"/>
        <w:rPr/>
      </w:pPr>
      <w:r>
        <w:rPr/>
        <w:t xml:space="preserve">9.  The Court noted, in his second ABCMR application (Docket Number AR2002082997 dated 3 July 2003), that the applicant sought payment of back SDAP from the date of his termination through the end of his constructive service.  In its 3 July 2003 Memorandum of Consideration, the ABCMR rejected his assertion, concluding that given receipt of SDAP is contingent on a member performing the special duty for which it is authorized, it would not be appropriate to provide the applicant SDAP for the reinstated period of service.  The applicant argued before the Court that since his reassignment from recruiting duty was based upon the same criteria the Board found had improperly caused his separation from the Army, those criteria cannot support the decision to reassign him from recruiting.  </w:t>
      </w:r>
    </w:p>
    <w:p>
      <w:pPr>
        <w:pStyle w:val="Normal"/>
        <w:rPr/>
      </w:pPr>
      <w:r>
        <w:rPr/>
      </w:r>
    </w:p>
    <w:p>
      <w:pPr>
        <w:pStyle w:val="Normal"/>
        <w:rPr/>
      </w:pPr>
      <w:r>
        <w:rPr/>
        <w:t xml:space="preserve">10.  The Court noted the Government had cited </w:t>
      </w:r>
      <w:r>
        <w:rPr>
          <w:i/>
        </w:rPr>
        <w:t>Groves v. United States</w:t>
      </w:r>
      <w:r>
        <w:rPr/>
        <w:t xml:space="preserve">, 47 F.3d 1140 (Fed.Cir.1995) to support its proposition that special pays are awarded at the discretion of the Secretary of the Army and the Court was not qualified to review substantive merits of a decision to terminate it.  The Court opined that </w:t>
      </w:r>
      <w:r>
        <w:rPr>
          <w:i/>
        </w:rPr>
        <w:t>Groves</w:t>
      </w:r>
      <w:r>
        <w:rPr/>
        <w:t xml:space="preserve"> appeared to cut the other way.  The Federal Circuit stated in </w:t>
      </w:r>
      <w:r>
        <w:rPr>
          <w:i/>
        </w:rPr>
        <w:t>Groves</w:t>
      </w:r>
      <w:r>
        <w:rPr/>
        <w:t xml:space="preserve"> that the Secretary's discretion to award special pay under the authority of Title [37],  U. S. Code is tempered by the statutory command of Title 10, U. S. Code, section 875(a) to restore to Groves all rights, privileges, and property affected by the court-martial conviction.  </w:t>
      </w:r>
    </w:p>
    <w:p>
      <w:pPr>
        <w:pStyle w:val="Normal"/>
        <w:rPr/>
      </w:pPr>
      <w:r>
        <w:rPr/>
      </w:r>
    </w:p>
    <w:p>
      <w:pPr>
        <w:pStyle w:val="Normal"/>
        <w:rPr/>
      </w:pPr>
      <w:r>
        <w:rPr/>
        <w:t>11.  The Court noted it was not called upon to review whether the Secretary of the Army correctly terminated the applicant's SDAP.  Rather, the issue was whether the Government failed to comply with the first ABCMR recommendation, adopted by the Secretary of the Army, that he should receive "restoration of all rights and privileges, including all appropriate back pay and allowances.”  It appeared the second Board did not properly evaluate the issue because it proceeded on several faulty premises.</w:t>
      </w:r>
    </w:p>
    <w:p>
      <w:pPr>
        <w:pStyle w:val="Normal"/>
        <w:rPr/>
      </w:pPr>
      <w:r>
        <w:rPr/>
      </w:r>
    </w:p>
    <w:p>
      <w:pPr>
        <w:pStyle w:val="Normal"/>
        <w:rPr/>
      </w:pPr>
      <w:r>
        <w:rPr/>
        <w:t xml:space="preserve">12.  The Court found the ABCMR had not yet properly considered whether, based upon the administrative record, the applicant is entitled to SDAP.  The Secretary's order that the applicant be reinstated "with restoration of all rights and privileges, including all appropriate back pay [and] allowances" requires the ABCMR to consider whether he would have continued to receive SDAP had the erroneous course of conduct that led to his separation not been initiated.  For this purpose, it matters not whether the applicant was reassigned from recruiting duty a year or a day before he was separated.  Rather, what appears important is whether the two events - reassignment and separation – were interrelated and represent a continuum of unjust conduct that the first Board and, in turn, the Secretary, intended to correct.  </w:t>
      </w:r>
    </w:p>
    <w:p>
      <w:pPr>
        <w:pStyle w:val="Normal"/>
        <w:rPr/>
      </w:pPr>
      <w:r>
        <w:rPr/>
      </w:r>
    </w:p>
    <w:p>
      <w:pPr>
        <w:pStyle w:val="Normal"/>
        <w:rPr/>
      </w:pPr>
      <w:r>
        <w:rPr/>
        <w:t>13.  The Court found, in short, as there was evidence the applicant's reassignment was interrelated with his later separation, it believed this issue should be remanded to the ABCMR to allow that administrative body to determine, in the first instance, whether restoration of the applicant's rights and privileges was intended to or should include the receipt of SDAP for the period of his constructive service.</w:t>
      </w:r>
    </w:p>
    <w:p>
      <w:pPr>
        <w:pStyle w:val="Normal"/>
        <w:rPr/>
      </w:pPr>
      <w:r>
        <w:rPr/>
      </w:r>
    </w:p>
    <w:p>
      <w:pPr>
        <w:pStyle w:val="Normal"/>
        <w:rPr/>
      </w:pPr>
      <w:r>
        <w:rPr/>
        <w:t>14.  The applicant also provided an Army Commendation Medal award order/certificate for the period 20 March through 30 April 2003 for his service during Operation Iraqi Freedom.</w:t>
      </w:r>
    </w:p>
    <w:p>
      <w:pPr>
        <w:pStyle w:val="Normal"/>
        <w:rPr/>
      </w:pPr>
      <w:r>
        <w:rPr/>
      </w:r>
    </w:p>
    <w:p>
      <w:pPr>
        <w:pStyle w:val="Normal"/>
        <w:rPr/>
      </w:pPr>
      <w:r>
        <w:rPr>
          <w:u w:val="single"/>
        </w:rPr>
        <w:t>CONSIDERATION OF EVIDENCE:</w:t>
      </w:r>
      <w:r>
        <w:rPr/>
        <w:t xml:space="preserve"> </w:t>
      </w:r>
    </w:p>
    <w:p>
      <w:pPr>
        <w:pStyle w:val="Endnote"/>
        <w:rPr/>
      </w:pPr>
      <w:r>
        <w:rPr/>
      </w:r>
    </w:p>
    <w:p>
      <w:pPr>
        <w:pStyle w:val="Normal"/>
        <w:rPr/>
      </w:pPr>
      <w:r>
        <w:rPr/>
        <w:t>1.  The applicant enlisted in the Regular Army on 12 October 1983.  In March 1994, he was assigned as a recruiter in Frederick, MD.  He was promoted to Sergeant First Class, E-7 on 1 November 1996.</w:t>
      </w:r>
    </w:p>
    <w:p>
      <w:pPr>
        <w:pStyle w:val="Endnote"/>
        <w:rPr/>
      </w:pPr>
      <w:r>
        <w:rPr/>
      </w:r>
    </w:p>
    <w:p>
      <w:pPr>
        <w:pStyle w:val="Endnote"/>
        <w:rPr/>
      </w:pPr>
      <w:r>
        <w:rPr/>
        <w:t>2.  On an unknown date, the applicant met the assistant principal, Doctor R___, of one of the high schools he was responsible for.  They became friendly, their friendship grew.  Approximately in June 1996, he moved out of his household and into hers.  By November 1996, he was pursuing a divorce from his wife.</w:t>
      </w:r>
    </w:p>
    <w:p>
      <w:pPr>
        <w:pStyle w:val="Endnote"/>
        <w:rPr/>
      </w:pPr>
      <w:r>
        <w:rPr/>
      </w:r>
    </w:p>
    <w:p>
      <w:pPr>
        <w:pStyle w:val="Endnote"/>
        <w:rPr/>
      </w:pPr>
      <w:r>
        <w:rPr/>
        <w:t>3.  In April 1997, a psychiatric evaluation indicated the applicant had been seen at the mental health clinic for 8 appointments since his initial referral by the command in early January 1997.  The evaluation indicated he "had several recent difficulties which have, in some capacity, involved alcohol" and that he "acknowledged a tendency to utilize alcohol to assist in coping with his problems…"  The evaluation further noted the applicant appeared to have a paranoid personality style and his "personality style interferes with his ability to consistently project a positive image and interact with others in an appropriate manner."  The evaluating physician recommended the applicant be reassigned out of recruiting duties.</w:t>
      </w:r>
    </w:p>
    <w:p>
      <w:pPr>
        <w:pStyle w:val="Endnote"/>
        <w:rPr/>
      </w:pPr>
      <w:r>
        <w:rPr/>
      </w:r>
    </w:p>
    <w:p>
      <w:pPr>
        <w:pStyle w:val="Endnote"/>
        <w:rPr/>
      </w:pPr>
      <w:r>
        <w:rPr/>
        <w:t>4.  In April 1997, after a second argument, Doctor R___ requested the applicant leave to go back to his wife.  In May 1997, as he was moving his belongings, a neighbor called the police and he was arrested.  Doctor R___ refused to press charges but the State pressed charges.  On an unknown date, the State dropped the charges.</w:t>
      </w:r>
    </w:p>
    <w:p>
      <w:pPr>
        <w:pStyle w:val="Normal"/>
        <w:rPr/>
      </w:pPr>
      <w:r>
        <w:rPr/>
      </w:r>
    </w:p>
    <w:p>
      <w:pPr>
        <w:pStyle w:val="Normal"/>
        <w:rPr/>
      </w:pPr>
      <w:r>
        <w:rPr/>
        <w:t>5.  The events described in paragraphs 2 and 4 above were taken from a March 2001 affidavit provided by the applicant with his original ABCMR application.</w:t>
      </w:r>
    </w:p>
    <w:p>
      <w:pPr>
        <w:pStyle w:val="Normal"/>
        <w:rPr/>
      </w:pPr>
      <w:r>
        <w:rPr/>
      </w:r>
    </w:p>
    <w:p>
      <w:pPr>
        <w:pStyle w:val="Normal"/>
        <w:rPr/>
      </w:pPr>
      <w:r>
        <w:rPr/>
        <w:t>6.  In an undated memorandum, the applicant's commander indicated he was recommending the applicant be reassigned as an unqualified recruiter and that his entitlement to SDAP would be terminated effective 1 July 1997.  Apparently this recommendation was never processed to conclusion.</w:t>
      </w:r>
    </w:p>
    <w:p>
      <w:pPr>
        <w:pStyle w:val="Endnote"/>
        <w:rPr/>
      </w:pPr>
      <w:r>
        <w:rPr/>
      </w:r>
    </w:p>
    <w:p>
      <w:pPr>
        <w:pStyle w:val="Normal"/>
        <w:rPr/>
      </w:pPr>
      <w:r>
        <w:rPr/>
        <w:t>7.  In September 1997, the applicant received the adverse NCOER for the period ending August 1997 noted by the Court.</w:t>
      </w:r>
    </w:p>
    <w:p>
      <w:pPr>
        <w:pStyle w:val="Normal"/>
        <w:rPr/>
      </w:pPr>
      <w:r>
        <w:rPr/>
      </w:r>
    </w:p>
    <w:p>
      <w:pPr>
        <w:pStyle w:val="Normal"/>
        <w:rPr/>
      </w:pPr>
      <w:r>
        <w:rPr/>
        <w:t>8.  On an unknown date, the applicant and Doctor R___ got back together.  In November 1997, he and Doctor R___ got into an argument that escalated into a shouting match.  A neighbor called the police and the applicant was arrested.  This information was obtained from a March 2001 affidavit provided by Doctor R___ with the applicant's original ABCMR application.</w:t>
      </w:r>
    </w:p>
    <w:p>
      <w:pPr>
        <w:pStyle w:val="Normal"/>
        <w:rPr/>
      </w:pPr>
      <w:r>
        <w:rPr/>
      </w:r>
    </w:p>
    <w:p>
      <w:pPr>
        <w:pStyle w:val="Normal"/>
        <w:rPr/>
      </w:pPr>
      <w:r>
        <w:rPr/>
        <w:t xml:space="preserve">9.  In January 1998, separation for misconduct was initiated on the applicant.  The applicant was acquitted of second degree assault charges in February 1998 and the separation action was dropped.  </w:t>
      </w:r>
    </w:p>
    <w:p>
      <w:pPr>
        <w:pStyle w:val="Normal"/>
        <w:rPr/>
      </w:pPr>
      <w:r>
        <w:rPr/>
      </w:r>
    </w:p>
    <w:p>
      <w:pPr>
        <w:pStyle w:val="Normal"/>
        <w:rPr/>
      </w:pPr>
      <w:r>
        <w:rPr/>
        <w:t>10.  In a 3 April 1998 memorandum, the applicant's commander again notified him he was being reassigned from recruiting duties.  The memorandum noted the previous recommendation to reassign him from recruiting duties based on his "failure to maintain acceptable standards of conduct due to a diagnosed paranoid personality style" was "not served and stopped when more serious misconduct occurred."  The commander then cited the applicant's May and November 1997 domestic incidents and the December 1996 alcohol incident as the basis for the recommendation to reassign him from recruiting duties.  His entitlement to SDAP had apparently been terminated effective 2 February 1998.</w:t>
      </w:r>
    </w:p>
    <w:p>
      <w:pPr>
        <w:pStyle w:val="Normal"/>
        <w:rPr/>
      </w:pPr>
      <w:r>
        <w:rPr/>
      </w:r>
    </w:p>
    <w:p>
      <w:pPr>
        <w:pStyle w:val="Normal"/>
        <w:rPr/>
      </w:pPr>
      <w:r>
        <w:rPr/>
        <w:t xml:space="preserve">11.  The applicant apparently continued to perform recruiting duties through May 1998 as evidenced by his NCOER for the period ending May 1998.  </w:t>
      </w:r>
    </w:p>
    <w:p>
      <w:pPr>
        <w:pStyle w:val="Endnote"/>
        <w:rPr>
          <w:rFonts w:cs="Arial"/>
        </w:rPr>
      </w:pPr>
      <w:r>
        <w:rPr>
          <w:rFonts w:cs="Arial"/>
        </w:rPr>
      </w:r>
    </w:p>
    <w:p>
      <w:pPr>
        <w:pStyle w:val="Endnote"/>
        <w:rPr>
          <w:rFonts w:cs="Arial"/>
        </w:rPr>
      </w:pPr>
      <w:r>
        <w:rPr>
          <w:rFonts w:cs="Arial"/>
        </w:rPr>
        <w:t>12.  On 6 April 1998, the Calendar Year 1998 Master Sergeant Promotion Board determined the applicant should be barred from reenlistment under the QMP based on the August 1997 adverse NCOER.  The applicant appealed, his appeal was denied, and he was honorably discharged on 13 February 1999.</w:t>
      </w:r>
    </w:p>
    <w:p>
      <w:pPr>
        <w:pStyle w:val="Endnote"/>
        <w:rPr>
          <w:rFonts w:cs="Arial"/>
        </w:rPr>
      </w:pPr>
      <w:r>
        <w:rPr>
          <w:rFonts w:cs="Arial"/>
        </w:rPr>
      </w:r>
    </w:p>
    <w:p>
      <w:pPr>
        <w:pStyle w:val="Endnote"/>
        <w:rPr>
          <w:rFonts w:cs="Arial"/>
        </w:rPr>
      </w:pPr>
      <w:r>
        <w:rPr>
          <w:rFonts w:cs="Arial"/>
        </w:rPr>
        <w:t>13.  On 26 June 2001, the ABCMR recommended the applicant's records be corrected, in pertinent part, by voiding the QMP action, declaring his 13 February 1999 discharge from the Army null and void and reinstating him on active duty in pay grade E-7 without any loss of creditable service and with restoration of all rights and privileges, including all appropriate back pay and allowances.  That ABCMR panel had concluded, in part, that the applicant's "only laps (sic) of discretion, which resulted in the unfavorable evaluation report and memorandum of reprimand, was based on civilian charges which were ultimately expunged by the civilian court which brought the original charges."</w:t>
      </w:r>
    </w:p>
    <w:p>
      <w:pPr>
        <w:pStyle w:val="Endnote"/>
        <w:rPr>
          <w:rFonts w:cs="Arial"/>
        </w:rPr>
      </w:pPr>
      <w:r>
        <w:rPr>
          <w:rFonts w:cs="Arial"/>
        </w:rPr>
      </w:r>
    </w:p>
    <w:p>
      <w:pPr>
        <w:pStyle w:val="Endnote"/>
        <w:rPr>
          <w:rFonts w:cs="Arial"/>
        </w:rPr>
      </w:pPr>
      <w:r>
        <w:rPr>
          <w:rFonts w:cs="Arial"/>
        </w:rPr>
        <w:t>14.  The 26 June 2001 ABCMR panel also concluded, in part, "had the applicant's chain of command truly believed the applicant was unfit for recruiting duties it would have appeared that the original relief action would have been pursued and he would not have been allowed to remain in a recruiter capacity through May 1998."</w:t>
      </w:r>
    </w:p>
    <w:p>
      <w:pPr>
        <w:pStyle w:val="Endnote"/>
        <w:rPr>
          <w:rFonts w:cs="Arial"/>
        </w:rPr>
      </w:pPr>
      <w:r>
        <w:rPr>
          <w:rFonts w:cs="Arial"/>
        </w:rPr>
      </w:r>
    </w:p>
    <w:p>
      <w:pPr>
        <w:pStyle w:val="Endnote"/>
        <w:rPr>
          <w:rFonts w:cs="Arial"/>
        </w:rPr>
      </w:pPr>
      <w:r>
        <w:rPr>
          <w:rFonts w:cs="Arial"/>
        </w:rPr>
        <w:t>15.  The applicant was subsequently reinstated, received the "appropriate" back pay and allowances but not SDAP, and retired on 1 February 2004.</w:t>
      </w:r>
    </w:p>
    <w:p>
      <w:pPr>
        <w:pStyle w:val="Endnote"/>
        <w:rPr>
          <w:rFonts w:cs="Arial"/>
        </w:rPr>
      </w:pPr>
      <w:r>
        <w:rPr>
          <w:rFonts w:cs="Arial"/>
        </w:rPr>
      </w:r>
    </w:p>
    <w:p>
      <w:pPr>
        <w:pStyle w:val="Endnote"/>
        <w:rPr>
          <w:rFonts w:cs="Arial"/>
        </w:rPr>
      </w:pPr>
      <w:r>
        <w:rPr>
          <w:rFonts w:cs="Arial"/>
        </w:rPr>
        <w:t xml:space="preserve">16.  Army Regulation 601-1 (Assignment of Enlisted Personnel to the U. S. Army Recruiting Command), paragraph 5-4 states that a recruiter's reassignment as unqualified is without prejudice.  It does not, in other words, entail the potential adverse career impact as do unsuitable or ineffective reassignments.  Recruiters may be identified as unqualified for one of several listed reasons including being unable to accomplish recruiting duties due to physical or medical limitations, not the result of misconduct.  </w:t>
      </w:r>
    </w:p>
    <w:p>
      <w:pPr>
        <w:pStyle w:val="Endnote"/>
        <w:rPr>
          <w:rFonts w:cs="Arial"/>
        </w:rPr>
      </w:pPr>
      <w:r>
        <w:rPr>
          <w:rFonts w:cs="Arial"/>
        </w:rPr>
      </w:r>
    </w:p>
    <w:p>
      <w:pPr>
        <w:pStyle w:val="Endnote"/>
        <w:rPr>
          <w:rFonts w:cs="Arial"/>
        </w:rPr>
      </w:pPr>
      <w:r>
        <w:rPr>
          <w:rFonts w:cs="Arial"/>
        </w:rPr>
        <w:t xml:space="preserve">17.  Army Regulation 601-1, paragraph 5-6 states recruiters may be identified as unsuitable for any of several listed reasons including failure to meet or maintain acceptable standards of conduct, to include involvement in unfavorable incidents or commission of acts which adversely reflect on the Army and the recruiter and which violate civil law or the Uniform Code of Military Justice (UCMJ).  </w:t>
      </w:r>
    </w:p>
    <w:p>
      <w:pPr>
        <w:pStyle w:val="Endnote"/>
        <w:rPr>
          <w:rFonts w:cs="Arial"/>
        </w:rPr>
      </w:pPr>
      <w:r>
        <w:rPr>
          <w:rFonts w:cs="Arial"/>
        </w:rPr>
      </w:r>
    </w:p>
    <w:p>
      <w:pPr>
        <w:pStyle w:val="Endnote"/>
        <w:rPr/>
      </w:pPr>
      <w:r>
        <w:rPr>
          <w:rFonts w:cs="Arial"/>
        </w:rPr>
        <w:t>18.  Army Regulation 601-1, paragraph 5-7 states recruiting battalion and recruiting brigade commanders are authorized to suspend U. S. Army Recruiting Command personnel within their respective commands who are identified as unsuitable according to the criteria specified in paragraph 5-6.  Normally, recruiters identified as unqualified or ineffective will not be suspended but will continue to perform recruiting duties pending involuntary reassignment.  Suspended recruiters are not entitled to SDAP because they are removed from their recruiting duties.  Termination of SDAP is effective on the date of suspension.</w:t>
      </w:r>
    </w:p>
    <w:p>
      <w:pPr>
        <w:pStyle w:val="Endnote"/>
        <w:rPr>
          <w:rFonts w:cs="Arial"/>
        </w:rPr>
      </w:pPr>
      <w:r>
        <w:rPr>
          <w:rFonts w:cs="Arial"/>
        </w:rPr>
      </w:r>
    </w:p>
    <w:p>
      <w:pPr>
        <w:pStyle w:val="Endnote"/>
        <w:rPr>
          <w:rFonts w:cs="Arial"/>
        </w:rPr>
      </w:pPr>
      <w:r>
        <w:rPr>
          <w:rFonts w:cs="Arial"/>
        </w:rPr>
        <w:t xml:space="preserve">19.  The Manual for Courts-Martial, United States, both the 1984 and the 1998 editions, lists the elements of Article 134 (Adultery) as (1) the accused wrongfully had sexual intercourse with a certain person; (2) at the time, the accused or the other person was married to someone else, and (3) under the circumstances, the conduct of the accused was to the prejudice of good order and discipline in the armed forces or was of a nature to bring discredit upon the armed forces.  </w:t>
      </w:r>
    </w:p>
    <w:p>
      <w:pPr>
        <w:pStyle w:val="Endnote"/>
        <w:rPr>
          <w:rFonts w:cs="Arial"/>
        </w:rPr>
      </w:pPr>
      <w:r>
        <w:rPr>
          <w:rFonts w:cs="Arial"/>
        </w:rPr>
      </w:r>
    </w:p>
    <w:p>
      <w:pPr>
        <w:pStyle w:val="Endnote"/>
        <w:rPr>
          <w:rFonts w:cs="Arial"/>
        </w:rPr>
      </w:pPr>
      <w:r>
        <w:rPr>
          <w:rFonts w:cs="Arial"/>
        </w:rPr>
        <w:t>20.  The Manual for Courts-Martial, United States, both the 1984 and the 1998 editions, lists the element of Article 134 (General article) as, if the conduct is punished as a disorder or neglect to the prejudice of good order and discipline in the armed forces, or of a nature to bring discredit upon the armed forces, then the following proof is required:  (1) the accused did or failed to do certain acts; and (2) under the circumstances, the accused's conduct was to the prejudice of good order and discipline in the armed forces or was of a nature to bring discredit upon the armed forces.</w:t>
      </w:r>
    </w:p>
    <w:p>
      <w:pPr>
        <w:pStyle w:val="Endnote"/>
        <w:rPr>
          <w:rFonts w:cs="Arial"/>
        </w:rPr>
      </w:pPr>
      <w:r>
        <w:rPr>
          <w:rFonts w:cs="Arial"/>
        </w:rPr>
      </w:r>
    </w:p>
    <w:p>
      <w:pPr>
        <w:pStyle w:val="Normal"/>
        <w:rPr/>
      </w:pPr>
      <w:r>
        <w:rPr>
          <w:u w:val="single"/>
        </w:rPr>
        <w:t>DISCUSSION AND CONCLUSIONS</w:t>
      </w:r>
      <w:r>
        <w:rPr/>
        <w:t>:</w:t>
      </w:r>
    </w:p>
    <w:p>
      <w:pPr>
        <w:pStyle w:val="Endnote"/>
        <w:rPr/>
      </w:pPr>
      <w:r>
        <w:rPr/>
      </w:r>
    </w:p>
    <w:p>
      <w:pPr>
        <w:pStyle w:val="Endnote"/>
        <w:rPr>
          <w:rFonts w:cs="Arial"/>
        </w:rPr>
      </w:pPr>
      <w:r>
        <w:rPr/>
        <w:t>1.  The ABCMR, in its</w:t>
      </w:r>
      <w:r>
        <w:rPr>
          <w:rFonts w:cs="Arial"/>
        </w:rPr>
        <w:t xml:space="preserve"> 26 June 2001 consideration of the applicant's case, erroneously concluded, in part, that the applicant's only lapse of discretion, which resulted in the unfavorable evaluation report and memorandum of reprimand, was based on civilian charges which were ultimately expunged by the civilian court which brought the original charges.</w:t>
      </w:r>
    </w:p>
    <w:p>
      <w:pPr>
        <w:pStyle w:val="Endnote"/>
        <w:rPr>
          <w:rFonts w:cs="Arial"/>
        </w:rPr>
      </w:pPr>
      <w:r>
        <w:rPr>
          <w:rFonts w:cs="Arial"/>
        </w:rPr>
      </w:r>
    </w:p>
    <w:p>
      <w:pPr>
        <w:pStyle w:val="Endnote"/>
        <w:rPr/>
      </w:pPr>
      <w:r>
        <w:rPr/>
        <w:t>2.  The applicant admitted, in his original ABCMR application, that he was in violation of the UCMJ, Article 134, at least from approximately June 1996 to April 1997 and possibly later.  He had moved out of his household and into Doctor R___'s household and it was not until November 1996 that he started pursuing a divorce from his wife.</w:t>
      </w:r>
    </w:p>
    <w:p>
      <w:pPr>
        <w:pStyle w:val="Normal"/>
        <w:rPr/>
      </w:pPr>
      <w:r>
        <w:rPr/>
      </w:r>
    </w:p>
    <w:p>
      <w:pPr>
        <w:pStyle w:val="Endnote"/>
        <w:rPr>
          <w:rFonts w:cs="Arial"/>
        </w:rPr>
      </w:pPr>
      <w:r>
        <w:rPr/>
        <w:t xml:space="preserve">3.  Whether or not the above violation was actually adultery, the applicant's </w:t>
      </w:r>
      <w:r>
        <w:rPr>
          <w:rFonts w:cs="Arial"/>
        </w:rPr>
        <w:t>conduct was clearly of a nature to bring discredit upon the armed forces.  Doctor R___ was the assistant principal of one of the high schools he was responsible for.  On at least two occasions, their public conduct was such to draw unfavorable attention from their neighbors and the police.</w:t>
      </w:r>
    </w:p>
    <w:p>
      <w:pPr>
        <w:pStyle w:val="Normal"/>
        <w:rPr>
          <w:rFonts w:cs="Arial"/>
        </w:rPr>
      </w:pPr>
      <w:r>
        <w:rPr>
          <w:rFonts w:cs="Arial"/>
        </w:rPr>
      </w:r>
    </w:p>
    <w:p>
      <w:pPr>
        <w:pStyle w:val="Normal"/>
        <w:rPr/>
      </w:pPr>
      <w:r>
        <w:rPr/>
        <w:t>4.  It is not clear from the evidence available that his command knew of that violation or, if they knew, they opted to minimize the career damage to the applicant by relieving him from duties as an unqualified, rather than an unsuitable, recruiter.  Nevertheless, it was still misconduct punishable under the UCMJ.</w:t>
      </w:r>
    </w:p>
    <w:p>
      <w:pPr>
        <w:pStyle w:val="Normal"/>
        <w:rPr/>
      </w:pPr>
      <w:r>
        <w:rPr/>
      </w:r>
    </w:p>
    <w:p>
      <w:pPr>
        <w:pStyle w:val="Endnote"/>
        <w:rPr/>
      </w:pPr>
      <w:r>
        <w:rPr>
          <w:rFonts w:cs="Arial"/>
        </w:rPr>
        <w:t>5.  It appears the 26 June 2001 ABCMR panel also erroneously concluded, in part, "had the applicant's chain of command truly believed the applicant was unfit for recruiting duties it would have appeared that the original relief action would have been pursued and he would not have been allowed to remain in a recruiter capacity through May 1998."</w:t>
      </w:r>
    </w:p>
    <w:p>
      <w:pPr>
        <w:pStyle w:val="Endnote"/>
        <w:rPr>
          <w:rFonts w:cs="Arial"/>
        </w:rPr>
      </w:pPr>
      <w:r>
        <w:rPr>
          <w:rFonts w:cs="Arial"/>
        </w:rPr>
      </w:r>
    </w:p>
    <w:p>
      <w:pPr>
        <w:pStyle w:val="Normal"/>
        <w:rPr/>
      </w:pPr>
      <w:r>
        <w:rPr>
          <w:rFonts w:cs="Arial"/>
        </w:rPr>
        <w:t xml:space="preserve">6.  The applicant's command did pursue the original relief action.  </w:t>
      </w:r>
      <w:r>
        <w:rPr/>
        <w:t>In his 3 April 1998 memorandum, the applicant's commander again notified the applicant he was being reassigned from recruiting duties.  The ABCMR's 26 June 2001 action indicated the memorandum noted the previous recommendation to reassign him from recruiting duties was "not served and stopped when more serious misconduct occurred."  It appears the April 1997 relief action was not terminated but was only suspended pending the result of the applicant's civil court case and military separation action.  It appears the commander made a proper decision to suspend the termination action.  The original action was to reassign the applicant from recruiter duties due to being medically unqualified.  Had his civil court case resulted in a conviction, relief due to being medically unqualified, a nonprejudicial course of action, would no longer have been appropriate.</w:t>
      </w:r>
    </w:p>
    <w:p>
      <w:pPr>
        <w:pStyle w:val="Normal"/>
        <w:rPr/>
      </w:pPr>
      <w:r>
        <w:rPr/>
      </w:r>
    </w:p>
    <w:p>
      <w:pPr>
        <w:pStyle w:val="Endnote"/>
        <w:rPr>
          <w:rFonts w:cs="Arial"/>
        </w:rPr>
      </w:pPr>
      <w:r>
        <w:rPr>
          <w:rFonts w:cs="Arial"/>
        </w:rPr>
        <w:t xml:space="preserve">7.  Neither the applicant nor Doctor R___ denied the incidents for which the applicant was arrested ever occurred.  One of the reasons listed in Army Regulation 601-1 to be identified as unsuitable is a failure to meet or maintain acceptable standards of conduct to include involvement in unfavorable incidents. </w:t>
      </w:r>
    </w:p>
    <w:p>
      <w:pPr>
        <w:pStyle w:val="Endnote"/>
        <w:rPr>
          <w:rFonts w:cs="Arial"/>
        </w:rPr>
      </w:pPr>
      <w:r>
        <w:rPr>
          <w:rFonts w:cs="Arial"/>
        </w:rPr>
      </w:r>
    </w:p>
    <w:p>
      <w:pPr>
        <w:pStyle w:val="Endnote"/>
        <w:rPr>
          <w:rFonts w:cs="Arial"/>
        </w:rPr>
      </w:pPr>
      <w:r>
        <w:rPr>
          <w:rFonts w:cs="Arial"/>
        </w:rPr>
        <w:t>8.  It was logical and reasonable for the applicant's command to re-instate the relief action after the November 1997 incident.  The fact that incident occurred, even if the applicant was not convicted of any charge arising from that incident, was sufficient reason to relieve him from recruiter duties as being unsuitable.  It is noted his commander, in his</w:t>
      </w:r>
      <w:r>
        <w:rPr/>
        <w:t xml:space="preserve"> 3 April 1998 memorandum, used the unsuitability phrase "failure to maintain acceptable standards of conduct" rather than the unqualified phrase "</w:t>
      </w:r>
      <w:r>
        <w:rPr>
          <w:rFonts w:cs="Arial"/>
        </w:rPr>
        <w:t>unable to accomplish recruiting duties due to physical or medical limitations."</w:t>
      </w:r>
    </w:p>
    <w:p>
      <w:pPr>
        <w:pStyle w:val="Endnote"/>
        <w:rPr>
          <w:rFonts w:cs="Arial"/>
        </w:rPr>
      </w:pPr>
      <w:r>
        <w:rPr>
          <w:rFonts w:cs="Arial"/>
        </w:rPr>
      </w:r>
    </w:p>
    <w:p>
      <w:pPr>
        <w:pStyle w:val="Normal"/>
        <w:rPr>
          <w:rFonts w:cs="Arial"/>
        </w:rPr>
      </w:pPr>
      <w:r>
        <w:rPr/>
        <w:t xml:space="preserve">9.  For the above reasons, the ABCMR concludes the applicant's reassignment and separation were not interrelated and do not represent a continuum of unjust conduct that the first Board and, in turn, the Secretary, intended to correct.  The applicant's reassignment from recruiter duties was initiated, based on findings made prior to the May 1997 incident, that he was medically unqualified for continued recruiter duties.  It appears the reassignment action was properly suspended pending the outcome of the civil charges.  Since incidents of a </w:t>
      </w:r>
      <w:r>
        <w:rPr>
          <w:rFonts w:cs="Arial"/>
        </w:rPr>
        <w:t>nature to bring discredit upon the armed forces continued to occur, it was proper for the commander to have re-instated the reassignment action and to have terminated the applicant's SDAP.  Therefore, it would not be reasonable or equitable to consider the applicant's SDAP to be one of the "appropriate back pay and allowances" he should have received during the period of his constructive service.</w:t>
      </w:r>
    </w:p>
    <w:p>
      <w:pPr>
        <w:pStyle w:val="Normal"/>
        <w:rPr>
          <w:rFonts w:cs="Arial"/>
        </w:rPr>
      </w:pPr>
      <w:r>
        <w:rPr>
          <w:rFonts w:cs="Arial"/>
        </w:rPr>
      </w:r>
    </w:p>
    <w:p>
      <w:pPr>
        <w:pStyle w:val="Normal"/>
        <w:rPr/>
      </w:pPr>
      <w:r>
        <w:rPr>
          <w:rFonts w:cs="Arial"/>
        </w:rPr>
        <w:t>10.  The above being said, the applicant's command appears to have allowed him to continue to perform recruiter duties after his SDAP was suspended effective 1 February 1998.  According to his NCOER for the period ending May 1998, he successfully performed recruiter duties through May 1998.  While it would certainly not be equitable to show the applicant was paid SDAP for any period after May 1998, it would be equitable to show his SDAP was terminated effective 1 June 1998 and not 1 February 1998.</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w:t>
      </w:r>
      <w:r>
        <w:rPr>
          <w:u w:val="single"/>
        </w:rPr>
        <w:t>jns</w:t>
      </w:r>
      <w:r>
        <w:rPr/>
        <w:t>___  __</w:t>
      </w:r>
      <w:r>
        <w:rPr>
          <w:u w:val="single"/>
        </w:rPr>
        <w:t>dsj</w:t>
      </w:r>
      <w:r>
        <w:rPr/>
        <w:t>___  __</w:t>
      </w:r>
      <w:r>
        <w:rPr>
          <w:u w:val="single"/>
        </w:rPr>
        <w:t>mjf</w:t>
      </w:r>
      <w:r>
        <w:rPr/>
        <w:t xml:space="preserve">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r>
        <w:br w:type="page"/>
      </w:r>
    </w:p>
    <w:p>
      <w:pPr>
        <w:pStyle w:val="TextBody"/>
        <w:rPr>
          <w:u w:val="single"/>
        </w:rPr>
      </w:pPr>
      <w:r>
        <w:rPr>
          <w:u w:val="single"/>
        </w:rPr>
        <w:t>BOARD DETERMINATION/RECOMMENDATION:</w:t>
      </w:r>
    </w:p>
    <w:p>
      <w:pPr>
        <w:pStyle w:val="TextBody"/>
        <w:jc w:val="left"/>
        <w:rPr>
          <w:u w:val="single"/>
        </w:rPr>
      </w:pPr>
      <w:r>
        <w:rPr>
          <w:u w:val="single"/>
        </w:rPr>
      </w:r>
    </w:p>
    <w:p>
      <w:pPr>
        <w:pStyle w:val="Normal"/>
        <w:rPr>
          <w:rFonts w:cs="Arial"/>
          <w:szCs w:val="24"/>
        </w:rPr>
      </w:pPr>
      <w:r>
        <w:rPr>
          <w:rFonts w:cs="Arial"/>
          <w:szCs w:val="24"/>
        </w:rPr>
        <w:t>1.  The Board determined that the evidence presented was sufficient to warrant a recommendation for partial relief.  As a result, the Board recommends that all Department of the Army records of the individual concerned be corrected by voiding the termination of his Special Duty Assignment Pay effective 1 February 1998 and showing his Special Duty Assignment Pay was terminated effective      1 June 1998.</w:t>
      </w:r>
    </w:p>
    <w:p>
      <w:pPr>
        <w:pStyle w:val="Normal"/>
        <w:rPr>
          <w:rFonts w:cs="Arial"/>
          <w:szCs w:val="24"/>
        </w:rPr>
      </w:pPr>
      <w:r>
        <w:rPr>
          <w:rFonts w:cs="Arial"/>
          <w:szCs w:val="24"/>
        </w:rPr>
      </w:r>
    </w:p>
    <w:p>
      <w:pPr>
        <w:pStyle w:val="Normal"/>
        <w:rPr/>
      </w:pPr>
      <w:r>
        <w:rPr>
          <w:rFonts w:cs="Arial"/>
          <w:szCs w:val="24"/>
        </w:rPr>
        <w:t xml:space="preserve">2.  The Board further determined that the evidence presented is insufficient to warrant a portion of the requested relief.  As a result, the Board recommends denial of so much of the application that pertains to paying him Special Duty Assignment Pay from 1 June 1998 through the end of his constructive service. </w:t>
      </w:r>
    </w:p>
    <w:p>
      <w:pPr>
        <w:pStyle w:val="Normal"/>
        <w:keepNext w:val="true"/>
        <w:tabs>
          <w:tab w:val="clear" w:pos="720"/>
          <w:tab w:val="left" w:pos="0" w:leader="none"/>
          <w:tab w:val="left" w:pos="576" w:leader="none"/>
          <w:tab w:val="left" w:pos="3744" w:leader="none"/>
        </w:tabs>
        <w:suppressAutoHyphens w:val="tru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John N. Slone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1092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811</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rPr/>
            </w:pPr>
            <w:r>
              <w:rPr/>
              <w:t>Mr. Schneider</w:t>
            </w:r>
          </w:p>
        </w:tc>
      </w:tr>
      <w:tr>
        <w:trPr/>
        <w:tc>
          <w:tcPr>
            <w:tcW w:w="3230" w:type="dxa"/>
            <w:tcBorders/>
          </w:tcPr>
          <w:p>
            <w:pPr>
              <w:pStyle w:val="Normal"/>
              <w:rPr/>
            </w:pPr>
            <w:r>
              <w:rPr/>
              <w:t>ISSUES         1.</w:t>
            </w:r>
          </w:p>
        </w:tc>
        <w:tc>
          <w:tcPr>
            <w:tcW w:w="5248" w:type="dxa"/>
            <w:tcBorders/>
          </w:tcPr>
          <w:p>
            <w:pPr>
              <w:pStyle w:val="Normal"/>
              <w:rPr/>
            </w:pPr>
            <w:r>
              <w:rPr/>
              <w:t>128.14</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1092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12">
              <wp:simplePos x="0" y="0"/>
              <wp:positionH relativeFrom="column">
                <wp:posOffset>-512445</wp:posOffset>
              </wp:positionH>
              <wp:positionV relativeFrom="page">
                <wp:posOffset>3683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44:00Z</dcterms:created>
  <dc:creator/>
  <dc:description/>
  <cp:keywords/>
  <dc:language>en-US</dc:language>
  <cp:lastModifiedBy/>
  <cp:lastPrinted>2005-08-11T15:36:00Z</cp:lastPrinted>
  <dcterms:modified xsi:type="dcterms:W3CDTF">2007-02-07T01:44:00Z</dcterms:modified>
  <cp:revision>4</cp:revision>
  <dc:subject/>
  <dc:title/>
</cp:coreProperties>
</file>