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04 MAY 2006</w:t>
      </w:r>
    </w:p>
    <w:p>
      <w:pPr>
        <w:pStyle w:val="Normal"/>
        <w:rPr/>
      </w:pPr>
      <w:r>
        <w:rPr/>
        <w:tab/>
        <w:t xml:space="preserve">DOCKET NUMBER:  </w:t>
        <w:tab/>
        <w:t xml:space="preserve">AR2005001089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Allen Raub</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Karmin Jenki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avid Tuc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the 8-year rule requiring that he serve in the Reserve Components before becoming eligible for retirement be waived in his case.</w:t>
      </w:r>
    </w:p>
    <w:p>
      <w:pPr>
        <w:pStyle w:val="Normal"/>
        <w:rPr/>
      </w:pPr>
      <w:r>
        <w:rPr/>
      </w:r>
    </w:p>
    <w:p>
      <w:pPr>
        <w:pStyle w:val="Normal"/>
        <w:rPr/>
      </w:pPr>
      <w:r>
        <w:rPr/>
        <w:t>2.  The applicant states, in effect, that he served over 19 years of active duty and 5 years in the National Guard and was never aware of the requirement to spend the last 8 years in the Reserve Components in order to be retirement eligible.  He goes on to state that had he known of the requirement, he would have stayed in the National Guard to attain his eligibility.  He also states that he left active duty because his father was ill with cancer at the time and that it was his understanding at the time he left the National Guard that he would be eligible for retirement at age 60.</w:t>
      </w:r>
    </w:p>
    <w:p>
      <w:pPr>
        <w:pStyle w:val="Normal"/>
        <w:rPr/>
      </w:pPr>
      <w:r>
        <w:rPr/>
      </w:r>
    </w:p>
    <w:p>
      <w:pPr>
        <w:pStyle w:val="Normal"/>
        <w:rPr/>
      </w:pPr>
      <w:r>
        <w:rPr/>
        <w:t>3.  The applicant provides a copy of his Retirements Points History Statement, a copy of a letter from the Human Resources Command – St Louis, Missouri (HRC-St. Louis), explaining why his application for retirement was denied, a copy of his Application for Retired Pay Benefits (DD Form 108), and a copy of his report of separation (DD Form 214) from the National Guard.</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29 April 1988.  The application submitted in this case was received on 21 Jul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born on 2 March 1944 and enlisted on 7 March 1963.  He remained on active duty through a series of continuous reenlistments and was promoted to the pay grade of E-6 on 9 March 1971.</w:t>
      </w:r>
    </w:p>
    <w:p>
      <w:pPr>
        <w:pStyle w:val="Normal"/>
        <w:rPr/>
      </w:pPr>
      <w:r>
        <w:rPr/>
      </w:r>
    </w:p>
    <w:p>
      <w:pPr>
        <w:pStyle w:val="Normal"/>
        <w:rPr/>
      </w:pPr>
      <w:r>
        <w:rPr/>
        <w:t>4.  On 10 August 1982, he was honorably discharged at Fort Dix, New Jersey, due to the short length of time remaining on active duty that precluded reassignment.  He had served 19 years and 25 days of total active service.</w:t>
      </w:r>
    </w:p>
    <w:p>
      <w:pPr>
        <w:pStyle w:val="Normal"/>
        <w:rPr/>
      </w:pPr>
      <w:r>
        <w:rPr/>
      </w:r>
    </w:p>
    <w:p>
      <w:pPr>
        <w:pStyle w:val="Normal"/>
        <w:rPr/>
      </w:pPr>
      <w:r>
        <w:rPr/>
        <w:t>5.  On 11 August 1982, he enlisted in the United States Army Reserve (USAR) for a period of 3 years.  At the time of his enlistment he completed and signed his contract indicating that he understood that to qualify for retirement benefits at age 60, he must achieve 20 qualifying years of Federal service and be a member of the Reserve Component during the last 8 years of military service (paragraph 3 of DA Form 4688/2).</w:t>
      </w:r>
    </w:p>
    <w:p>
      <w:pPr>
        <w:pStyle w:val="Normal"/>
        <w:rPr/>
      </w:pPr>
      <w:r>
        <w:rPr/>
      </w:r>
    </w:p>
    <w:p>
      <w:pPr>
        <w:pStyle w:val="Normal"/>
        <w:rPr/>
      </w:pPr>
      <w:r>
        <w:rPr/>
        <w:t>6.  On 29 April 1983, he enlisted in the Tennessee Army National Guard (TNARNG) for a period of 1 year.  He remained in the TNARNG through a series of extensions until he was discharged on 29 April 1988.</w:t>
      </w:r>
    </w:p>
    <w:p>
      <w:pPr>
        <w:pStyle w:val="Normal"/>
        <w:rPr/>
      </w:pPr>
      <w:r>
        <w:rPr/>
      </w:r>
    </w:p>
    <w:p>
      <w:pPr>
        <w:pStyle w:val="Normal"/>
        <w:rPr/>
      </w:pPr>
      <w:r>
        <w:rPr/>
        <w:t>7.  On 2 March 2004, the applicant submitted an Application for Retired Pay Benefits to the HRC-St. Louis.  On 31 March 2004, the HRC-St. Louis responded to a member of Congress regarding the applicant’s eligibility for retirement and explained that the applicant was not eligible for retired pay benefits because he had not served the last 8 years in the Reserve Component.  The applicant had only completed the last 4 qualifying years in the Reserve Component.  He was advised that he could apply to this Board for an exception.</w:t>
      </w:r>
    </w:p>
    <w:p>
      <w:pPr>
        <w:pStyle w:val="Normal"/>
        <w:rPr/>
      </w:pPr>
      <w:r>
        <w:rPr/>
      </w:r>
    </w:p>
    <w:p>
      <w:pPr>
        <w:pStyle w:val="Normal"/>
        <w:rPr/>
      </w:pPr>
      <w:r>
        <w:rPr/>
        <w:t>8.  Army Regulation 135-180 implements the statutory authority governing the granting of Retired pay to soldiers of the Reserve Components.  It states, in pertinent part, that to be eligible for Retired pay, a person must have attained age 60, have completed a minimum of 20 qualifying years of service and have served the last 8 years of his or her qualifying service as a Reserve Component soldier.  Service creditable as a qualifying year is one in which the Reservist is in an active status and earns a minimum of 50 qualifying points during the retirement year.</w:t>
      </w:r>
    </w:p>
    <w:p>
      <w:pPr>
        <w:pStyle w:val="Normal"/>
        <w:rPr/>
      </w:pPr>
      <w:r>
        <w:rPr/>
      </w:r>
    </w:p>
    <w:p>
      <w:pPr>
        <w:pStyle w:val="Normal"/>
        <w:rPr/>
      </w:pPr>
      <w:r>
        <w:rPr/>
        <w:t xml:space="preserve">9.  The Fiscal Year 2003 National Defense Authorization Act, section 631, amended Title 10, United States Code, section 12731 to permanently reduce requirement from last 8 years to last 6 years of qualifying service in Reserve Component to be eligible for non-regular Retired Pay.  Those who had performed at least 20 years of qualifying service before 5 October 1994, would still be required to have eight years.  Additionally, the effective date for the change was 1 October 2002, with the proviso that no benefit shall accrue to any person before that date by reason of the change. </w:t>
      </w:r>
    </w:p>
    <w:p>
      <w:pPr>
        <w:pStyle w:val="Normal"/>
        <w:rPr>
          <w:u w:val="single"/>
        </w:rPr>
      </w:pPr>
      <w:r>
        <w:rPr>
          <w:u w:val="single"/>
        </w:rPr>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While the Board is sympathetic to the applicant’s present situation, he has submitted no evidence to substantiate that he was incorrectly informed that he had sufficient service to qualify for retirement at age 60.  Accordingly, in the absence of evidence to show that an error or injustice occurred, the Board finds no basis to waive the four years of service in the Reserve Components he needed to qualify for Retired Pay benefits.</w:t>
      </w:r>
    </w:p>
    <w:p>
      <w:pPr>
        <w:pStyle w:val="Normal"/>
        <w:rPr/>
      </w:pPr>
      <w:r>
        <w:rPr/>
      </w:r>
    </w:p>
    <w:p>
      <w:pPr>
        <w:pStyle w:val="Normal"/>
        <w:rPr/>
      </w:pPr>
      <w:r>
        <w:rPr/>
        <w:t>2.  The applicant’s contention that he was not informed that he had to serve the last 8 years in the Reserve Components has been noted and found to be without merit.  The applicant’s enlistment contract specified the requirement and the applicant acknowledged that he understood the requirement at the time of his enlistment in the USAR and his contract is contained in his official records.  Additionally, he has provided no evidence to show that he was improperly informed that he was retirement eligible when he was discharged from the TNARNG.</w:t>
      </w:r>
    </w:p>
    <w:p>
      <w:pPr>
        <w:pStyle w:val="Normal"/>
        <w:rPr/>
      </w:pPr>
      <w:r>
        <w:rPr/>
      </w:r>
    </w:p>
    <w:p>
      <w:pPr>
        <w:pStyle w:val="Normal"/>
        <w:rPr/>
      </w:pPr>
      <w:r>
        <w:rPr/>
        <w:t>3.  It appears that the applicant had more than sufficient opportunity to acquire the 4 creditable years of service he needed to attain eligibility for retirement and he simply did not do so.  To waive the 4 years at this time would afford him a benefit that is not afforded to others in similar circumstances.</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5.  Records show the applicant should have discovered the alleged error or injustice now under consideration on 29 April 1988; therefore, the time for the applicant to file a request for correction of any error or injustice expired on 28 April 1991.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w:t>
      </w:r>
      <w:r>
        <w:rPr>
          <w:u w:val="single"/>
        </w:rPr>
        <w:t xml:space="preserve">AR </w:t>
      </w:r>
      <w:r>
        <w:rPr/>
        <w:t>_  ___</w:t>
      </w:r>
      <w:r>
        <w:rPr>
          <w:u w:val="single"/>
        </w:rPr>
        <w:t>KJ</w:t>
      </w:r>
      <w:r>
        <w:rPr/>
        <w:t>___  __</w:t>
      </w:r>
      <w:r>
        <w:rPr>
          <w:u w:val="single"/>
        </w:rPr>
        <w:t xml:space="preserve">DT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Allen Raub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089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504</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880429</w:t>
            </w:r>
          </w:p>
        </w:tc>
      </w:tr>
      <w:tr>
        <w:trPr/>
        <w:tc>
          <w:tcPr>
            <w:tcW w:w="3230" w:type="dxa"/>
            <w:tcBorders/>
          </w:tcPr>
          <w:p>
            <w:pPr>
              <w:pStyle w:val="Normal"/>
              <w:rPr/>
            </w:pPr>
            <w:r>
              <w:rPr/>
              <w:t>DISCHARGE AUTHORITY</w:t>
            </w:r>
          </w:p>
        </w:tc>
        <w:tc>
          <w:tcPr>
            <w:tcW w:w="5248" w:type="dxa"/>
            <w:tcBorders/>
          </w:tcPr>
          <w:p>
            <w:pPr>
              <w:pStyle w:val="Normal"/>
              <w:rPr/>
            </w:pPr>
            <w:r>
              <w:rPr/>
              <w:t xml:space="preserve">NGR 600-200 </w:t>
            </w:r>
          </w:p>
        </w:tc>
      </w:tr>
      <w:tr>
        <w:trPr/>
        <w:tc>
          <w:tcPr>
            <w:tcW w:w="3230" w:type="dxa"/>
            <w:tcBorders/>
          </w:tcPr>
          <w:p>
            <w:pPr>
              <w:pStyle w:val="Normal"/>
              <w:rPr/>
            </w:pPr>
            <w:r>
              <w:rPr/>
              <w:t>DISCHARGE REASON</w:t>
            </w:r>
          </w:p>
        </w:tc>
        <w:tc>
          <w:tcPr>
            <w:tcW w:w="5248" w:type="dxa"/>
            <w:tcBorders/>
          </w:tcPr>
          <w:p>
            <w:pPr>
              <w:pStyle w:val="Normal"/>
              <w:rPr/>
            </w:pPr>
            <w:r>
              <w:rPr/>
              <w:t>ETS</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36.0400</w:t>
            </w:r>
          </w:p>
        </w:tc>
        <w:tc>
          <w:tcPr>
            <w:tcW w:w="5248" w:type="dxa"/>
            <w:tcBorders/>
          </w:tcPr>
          <w:p>
            <w:pPr>
              <w:pStyle w:val="Normal"/>
              <w:rPr/>
            </w:pPr>
            <w:r>
              <w:rPr/>
              <w:t>342/USAR AGE 6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08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4:00Z</dcterms:created>
  <dc:creator/>
  <dc:description/>
  <cp:keywords/>
  <dc:language>en-US</dc:language>
  <cp:lastModifiedBy/>
  <cp:lastPrinted>2006-05-10T11:10:00Z</cp:lastPrinted>
  <dcterms:modified xsi:type="dcterms:W3CDTF">2007-02-07T01:44:00Z</dcterms:modified>
  <cp:revision>4</cp:revision>
  <dc:subject/>
  <dc:title/>
</cp:coreProperties>
</file>