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855" w:leader="none"/>
          <w:tab w:val="center" w:pos="4320" w:leader="none"/>
        </w:tabs>
        <w:rPr/>
      </w:pPr>
      <w:r>
        <w:rPr/>
        <w:t>RECORD OF PROCEE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CASE OF:</w:t>
        <w:tab/>
        <w:t xml:space="preserve">  </w:t>
      </w: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ARD DATE:</w:t>
        <w:tab/>
        <w:t xml:space="preserve">29 September 2005 </w:t>
      </w:r>
    </w:p>
    <w:p>
      <w:pPr>
        <w:pStyle w:val="Normal"/>
        <w:rPr/>
      </w:pPr>
      <w:r>
        <w:rPr/>
        <w:tab/>
        <w:t xml:space="preserve">DOCKET NUMBER:  AR20050010650 </w:t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certify that hereinafter is recorded the true and complete record of the proceedings of the Army Board for Correction of Military Records in the case of the above-named individual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2808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Mr. Carl W. S. Ch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Direct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Ms. Stephanie Thompki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Analy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following members, a quorum, were present:</w:t>
      </w:r>
    </w:p>
    <w:p>
      <w:pPr>
        <w:pStyle w:val="Normal"/>
        <w:rPr/>
      </w:pPr>
      <w:r>
        <w:rPr/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2806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Mr. Lester Echo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Mr. Paul M. Smi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Mr. Leonard C. Hasse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Board considered the following evid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hibit A - Application for correction of military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hibit B - Military Personnel Records (including advisory opinion, if any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2160" w:footer="720" w:bottom="115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THE APPLICANT'S REQUEST, STATEMENT, AND EVIDE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Endnote"/>
        <w:rPr/>
      </w:pPr>
      <w:r>
        <w:rPr/>
        <w:t>1.  The applicant requests, in effect, that his DD Form 4/1 (Enlistment /Reenlistment Document), Section A, Item 6 (Date of Birth) and his DD Form 214 (Certificate of Release or Discharge from Active Duty), Item 5 (Date of Birth) be corrected from 4 November 1981 to 4 November 1980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>2.  The applicant states, in effect, that his enlistment contract and DD Form 214 erroneously shows his date of birth as 4 November 1981.</w:t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  <w:t xml:space="preserve">3.  In support of his application, the applicant submits a Memorandum for Record (MFR), Subject: Request DD Form 215 (Correction to DD Form 214) and Request Correction to DD Form 4/1, from the Headquarters, United States Army Recruiting Command (USAREC) Liaison, Fort Leonard Wood, Missouri, dated 27 June 2005; a copy of his DD Form 4/1, Enlistment /Reenlistment Document, page 1, dated 23 June 2005; his DD Form 214, dated 19 April 2005; his Regular Army Applicant Data Report; a copy of pertinent pages of his passport; and his Statement of Understanding, dated 27 June 2005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SIDERATION OF EVIDENCE:</w:t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  <w:t>1.  DD Form 4/1, Section A, Item 6 and DD Form 214, Item 5 shows that the applicant's date of birth as 4 November 1981.</w:t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  <w:t>2.  The applicant's passport shows his date of birth as 4 November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MFR from USAREC dated 27 June 2005, confirms that the DD Form 4/1 and DD Form 214 are incorrect and the applicant's date of birth should be corrected to reflect his date of birth as 4 November 1980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4.  The applicant signed a Statement of Understanding to acknowledge that he understood that his request to amend his enlistment contract and DD Form 214 was for his benefit and was not submitted under coercion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ISCUSSION AND CONCLUS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An error was made during the preparation of the applicant's enlistment contract and DD Form 214, which resulted in an incorrect date of birth being shown on his DD Form 4/1 and DD Form 2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he applicant's DD Form 4/1, Section A, Item 6 and DD Form 214, Item 5, erroneously show his date of birth as 4 November 1981.  The MFR from </w:t>
      </w:r>
    </w:p>
    <w:p>
      <w:pPr>
        <w:pStyle w:val="Normal"/>
        <w:rPr/>
      </w:pPr>
      <w:r>
        <w:rPr/>
        <w:t>USAREC dated 27 June 2005, confirms that the DD Form 4/1 and DD Form 214 are incorrect and should be corrected to reflect his date of birth as 4 November 1980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ARD VO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>LE</w:t>
      </w:r>
      <w:r>
        <w:rPr/>
        <w:t>____  _</w:t>
      </w:r>
      <w:r>
        <w:rPr>
          <w:u w:val="single"/>
        </w:rPr>
        <w:t>LH</w:t>
      </w:r>
      <w:r>
        <w:rPr/>
        <w:t>____  __</w:t>
      </w:r>
      <w:r>
        <w:rPr>
          <w:u w:val="single"/>
        </w:rPr>
        <w:t xml:space="preserve">PMS </w:t>
      </w:r>
      <w:r>
        <w:rPr/>
        <w:t xml:space="preserve">__  GRANT FULL RELIE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  ________  ________  GRANT PARTIAL RELIE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 ________  ________  GRANT FORMAL H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 ________  ________  DENY APPLIC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ARD DETERMINATION/RECOMMENDA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Endnote"/>
        <w:rPr/>
      </w:pPr>
      <w:r>
        <w:rPr/>
        <w:t>The Board determined that the evidence presented was sufficient to warrant a recommendation for relief.  As a result, the Board recommends that all Department of the Army records of the individual concerned be corrected by amending the DD Form 4/1 and DD Form 214, of the individual concerned, to show his date of birth as 4 November 1980 instead of 4 November 1981 that is currently 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>
          <w:u w:val="single"/>
        </w:rPr>
        <w:t>_     Lester Echols_______</w:t>
      </w:r>
    </w:p>
    <w:p>
      <w:pPr>
        <w:pStyle w:val="Normal"/>
        <w:ind w:left="3600" w:firstLine="720"/>
        <w:rPr/>
      </w:pPr>
      <w:r>
        <w:rPr>
          <w:rFonts w:eastAsia="Arial"/>
        </w:rPr>
        <w:t xml:space="preserve">          </w:t>
      </w:r>
      <w:r>
        <w:rPr/>
        <w:t>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20"/>
          <w:tab w:val="left" w:pos="0" w:leader="none"/>
          <w:tab w:val="left" w:pos="576" w:leader="none"/>
          <w:tab w:val="left" w:pos="3744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0" w:leader="none"/>
          <w:tab w:val="left" w:pos="576" w:leader="none"/>
          <w:tab w:val="left" w:pos="3744" w:leader="none"/>
        </w:tabs>
        <w:suppressAutoHyphens w:val="true"/>
        <w:jc w:val="center"/>
        <w:rPr/>
      </w:pPr>
      <w:r>
        <w:rPr/>
        <w:t>INDEX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576" w:leader="none"/>
          <w:tab w:val="left" w:pos="3744" w:leader="none"/>
        </w:tabs>
        <w:suppressAutoHyphens w:val="true"/>
        <w:jc w:val="center"/>
        <w:rPr/>
      </w:pPr>
      <w:r>
        <w:rPr/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248"/>
      </w:tblGrid>
      <w:tr>
        <w:trPr>
          <w:trHeight w:val="305" w:hRule="atLeast"/>
        </w:trPr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CASE ID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AR20050010650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SUFFIX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RECON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DATE BOARDED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2005/09/29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DATE OF DISCHARGE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DISCHARGE AUTHORITY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DISCHARGE REASON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BOARD DECISION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REVIEW AUTHORITY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ISSUES         1.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112.00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ind w:left="1440" w:hanging="0"/>
              <w:rPr/>
            </w:pPr>
            <w:r>
              <w:rPr/>
              <w:t>2.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ind w:left="1440" w:hanging="0"/>
              <w:rPr/>
            </w:pPr>
            <w:r>
              <w:rPr/>
              <w:t>3.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ind w:left="1440" w:hanging="0"/>
              <w:rPr/>
            </w:pPr>
            <w:r>
              <w:rPr/>
              <w:t>4.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ind w:left="1440" w:hanging="0"/>
              <w:rPr/>
            </w:pPr>
            <w:r>
              <w:rPr/>
              <w:t>5.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ind w:left="1440" w:hanging="0"/>
              <w:rPr/>
            </w:pPr>
            <w:r>
              <w:rPr/>
              <w:t>6.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2160" w:footer="720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rPr/>
    </w:pPr>
    <w:r>
      <w:rPr/>
    </w:r>
  </w:p>
  <w:p>
    <w:pPr>
      <w:pStyle w:val="Normal"/>
      <w:tabs>
        <w:tab w:val="clear" w:pos="720"/>
        <w:tab w:val="left" w:pos="-720" w:leader="none"/>
      </w:tabs>
      <w:suppressAutoHyphens w:val="true"/>
      <w:rPr/>
    </w:pPr>
    <w:r>
      <w:rPr/>
      <w:t>ABCMR Record of Proceedings (cont)                                         AR20050010650</w:t>
    </w:r>
  </w:p>
  <w:p>
    <w:pPr>
      <w:pStyle w:val="Normal"/>
      <w:tabs>
        <w:tab w:val="clear" w:pos="720"/>
        <w:tab w:val="left" w:pos="-720" w:leader="none"/>
      </w:tabs>
      <w:suppressAutoHyphens w:val="tru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HDA"/>
      <w:rPr/>
    </w:pPr>
    <w:r>
      <w:rPr/>
      <w:t>DEPARTMENT OF THE ARMY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68630</wp:posOffset>
              </wp:positionH>
              <wp:positionV relativeFrom="page">
                <wp:posOffset>419100</wp:posOffset>
              </wp:positionV>
              <wp:extent cx="1005840" cy="10058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4395" cy="8839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3823" t="118" r="2895" b="10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439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79.2pt;mso-wrap-distance-left:9.05pt;mso-wrap-distance-right:9.05pt;mso-wrap-distance-top:0pt;mso-wrap-distance-bottom:0pt;margin-top:33pt;mso-position-vertical-relative:page;margin-left:-3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4395" cy="8839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3823" t="118" r="2895" b="10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4395" cy="883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CompanyName"/>
      <w:rPr>
        <w:b w:val="false"/>
        <w:b w:val="false"/>
        <w:bCs w:val="false"/>
      </w:rPr>
    </w:pPr>
    <w:r>
      <w:rPr/>
      <w:t>BOARD FOR CORRECTION OF MILITARY RECORDS</w:t>
      <w:br/>
      <w:t>1901 SOUTH BELL STREET, 2ND FLOOR</w:t>
      <w:br/>
      <w:t>ARLINGTON, VA  22202-4508</w:t>
    </w:r>
  </w:p>
  <w:p>
    <w:pPr>
      <w:pStyle w:val="CompanyName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CompanyName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4320" w:hanging="4320"/>
    </w:pPr>
    <w:rPr/>
  </w:style>
  <w:style w:type="paragraph" w:styleId="BodyTextIndent2">
    <w:name w:val="Body Text Indent 2"/>
    <w:basedOn w:val="Normal"/>
    <w:qFormat/>
    <w:pPr>
      <w:ind w:left="360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CompanyName">
    <w:name w:val="Company Name"/>
    <w:basedOn w:val="Subtitle"/>
    <w:qFormat/>
    <w:pPr>
      <w:spacing w:before="0" w:after="0"/>
      <w:outlineLvl w:val="9"/>
    </w:pPr>
    <w:rPr>
      <w:b/>
      <w:bCs/>
      <w:color w:val="000000"/>
      <w:sz w:val="16"/>
      <w:szCs w:val="16"/>
    </w:rPr>
  </w:style>
  <w:style w:type="paragraph" w:styleId="LHDA">
    <w:name w:val="LHDA"/>
    <w:basedOn w:val="Heading"/>
    <w:qFormat/>
    <w:pPr/>
    <w:rPr>
      <w:b/>
      <w:bCs/>
      <w:color w:val="000000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1:44:00Z</dcterms:created>
  <dc:creator/>
  <dc:description/>
  <cp:keywords/>
  <dc:language>en-US</dc:language>
  <cp:lastModifiedBy/>
  <cp:lastPrinted>2005-10-13T07:19:00Z</cp:lastPrinted>
  <dcterms:modified xsi:type="dcterms:W3CDTF">2007-02-07T01:44:00Z</dcterms:modified>
  <cp:revision>4</cp:revision>
  <dc:subject/>
  <dc:title/>
</cp:coreProperties>
</file>