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0 October 2005</w:t>
      </w:r>
    </w:p>
    <w:p>
      <w:pPr>
        <w:pStyle w:val="Normal"/>
        <w:rPr/>
      </w:pPr>
      <w:r>
        <w:rPr/>
        <w:tab/>
        <w:t xml:space="preserve">DOCKET NUMBER:  AR2005000921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e be advanced in accordance with the Army Civilian Acquired Skills Program (ACASP).</w:t>
      </w:r>
    </w:p>
    <w:p>
      <w:pPr>
        <w:pStyle w:val="Normal"/>
        <w:rPr/>
      </w:pPr>
      <w:r>
        <w:rPr/>
      </w:r>
    </w:p>
    <w:p>
      <w:pPr>
        <w:pStyle w:val="Normal"/>
        <w:rPr/>
      </w:pPr>
      <w:r>
        <w:rPr/>
        <w:t>2.  The applicant states he was told upon his enlistment there were no incentives for his being a State and Nationally registered emergency medical technician basic (EMT-B).  While he was in basic training, he received a telephone call telling him he was supposed to have been advanced to pay grade E-3 after basic training and to pay grade E-4 after he graduated from advanced individual training.  He was supposed to have enlisted for the ACASP.</w:t>
      </w:r>
    </w:p>
    <w:p>
      <w:pPr>
        <w:pStyle w:val="Normal"/>
        <w:rPr/>
      </w:pPr>
      <w:r>
        <w:rPr/>
      </w:r>
    </w:p>
    <w:p>
      <w:pPr>
        <w:pStyle w:val="Normal"/>
        <w:rPr/>
      </w:pPr>
      <w:r>
        <w:rPr/>
        <w:t>3.  The applicant provides a copy of his military identification card; a general power of attorney; a memorandum for record dated 24 September 2003; an undated letter from The National Registry of Emergency Medical Technicians; a certificate of registry as an EMT-B dated 22 January 2003; an undated letter of congratulations; a copy of his EMT-B certification card; a regimental affiliation certificate; a basic combat training course diploma; a Health Care Specialist course diploma; his deployment orders; a unit accountability report; a U. S. Army Recruiting Command Reservation Sheet; his enlistment contract; and his DA Form 2-1 (Personnel Qualification Record).</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completed EMT-B training on 22 January 2003.  The State of Arizona provided him an EMT-B certification card on or about 18 February 2003.</w:t>
      </w:r>
    </w:p>
    <w:p>
      <w:pPr>
        <w:pStyle w:val="Normal"/>
        <w:rPr/>
      </w:pPr>
      <w:r>
        <w:rPr/>
      </w:r>
    </w:p>
    <w:p>
      <w:pPr>
        <w:pStyle w:val="Normal"/>
        <w:rPr/>
      </w:pPr>
      <w:r>
        <w:rPr/>
        <w:t>2.  On 30 April 2003, the applicant enlisted in the Delayed Entry Program.  He enlisted in the Regular Army on 11 June 2003, in pay grade E-1, for training in military occupational specialty (MOS) 91W.  He completed basic combat training and advanced individual training and was awarded MOS 91W (Health Care Specialist).  He was assigned to the 26th Forward Support Battalion, Fort Stewart, GA on 21 November 2003.</w:t>
      </w:r>
    </w:p>
    <w:p>
      <w:pPr>
        <w:pStyle w:val="Normal"/>
        <w:rPr/>
      </w:pPr>
      <w:r>
        <w:rPr/>
      </w:r>
    </w:p>
    <w:p>
      <w:pPr>
        <w:pStyle w:val="Normal"/>
        <w:rPr/>
      </w:pPr>
      <w:r>
        <w:rPr/>
        <w:t xml:space="preserve">3.  Army Regulation 601-210 (Regular Army and Army Reserve Enlistment Program), chapter 7 provides guidance for implementing the ACASP.  It states, in pertinent part, that the ACASP attracts and uses persons with civilian acquired skills required by the Army.  Persons qualified for the ACASP may be given an advance in grade upon enlistment and may be entitled to accelerated promotion based on the skill level and demonstrated duty performance if approved by the commander.  </w:t>
      </w:r>
    </w:p>
    <w:p>
      <w:pPr>
        <w:pStyle w:val="Normal"/>
        <w:rPr/>
      </w:pPr>
      <w:r>
        <w:rPr/>
      </w:r>
    </w:p>
    <w:p>
      <w:pPr>
        <w:pStyle w:val="Normal"/>
        <w:rPr/>
      </w:pPr>
      <w:r>
        <w:rPr/>
        <w:t>4.  In the processing of this case, an advisory opinion was obtained from the Senior Army Recruiting Policy and Programs Manager, Recruiting Policy Branch, Office of the Deputy Chief of Staff, G-1.  That office noted the applicant was qualified as an EMT-B upon enlistment into the Army and could have been enlisted under the ACASP for MOS 91W.  The entry grade for MOS 91W under the ACASP is E-4.  There is no later appointment to an accelerated grade after completion of proficiency training after arrival at the first duty station.  That office recommended the applicant's enlistment rank and date of rank be changed to    E-4 effective the date he enlisted in the Regular Army.</w:t>
      </w:r>
    </w:p>
    <w:p>
      <w:pPr>
        <w:pStyle w:val="Normal"/>
        <w:rPr/>
      </w:pPr>
      <w:r>
        <w:rPr/>
      </w:r>
    </w:p>
    <w:p>
      <w:pPr>
        <w:pStyle w:val="Normal"/>
        <w:rPr/>
      </w:pPr>
      <w:r>
        <w:rPr/>
        <w:t>5.  A copy of the advisory opinion was provided to the applicant for comment.  He concurred with the advisory opinio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evidence of record in this case shows a Government error occurred.  </w:t>
      </w:r>
    </w:p>
    <w:p>
      <w:pPr>
        <w:pStyle w:val="Normal"/>
        <w:rPr/>
      </w:pPr>
      <w:r>
        <w:rPr/>
      </w:r>
    </w:p>
    <w:p>
      <w:pPr>
        <w:pStyle w:val="Normal"/>
        <w:rPr/>
      </w:pPr>
      <w:r>
        <w:rPr/>
        <w:t>2.  The applicant was eligible for the ACASP in MOS 91W at the time of his June 2003 enlistment and could have enlisted in pay grade E-4 (no further accelerated advancement is authorized for this MOS under the program).  However, when he enlisted the proper documents were not prepared.</w:t>
      </w:r>
    </w:p>
    <w:p>
      <w:pPr>
        <w:pStyle w:val="Normal"/>
        <w:rPr/>
      </w:pPr>
      <w:r>
        <w:rPr/>
      </w:r>
    </w:p>
    <w:p>
      <w:pPr>
        <w:pStyle w:val="Normal"/>
        <w:rPr/>
      </w:pPr>
      <w:r>
        <w:rPr/>
        <w:t>3.  It would be equitable to correct the applicant's records to show he enlisted in the Regular Army on 11 June 2003 in pay grade E-4 under the ACASP program and to pay him any and all back due pay and allowances as a result of this correction.</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jtm</w:t>
      </w:r>
      <w:r>
        <w:rPr/>
        <w:t>___  __</w:t>
      </w:r>
      <w:r>
        <w:rPr>
          <w:u w:val="single"/>
        </w:rPr>
        <w:t>jbg</w:t>
      </w:r>
      <w:r>
        <w:rPr/>
        <w:t>___  __</w:t>
      </w:r>
      <w:r>
        <w:rPr>
          <w:u w:val="single"/>
        </w:rPr>
        <w:t>jrm</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showing he enlisted in the Regular Army on 11 June 2003 in pay grade E-4 under the ACASP program and by paying him any and all back due pay and allowances as a result of this correction.</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John T. Meixell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921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12.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921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1:00Z</dcterms:created>
  <dc:creator/>
  <dc:description/>
  <cp:keywords/>
  <dc:language>en-US</dc:language>
  <cp:lastModifiedBy/>
  <cp:lastPrinted>2005-10-24T11:45:00Z</cp:lastPrinted>
  <dcterms:modified xsi:type="dcterms:W3CDTF">2007-02-07T01:41:00Z</dcterms:modified>
  <cp:revision>4</cp:revision>
  <dc:subject/>
  <dc:title/>
</cp:coreProperties>
</file>