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749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records be corrected to show he was given credit for completing a colonel command tour and to show he was given a unit vacancy promotion to colonel with a date of rank of 29 June 2002.</w:t>
      </w:r>
    </w:p>
    <w:p>
      <w:pPr>
        <w:pStyle w:val="Normal"/>
        <w:rPr/>
      </w:pPr>
      <w:r>
        <w:rPr/>
      </w:r>
    </w:p>
    <w:p>
      <w:pPr>
        <w:pStyle w:val="Normal"/>
        <w:rPr/>
      </w:pPr>
      <w:r>
        <w:rPr/>
        <w:t xml:space="preserve">2.  The applicant states he was selected by the Command Selection Board for a colonel command [in] a Legal Service Organization.  That would have given him credit for completion of a command tour and a unit vacancy promotion to colonel. His name was removed from the selection list even though he was qualified to compete for the board, which was an abuse of discretion. </w:t>
      </w:r>
    </w:p>
    <w:p>
      <w:pPr>
        <w:pStyle w:val="Normal"/>
        <w:rPr/>
      </w:pPr>
      <w:r>
        <w:rPr/>
      </w:r>
    </w:p>
    <w:p>
      <w:pPr>
        <w:pStyle w:val="Normal"/>
        <w:rPr/>
      </w:pPr>
      <w:r>
        <w:rPr/>
        <w:t>3.  The applicant provides, in support of his application, a self-authored statement wherein he contended that, at his administrative discharge board, his attorney asked Colonel L___ if his (the applicant's) name was removed from the command selection list.  Colonel L___ refused to answer, which the applicant takes as an admission by the government that his removal from the command selection list is a fac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After having had prior service in the U. S. Navy and U. S. Naval Reserve, the applicant was appointed a commissioned officer in the U. S. Army Reserve (USAR) on 28 February 1991.  He was promoted to lieutenant colonel in the Judge Advocate General’s Corps (JAGC) on 27 June 1999.</w:t>
      </w:r>
    </w:p>
    <w:p>
      <w:pPr>
        <w:pStyle w:val="Normal"/>
        <w:rPr/>
      </w:pPr>
      <w:r>
        <w:rPr/>
      </w:r>
    </w:p>
    <w:p>
      <w:pPr>
        <w:pStyle w:val="Normal"/>
        <w:rPr/>
      </w:pPr>
      <w:r>
        <w:rPr/>
        <w:t xml:space="preserve">2.  Army Regulation 140-10 (Assignments, Attachments, Details, and Transfers), chapter 2, section VII of the version effective 1 October 1994, prescribed the policy and procedures for the execution of the colonel and lieutenant colonel command vacancy solicitation process and the subsequent selection process.  In part, it provided that area commanders would consolidate solicitation requests from subordinate units and forward the requests to the Commander, U. S. Army Reserve Personnel Center (ARPERCEN); provided that the Commander, ARPERCEN would notify eligible Individual Ready Reserve (IRR) and Individual Mobilization Augmentee (IMA) officers of existing or pending vacancies and instruct interested officers to send application packets directly to the unit address provided in the application packet.  </w:t>
      </w:r>
    </w:p>
    <w:p>
      <w:pPr>
        <w:pStyle w:val="Normal"/>
        <w:rPr/>
      </w:pPr>
      <w:r>
        <w:rPr/>
      </w:r>
    </w:p>
    <w:p>
      <w:pPr>
        <w:pStyle w:val="Normal"/>
        <w:rPr/>
      </w:pPr>
      <w:r>
        <w:rPr/>
        <w:t xml:space="preserve">3.  Army Regulation 140-10, chapter 2, section VII further provided that area commanders would convene a selection board at least annually to consider qualified officers to fill projected colonel command vacancies.  Boards would </w:t>
      </w:r>
      <w:r>
        <w:br w:type="page"/>
      </w:r>
    </w:p>
    <w:p>
      <w:pPr>
        <w:pStyle w:val="Normal"/>
        <w:rPr/>
      </w:pPr>
      <w:r>
        <w:rPr/>
        <w:t>select the "best qualified" officer from among the fully qualified officers to fill each specific command position vacancy or projected vacancy.  On adjournment, the board would issue a report showing the results of their deliberations to include the selection list and considered list.  The board report would be sent to the appropriate area commander who was the final approval authority for colonel and lieutenant colonel command selectees.  An exception was that JAGC officers required the approval of The Assistant Judge Advocate General.</w:t>
      </w:r>
    </w:p>
    <w:p>
      <w:pPr>
        <w:pStyle w:val="Normal"/>
        <w:rPr/>
      </w:pPr>
      <w:r>
        <w:rPr/>
      </w:r>
    </w:p>
    <w:p>
      <w:pPr>
        <w:pStyle w:val="Normal"/>
        <w:rPr/>
      </w:pPr>
      <w:r>
        <w:rPr/>
        <w:t xml:space="preserve">4.  Army Regulation 135-155 (Promotion of Commissioned Officers and Warrant Offices other than General Officers), effective 1 October 1994 stated the USAR unit vacancy promotion system was designed to promote officers to fill vacancies in USAR units that could not be filled by local commanders with qualified officers of the authorized grad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s have been considered; however, he provides no evidence to show he was selected by a Command Selection Board for a colonel command.  Even if he had been selected, to presume such a selection would have given him credit for completion of a command tour is purely speculative.  </w:t>
      </w:r>
    </w:p>
    <w:p>
      <w:pPr>
        <w:pStyle w:val="Normal"/>
        <w:rPr/>
      </w:pPr>
      <w:r>
        <w:rPr/>
      </w:r>
    </w:p>
    <w:p>
      <w:pPr>
        <w:pStyle w:val="Normal"/>
        <w:rPr/>
      </w:pPr>
      <w:r>
        <w:rPr/>
        <w:t xml:space="preserve">2.  There is insufficient evidence on which to correct the applicant's records to show he completed a command tour.  </w:t>
      </w:r>
    </w:p>
    <w:p>
      <w:pPr>
        <w:pStyle w:val="Normal"/>
        <w:rPr/>
      </w:pPr>
      <w:r>
        <w:rPr/>
      </w:r>
    </w:p>
    <w:p>
      <w:pPr>
        <w:pStyle w:val="Normal"/>
        <w:rPr/>
      </w:pPr>
      <w:r>
        <w:rPr/>
        <w:t xml:space="preserve">3.  There is insufficient evidence on which to conclude failure to complete a command tour was the only reason the applicant was not selected for a unit vacancy promotion to colonel.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klw</w:t>
      </w:r>
      <w:r>
        <w:rPr/>
        <w:t>___  __</w:t>
      </w:r>
      <w:r>
        <w:rPr>
          <w:u w:val="single"/>
        </w:rPr>
        <w:t>ded</w:t>
      </w:r>
      <w:r>
        <w:rPr/>
        <w:t>___  __</w:t>
      </w:r>
      <w:r>
        <w:rPr>
          <w:u w:val="single"/>
        </w:rPr>
        <w:t>qas</w:t>
      </w:r>
      <w:r>
        <w:rPr/>
        <w:t>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w:t>
      </w:r>
    </w:p>
    <w:p>
      <w:pPr>
        <w:pStyle w:val="Normal"/>
        <w:rPr/>
      </w:pPr>
      <w:r>
        <w:rPr/>
        <w:t>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Kenneth L. Wright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4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49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
  <dc:description/>
  <cp:keywords/>
  <dc:language>en-US</dc:language>
  <cp:lastModifiedBy/>
  <cp:lastPrinted>2006-01-13T08:19:00Z</cp:lastPrinted>
  <dcterms:modified xsi:type="dcterms:W3CDTF">2007-02-07T01:36:00Z</dcterms:modified>
  <cp:revision>4</cp:revision>
  <dc:subject/>
  <dc:title/>
</cp:coreProperties>
</file>