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November 2005</w:t>
      </w:r>
    </w:p>
    <w:p>
      <w:pPr>
        <w:pStyle w:val="Normal"/>
        <w:rPr/>
      </w:pPr>
      <w:r>
        <w:rPr/>
        <w:tab/>
        <w:t xml:space="preserve">DOCKET NUMBER:  AR2005000684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iane J. Armstro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elia R. Trim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that her date of rank for promotion to the grade of major be changed to 25 May 2001, the date of her eligibility for promotion.</w:t>
      </w:r>
    </w:p>
    <w:p>
      <w:pPr>
        <w:pStyle w:val="Normal"/>
        <w:rPr/>
      </w:pPr>
      <w:r>
        <w:rPr/>
      </w:r>
    </w:p>
    <w:p>
      <w:pPr>
        <w:pStyle w:val="Normal"/>
        <w:rPr/>
      </w:pPr>
      <w:r>
        <w:rPr/>
        <w:t>2.  The applicant states, in effect, that she was selected for promotion to the grade of major and the 2001 Major Army Promotion List announced her date of rank as 27 June 2001.  The applicant also states that she was promoted to the grade of captain with a date of rank of 26 May 1994.   Therefore, her date of rank for promotion to the grade of major and promotion eligibility date (which should be seven years later) should be corrected to read 25 May 2001.</w:t>
      </w:r>
    </w:p>
    <w:p>
      <w:pPr>
        <w:pStyle w:val="Normal"/>
        <w:rPr/>
      </w:pPr>
      <w:r>
        <w:rPr/>
      </w:r>
    </w:p>
    <w:p>
      <w:pPr>
        <w:pStyle w:val="Normal"/>
        <w:rPr/>
      </w:pPr>
      <w:r>
        <w:rPr/>
        <w:t>3.  The applicant provides two memoranda from Headquarters, U.S. Total Army Personnel Command, St. Louis, Missouri, dated 12 February 1997 and</w:t>
      </w:r>
    </w:p>
    <w:p>
      <w:pPr>
        <w:pStyle w:val="Normal"/>
        <w:rPr/>
      </w:pPr>
      <w:r>
        <w:rPr/>
        <w:t>26 July 2001, in support of her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record shows that she was appointed a commissioned officer in the U.S. Army Reserve Control Group on 14 May 1987 and is currently serving as a major in the Active Guard/Reserve (AGR) program.  </w:t>
      </w:r>
    </w:p>
    <w:p>
      <w:pPr>
        <w:pStyle w:val="Normal"/>
        <w:rPr/>
      </w:pPr>
      <w:r>
        <w:rPr/>
      </w:r>
    </w:p>
    <w:p>
      <w:pPr>
        <w:pStyle w:val="Normal"/>
        <w:rPr/>
      </w:pPr>
      <w:r>
        <w:rPr/>
        <w:t>2.  Headquarters, U.S. Total Army Personnel Command, St. Louis, Missouri memorandum, dated 12 February 1997, announced the applicant's promotion to the grade of captain as a Reserve Commissioned Officer of the Army Under Title 10 of United States Code (USC).  This document shows that the applicant's time in grade for promotion to the next grade will be computed from 26 May 1994.</w:t>
      </w:r>
    </w:p>
    <w:p>
      <w:pPr>
        <w:pStyle w:val="Normal"/>
        <w:rPr/>
      </w:pPr>
      <w:r>
        <w:rPr/>
      </w:r>
    </w:p>
    <w:p>
      <w:pPr>
        <w:pStyle w:val="Normal"/>
        <w:rPr/>
      </w:pPr>
      <w:r>
        <w:rPr/>
        <w:t>3.  Headquarters, U.S. Total Army Personnel Command, St. Louis, Missouri memorandum, dated 26 July 2001, announced the applicant's promotion to the grade of major as a Reserve Commissioned Officer of the Army in Active Guard/Reserve Status Under the Provision of Title 10 of USC, Chapter 1405.  This document shows the effective date of the promotion to be 27 June 2001.  This document also shows that the officer was assigned to a position equal to or higher than the grade shown (i.e., major), in accordance with Title 10 USC, Chapter 1405, on the date shown (i.e., 27 June 2001).</w:t>
      </w:r>
    </w:p>
    <w:p>
      <w:pPr>
        <w:pStyle w:val="Normal"/>
        <w:rPr/>
      </w:pPr>
      <w:r>
        <w:rPr/>
      </w:r>
    </w:p>
    <w:p>
      <w:pPr>
        <w:pStyle w:val="Normal"/>
        <w:rPr/>
      </w:pPr>
      <w:r>
        <w:rPr/>
      </w:r>
    </w:p>
    <w:p>
      <w:pPr>
        <w:pStyle w:val="Normal"/>
        <w:rPr/>
      </w:pPr>
      <w:r>
        <w:rPr/>
      </w:r>
    </w:p>
    <w:p>
      <w:pPr>
        <w:pStyle w:val="Normal"/>
        <w:rPr/>
      </w:pPr>
      <w:r>
        <w:rPr/>
      </w:r>
    </w:p>
    <w:p>
      <w:pPr>
        <w:pStyle w:val="Normal"/>
        <w:rPr/>
      </w:pPr>
      <w:r>
        <w:rPr/>
        <w:t>4.  In connection with the processing of this case, an advisory opinion was obtained from the Chief, Promotions Branch, Office of Promotions, Reserve Components, U.S. Army Human Resources Command, St. Louis, Missouri.  This official confirmed that the applicant was selected for promotion to major by the 2001 Department of the Army Reserve Components Selection Board with a promotion eligibility date of 25 May 2001 and was promoted with a date of rank of 27 June 2001, the date the board results were approved.  However, this official recommended approval of the applicant’s request for a change to her date of rank for promotion to the grade of major, as the applicant was serving in a higher graded position on her promotion eligibility date.</w:t>
      </w:r>
    </w:p>
    <w:p>
      <w:pPr>
        <w:pStyle w:val="Normal"/>
        <w:rPr/>
      </w:pPr>
      <w:r>
        <w:rPr/>
      </w:r>
    </w:p>
    <w:p>
      <w:pPr>
        <w:pStyle w:val="Normal"/>
        <w:rPr/>
      </w:pPr>
      <w:r>
        <w:rPr/>
        <w:t>5.  On 3 October 2005, the applicant was provided a copy of the advisory opinion in order to have the opportunity to respond.  On 9 October 2005, the applicant responded indicating that she concurred with the advisory opinion rendered in her case.</w:t>
      </w:r>
    </w:p>
    <w:p>
      <w:pPr>
        <w:pStyle w:val="Normal"/>
        <w:rPr/>
      </w:pPr>
      <w:r>
        <w:rPr/>
      </w:r>
    </w:p>
    <w:p>
      <w:pPr>
        <w:pStyle w:val="Normal"/>
        <w:rPr/>
      </w:pPr>
      <w:r>
        <w:rPr/>
        <w:t>6.  Title 10 of USC, Chapter 1405, Section 14304 (Eligibility for Consideration for Promotion:  Maximum Years of Service in Grade) provides for the consideration for promotion within specified times.  It provides, in pertinent part, that officers shall be considered for promotion to the next higher grade by a promotion board convened under section 14101(a) of this title, far enough in advance of completing the years of service in grade specified in the table so that, if the officer is recommend for promotion, the promotion may be effective on or before the date on which the officer will complete those years of service.  In the case of an Army officer in the grade of captain, the maximum years of service in grade is seven (7) years.</w:t>
      </w:r>
    </w:p>
    <w:p>
      <w:pPr>
        <w:pStyle w:val="Normal"/>
        <w:rPr/>
      </w:pPr>
      <w:r>
        <w:rPr/>
      </w:r>
    </w:p>
    <w:p>
      <w:pPr>
        <w:pStyle w:val="Normal"/>
        <w:rPr/>
      </w:pPr>
      <w:r>
        <w:rPr>
          <w:u w:val="single"/>
        </w:rPr>
        <w:t>DISCUSSION AND CONCLUSIONS:</w:t>
      </w:r>
    </w:p>
    <w:p>
      <w:pPr>
        <w:pStyle w:val="Normal"/>
        <w:rPr/>
      </w:pPr>
      <w:r>
        <w:rPr/>
      </w:r>
    </w:p>
    <w:p>
      <w:pPr>
        <w:pStyle w:val="Normal"/>
        <w:rPr/>
      </w:pPr>
      <w:r>
        <w:rPr/>
        <w:t>1.  The applicant contends, in effect, that her date of rank for promotion to major should be changed to 25 May 2001 because Title 10 of USC establishes the maximum years of service in grade for promotion to major as seven years.</w:t>
      </w:r>
    </w:p>
    <w:p>
      <w:pPr>
        <w:pStyle w:val="Normal"/>
        <w:rPr/>
      </w:pPr>
      <w:r>
        <w:rPr/>
      </w:r>
    </w:p>
    <w:p>
      <w:pPr>
        <w:pStyle w:val="Normal"/>
        <w:rPr/>
      </w:pPr>
      <w:r>
        <w:rPr/>
        <w:t>2.  Evidence of record shows that the applicant was promoted to the grade of captain, with a date of rank of 26 May 1994.</w:t>
      </w:r>
    </w:p>
    <w:p>
      <w:pPr>
        <w:pStyle w:val="Normal"/>
        <w:rPr/>
      </w:pPr>
      <w:r>
        <w:rPr/>
      </w:r>
    </w:p>
    <w:p>
      <w:pPr>
        <w:pStyle w:val="Normal"/>
        <w:rPr/>
      </w:pPr>
      <w:r>
        <w:rPr/>
        <w:t>3.  Evidence of record also shows that the applicant was promoted to the grade of major, with a date of rank of 27 June 2001; the date the board results were approved.  This was one month and two days after the applicant completed the maximum years of service in grade specified in Title 10 of USC, Chapter 1405, Section 14304.</w:t>
      </w:r>
    </w:p>
    <w:p>
      <w:pPr>
        <w:pStyle w:val="Normal"/>
        <w:rPr/>
      </w:pPr>
      <w:r>
        <w:rPr/>
      </w:r>
    </w:p>
    <w:p>
      <w:pPr>
        <w:pStyle w:val="Normal"/>
        <w:rPr/>
      </w:pPr>
      <w:r>
        <w:rPr/>
        <w:t>4.  The advisory opinion obtained from the Chief, Promotions Branch, Office of Promotions, Reserve Components, U.S. Army Human Resources Command, confirmed that the applicant was serving in a higher graded position on her promotion eligibility date and recommends approval of the applicant's request.</w:t>
      </w:r>
    </w:p>
    <w:p>
      <w:pPr>
        <w:pStyle w:val="Normal"/>
        <w:rPr/>
      </w:pPr>
      <w:r>
        <w:rPr/>
      </w:r>
    </w:p>
    <w:p>
      <w:pPr>
        <w:pStyle w:val="Normal"/>
        <w:rPr/>
      </w:pPr>
      <w:r>
        <w:rPr/>
        <w:t>5.  Evidence of record shows that the applicant's date of rank for the grade of captain was 26 May 1994, that she was serving in a higher graded position on her promotion eligibility date, and that the date the applicant attained the maximum years of service in grade for promotion to major was 25 May 2001.  Therefore, the applicant is entitled to correction of her records to show her date of rank for promotion to the grade of major as 25 May 2001.</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SK </w:t>
      </w:r>
      <w:r>
        <w:rPr/>
        <w:t>__  __</w:t>
      </w:r>
      <w:r>
        <w:rPr>
          <w:u w:val="single"/>
        </w:rPr>
        <w:t xml:space="preserve">DJA </w:t>
      </w:r>
      <w:r>
        <w:rPr/>
        <w:t>__  __</w:t>
      </w:r>
      <w:r>
        <w:rPr>
          <w:u w:val="single"/>
        </w:rPr>
        <w:t xml:space="preserve">DRT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showing her date of rank as 25 May 2001, for promotion to the grade of major.</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STANLEY KELLEY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84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0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1.05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8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4:00Z</dcterms:created>
  <dc:creator/>
  <dc:description/>
  <cp:keywords/>
  <dc:language>en-US</dc:language>
  <cp:lastModifiedBy/>
  <cp:lastPrinted>2005-11-10T07:40:00Z</cp:lastPrinted>
  <dcterms:modified xsi:type="dcterms:W3CDTF">2007-02-07T01:34:00Z</dcterms:modified>
  <cp:revision>4</cp:revision>
  <dc:subject/>
  <dc:title/>
</cp:coreProperties>
</file>