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64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be upgraded to an honorable discharge.</w:t>
      </w:r>
    </w:p>
    <w:p>
      <w:pPr>
        <w:pStyle w:val="Normal"/>
        <w:rPr/>
      </w:pPr>
      <w:r>
        <w:rPr/>
      </w:r>
    </w:p>
    <w:p>
      <w:pPr>
        <w:pStyle w:val="Normal"/>
        <w:rPr/>
      </w:pPr>
      <w:r>
        <w:rPr/>
        <w:t xml:space="preserve">2.  The applicant states, in effect, that he was told that his discharge would be a general discharge under honorable conditions, yet his discharge was different when he received it.  The applicant states, that a Judge Advocate General (JAG) Officer, which advised him to take the discharge, poorly advised him.  He was denied an exit physical and was not given enough time to seek his wife’s advice.  He was rushed through the discharge and his lawyer did not help him.  </w:t>
      </w:r>
    </w:p>
    <w:p>
      <w:pPr>
        <w:pStyle w:val="Normal"/>
        <w:rPr/>
      </w:pPr>
      <w:r>
        <w:rPr/>
      </w:r>
    </w:p>
    <w:p>
      <w:pPr>
        <w:pStyle w:val="Normal"/>
        <w:rPr/>
      </w:pPr>
      <w:r>
        <w:rPr/>
        <w:t>3.  The applicant provides no additional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which occurred on 13 April 1988.  The application submitted in this case is dated </w:t>
      </w:r>
    </w:p>
    <w:p>
      <w:pPr>
        <w:pStyle w:val="Normal"/>
        <w:rPr/>
      </w:pPr>
      <w:r>
        <w:rPr/>
        <w:t>21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on </w:t>
      </w:r>
    </w:p>
    <w:p>
      <w:pPr>
        <w:pStyle w:val="Normal"/>
        <w:rPr/>
      </w:pPr>
      <w:r>
        <w:rPr/>
        <w:t xml:space="preserve">31 March 1981, with 4 months and 17 days of prior inactive military service.  He completed the required training and was awarded military occupational specialty 76V10 (Material Storage and Handling Specialist).  On 1 March 1985, the applicant reenlisted for 6 years, after serving 4 years, 3 months and 17 days of honorable active service.  The highest grade attained was pay grade E-5.  </w:t>
      </w:r>
    </w:p>
    <w:p>
      <w:pPr>
        <w:pStyle w:val="Normal"/>
        <w:rPr/>
      </w:pPr>
      <w:r>
        <w:rPr/>
      </w:r>
    </w:p>
    <w:p>
      <w:pPr>
        <w:pStyle w:val="Normal"/>
        <w:rPr/>
      </w:pPr>
      <w:r>
        <w:rPr/>
        <w:t xml:space="preserve">4.  On 16 March 1988, court-martial charges were preferred against the applicant for engaging in a personal or social relationship with a trainee on 23 January 1988, for engaging in a personal or social relationship with a trainee by socializing, drinking alcoholic beverages, and engaging in sexual intercourse with a trainee in an off-post hotel, and engaging in a personal or social relationship with a trainee on 16 January 1988 by meeting the trainee at a hotel and driving through the local area with the trainee, in violation of Article 92, UCMJ.  Charge II consisted of two specifications of maltreatment of trainees, by making repeated offensive comments of a sexual nature, in violation of Article 93, UCMJ.  He was also charged with having sexual intercourse with a trainee, a woman not his wife, in violation of Article134, UCMJ.   </w:t>
      </w:r>
    </w:p>
    <w:p>
      <w:pPr>
        <w:pStyle w:val="Normal"/>
        <w:rPr/>
      </w:pPr>
      <w:r>
        <w:rPr/>
      </w:r>
    </w:p>
    <w:p>
      <w:pPr>
        <w:pStyle w:val="Endnote"/>
        <w:rPr/>
      </w:pPr>
      <w:r>
        <w:rPr/>
        <w:t>5.  On 21 March 1988, the applicant consulted with legal counsel and was advised of the basis for the contemplated separation action, the effects of a discharge Under Other Than Honorable Conditions (UOTHC) and of the rights available to him.  The applicant voluntarily requested discharge for the good of the service, in lieu of trial by court-martial.  In his request for discharge, he acknowledged that he was guilty of the charge against him or of a lesser-included offense therein contained which also authorizes the imposition of a bad conduct or dishonorable discharge.  He further stated that under no circumstances did he desire further rehabilitation, for he had no desire to perform further military service.  He also stated his understanding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further indicated that he understood that he could encounter substantial prejudice in civilian life by reason of an UOTHC.  The applicant elected not to make a statement in his own behalf and waived his separation physical.</w:t>
      </w:r>
    </w:p>
    <w:p>
      <w:pPr>
        <w:pStyle w:val="Normal"/>
        <w:rPr/>
      </w:pPr>
      <w:r>
        <w:rPr/>
      </w:r>
    </w:p>
    <w:p>
      <w:pPr>
        <w:pStyle w:val="Normal"/>
        <w:rPr/>
      </w:pPr>
      <w:r>
        <w:rPr/>
        <w:t>6.  On 12 April 1988, the separation authority approved the applicant’s request for discharge, directed that he be reduced to the lowest enlistment grade and that he be discharged for the good of service under the provisions of Army Regulation 635-200, Chapter 10 with a Discharge Certificate Under Other Than Honorable Conditions.  On 13 April 1988, the applicant was discharged accordingly.  The separation document (DD Form 214) he was issued confirms he completed</w:t>
      </w:r>
    </w:p>
    <w:p>
      <w:pPr>
        <w:pStyle w:val="Normal"/>
        <w:rPr/>
      </w:pPr>
      <w:r>
        <w:rPr/>
        <w:t xml:space="preserve">7 years and 13 day of creditable active military service.  </w:t>
      </w:r>
    </w:p>
    <w:p>
      <w:pPr>
        <w:pStyle w:val="Normal"/>
        <w:rPr/>
      </w:pPr>
      <w:r>
        <w:rPr/>
      </w:r>
    </w:p>
    <w:p>
      <w:pPr>
        <w:pStyle w:val="Normal"/>
        <w:rPr/>
      </w:pPr>
      <w:r>
        <w:rPr/>
        <w:t xml:space="preserve">7.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OTHC is normally considered appropriate. </w:t>
      </w:r>
    </w:p>
    <w:p>
      <w:pPr>
        <w:pStyle w:val="Normal"/>
        <w:rPr/>
      </w:pPr>
      <w:r>
        <w:rPr/>
      </w:r>
    </w:p>
    <w:p>
      <w:pPr>
        <w:pStyle w:val="Normal"/>
        <w:rPr/>
      </w:pPr>
      <w:r>
        <w:rPr/>
        <w:t xml:space="preserve">8.  On 21 February 1990, the Army Discharge Review Board denied the applicant’s request for an upgrade of his discharge.  </w:t>
      </w:r>
    </w:p>
    <w:p>
      <w:pPr>
        <w:pStyle w:val="Normal"/>
        <w:rPr/>
      </w:pPr>
      <w:r>
        <w:rPr/>
      </w:r>
    </w:p>
    <w:p>
      <w:pPr>
        <w:pStyle w:val="Normal"/>
        <w:rPr/>
      </w:pPr>
      <w:r>
        <w:rPr>
          <w:color w:val="000000"/>
        </w:rPr>
        <w:t>9.  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contentions of the applicant were carefully considered and found to be insufficient in merit.  The applicant has not presented any evidence nor is there any evidence in his available record, which supports his allegations.</w:t>
      </w:r>
    </w:p>
    <w:p>
      <w:pPr>
        <w:pStyle w:val="Normal"/>
        <w:rPr/>
      </w:pPr>
      <w:r>
        <w:rPr/>
      </w:r>
    </w:p>
    <w:p>
      <w:pPr>
        <w:pStyle w:val="Normal"/>
        <w:rPr/>
      </w:pPr>
      <w:r>
        <w:rPr/>
        <w:t xml:space="preserve">2.  The evidence of record confirms that the applicant was charged with the commission of an offense punishable under the UCMJ with a punitive discharge. The evidence of record shows that the applicant was represented by legal counsel who was a member of the Judge Advocate General Corps.  The applicant was advised by his counsel on the ramification of the charges against him and the possible maximum punishment.  After consulting with legal counsel, the applicant voluntarily and in writing, requested a discharge for the good of service, in lieu of trial by court-martial.  In doing so, the applicant admitted to the offenses for which he was charged.  All requirements were met, the rights of the applicant were fully protected throughout the separation process and his discharge accurately reflects his overall record of service.  There is no evidence in his military record that shows that his rights were violated during his discharge process.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exhausted his administrative remedies in this case when his case was last reviewed by the ADRB on 21 February 1990.  As a result, the time for the applicant to file a request for correction of any error or injustice to this Board expired on 20 February 1993.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KLW</w:t>
      </w:r>
      <w:r>
        <w:rPr/>
        <w:t>__  __</w:t>
      </w:r>
      <w:r>
        <w:rPr>
          <w:u w:val="single"/>
        </w:rPr>
        <w:t>DED</w:t>
      </w:r>
      <w:r>
        <w:rPr/>
        <w:t>__  __</w:t>
      </w:r>
      <w:r>
        <w:rPr>
          <w:u w:val="single"/>
        </w:rPr>
        <w:t xml:space="preserve">QAS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Kenneth L. Wright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4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4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6-01-19T10:34:00Z</cp:lastPrinted>
  <dcterms:modified xsi:type="dcterms:W3CDTF">2007-02-07T01:32:00Z</dcterms:modified>
  <cp:revision>4</cp:revision>
  <dc:subject/>
  <dc:title/>
</cp:coreProperties>
</file>