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January 2006                   </w:t>
      </w:r>
    </w:p>
    <w:p>
      <w:pPr>
        <w:pStyle w:val="Normal"/>
        <w:rPr/>
      </w:pPr>
      <w:r>
        <w:rPr/>
        <w:tab/>
        <w:t>DOCKET NUMBER:  AR</w:t>
      </w:r>
      <w:bookmarkStart w:id="0" w:name="OLE_LINK1"/>
      <w:r>
        <w:rPr/>
        <w:t>20050006097</w:t>
      </w:r>
      <w:bookmarkEnd w:id="0"/>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In addition, he requests that two certificates be recorded in Item 13 (Decorations, Medals, Badges, Citations and Campaign Ribbons Awarded or Authorized) of his </w:t>
      </w:r>
      <w:bookmarkStart w:id="1" w:name="OLE_LINK10"/>
      <w:r>
        <w:rPr/>
        <w:t>DD Form 214 (Certificate of Release or Discharge from Active Duty)</w:t>
      </w:r>
      <w:bookmarkEnd w:id="1"/>
      <w:r>
        <w:rPr/>
        <w:t>.</w:t>
      </w:r>
    </w:p>
    <w:p>
      <w:pPr>
        <w:pStyle w:val="Normal"/>
        <w:rPr/>
      </w:pPr>
      <w:r>
        <w:rPr/>
      </w:r>
    </w:p>
    <w:p>
      <w:pPr>
        <w:pStyle w:val="Normal"/>
        <w:rPr/>
      </w:pPr>
      <w:r>
        <w:rPr/>
        <w:t>2.  The applicant states that he “never received” his Purple Heart.  He also states, in effect, that he desires to update his records and feels a Certificate of Achievement and a Certificate of Award of the “Rifle Award” should be entered on his DD Form 214.</w:t>
      </w:r>
    </w:p>
    <w:p>
      <w:pPr>
        <w:pStyle w:val="Normal"/>
        <w:rPr/>
      </w:pPr>
      <w:r>
        <w:rPr/>
      </w:r>
    </w:p>
    <w:p>
      <w:pPr>
        <w:pStyle w:val="Normal"/>
        <w:rPr/>
      </w:pPr>
      <w:r>
        <w:rPr/>
        <w:t>3.  The applicant provides copies of a Certificate of Achievement, dated 17 March 1983 and a Certificate of the “Rifle Award”, dated 29 September 1982. The “Rifle Award” was presented to the applicant for finishing 3d Place in the Fort Belvoir Commanding General’s Matches conducted in September 1982.</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1 March 1986.  The application submitted in this case is dated 7 April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s show he enlisted in the Regular Army on 2 March 1982 and trained in Military Occupational Specialty 62E10 (Heavy Construction Equipment Operator).  He served with Company C, 11th Engineer Battalion at Fort Belvoir, Virginia until being honorably separated on 1 March 1986 in pay grade E-3.  There is no evidence of service at any other location during his enlistment. </w:t>
      </w:r>
    </w:p>
    <w:p>
      <w:pPr>
        <w:pStyle w:val="Endnote"/>
        <w:rPr/>
      </w:pPr>
      <w:r>
        <w:rPr/>
      </w:r>
    </w:p>
    <w:p>
      <w:pPr>
        <w:pStyle w:val="Normal"/>
        <w:rPr/>
      </w:pPr>
      <w:r>
        <w:rPr/>
        <w:t>4.  Item 13 of the applicant’s DD Form 214 shows he is entitled to the Army Service Ribbon and the Expert Marksmanship Badge with Rifle and Grenade Badges.  No other awards or decorations are listed.</w:t>
      </w:r>
    </w:p>
    <w:p>
      <w:pPr>
        <w:pStyle w:val="Normal"/>
        <w:rPr/>
      </w:pPr>
      <w:r>
        <w:rPr/>
      </w:r>
    </w:p>
    <w:p>
      <w:pPr>
        <w:pStyle w:val="Normal"/>
        <w:rPr/>
      </w:pPr>
      <w:r>
        <w:rPr/>
        <w:t>5.  There are no orders or certificates in the applicant’s records, and the applicant has not provided any orders or certificates, that show he was awarded the Purple Heart.  There are no entries in the applicant’s records that show he was wounded as a result of hostile action.  There is no indication in the applicant’s medical records that he was wounded, or treated for wounds, as a result of hostile action.</w:t>
      </w:r>
    </w:p>
    <w:p>
      <w:pPr>
        <w:pStyle w:val="Normal"/>
        <w:rPr/>
      </w:pPr>
      <w:r>
        <w:rPr/>
      </w:r>
    </w:p>
    <w:p>
      <w:pPr>
        <w:pStyle w:val="Normal"/>
        <w:rPr/>
      </w:pPr>
      <w:r>
        <w:rPr/>
        <w:t xml:space="preserve">6.  Army Regulation 600-8-22 (Military Awards) provides, in pertinent part, that the Purple Heart is awarded to any member of an Armed Force who, while serving under competent authority in any capacity with one of the U.S. Armed Services after 5 April 1917, has been wounded or killed as a result of hostile action.  Substantiating evidence must be provided to verify that the wound was the result of hostile action, the wound must have required treatment, and the medical treatment must have been made a matter of official record.  </w:t>
      </w:r>
      <w:r>
        <w:rPr>
          <w:rFonts w:cs="Arial"/>
        </w:rPr>
        <w:t>This regulation also provides that there is no statute of limitations on requests for award of the Purple Heart.</w:t>
      </w:r>
    </w:p>
    <w:p>
      <w:pPr>
        <w:pStyle w:val="Normal"/>
        <w:rPr/>
      </w:pPr>
      <w:r>
        <w:rPr/>
      </w:r>
    </w:p>
    <w:p>
      <w:pPr>
        <w:pStyle w:val="Normal"/>
        <w:rPr>
          <w:rFonts w:cs="Arial"/>
        </w:rPr>
      </w:pPr>
      <w:r>
        <w:rPr>
          <w:rFonts w:cs="Arial"/>
        </w:rPr>
        <w:t xml:space="preserve">7.  </w:t>
      </w:r>
      <w:r>
        <w:rPr/>
        <w:t>Army Regulation 635-5 (Separation Documents) provides that Item 13 of the DD Form 214 will reflect decorations, medals, badges, citations and campaign ribbons awarded or authorized for all periods of service.  Certificates of Achievement, Letters of Appreciation, and similar documents are not recorded on the DD Form 214.</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re is no evidence the applicant was awarded the Purple Heart.  There is no evidence in the applicant’s service personnel records that shows he was wounded, or treated for wounds or injuries, as a result of hostile action.  Therefore he is not entitled to award of the Purple Heart or to correction of his records to show this decoration.</w:t>
      </w:r>
    </w:p>
    <w:p>
      <w:pPr>
        <w:pStyle w:val="Normal"/>
        <w:rPr/>
      </w:pPr>
      <w:r>
        <w:rPr/>
      </w:r>
    </w:p>
    <w:p>
      <w:pPr>
        <w:pStyle w:val="Normal"/>
        <w:rPr/>
      </w:pPr>
      <w:r>
        <w:rPr/>
        <w:t>2.  Certificates of appreciation and other similar documents are not recorded on the DD Form 214.  Therefore, the applicant is not entitled to correction of his separation record to show these documents.</w:t>
      </w:r>
    </w:p>
    <w:p>
      <w:pPr>
        <w:pStyle w:val="Normal"/>
        <w:rPr/>
      </w:pPr>
      <w:r>
        <w:rPr/>
      </w:r>
    </w:p>
    <w:p>
      <w:pPr>
        <w:pStyle w:val="Normal"/>
        <w:rPr/>
      </w:pPr>
      <w:r>
        <w:rPr/>
        <w:t xml:space="preserve">3.  </w:t>
      </w:r>
      <w:bookmarkStart w:id="2" w:name="OLE_LINK22"/>
      <w:r>
        <w:rPr>
          <w:rFonts w:cs="Arial"/>
        </w:rPr>
        <w:t>Records show the applicant should have discovered the alleged error now under consideration on 1 March 1986.  Therefore, the time for the applicant to file a request for correction of any error or injustice expired on 28 February 1989. Although the applicant did not file within the ABCMR's statute of limitations, it is appropriate to waive failure to timely file in this case based on the fact there is no statute of limitations on requests for award of the Purple Heart.</w:t>
      </w:r>
      <w:bookmarkEnd w:id="2"/>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rjf</w:t>
      </w:r>
      <w:r>
        <w:rPr/>
        <w:t>____  ___</w:t>
      </w:r>
      <w:r>
        <w:rPr>
          <w:u w:val="single"/>
        </w:rPr>
        <w:t>wdp</w:t>
      </w:r>
      <w:r>
        <w:rPr/>
        <w:t>_  ___</w:t>
      </w:r>
      <w:r>
        <w:rPr>
          <w:u w:val="single"/>
        </w:rPr>
        <w:t>tmr</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rFonts w:cs="Arial"/>
          <w:szCs w:val="24"/>
        </w:rPr>
      </w:pP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William D. Power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0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0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9:00Z</dcterms:created>
  <dc:creator/>
  <dc:description/>
  <cp:keywords/>
  <dc:language>en-US</dc:language>
  <cp:lastModifiedBy/>
  <cp:lastPrinted>2006-01-11T10:54:00Z</cp:lastPrinted>
  <dcterms:modified xsi:type="dcterms:W3CDTF">2007-02-07T01:29:00Z</dcterms:modified>
  <cp:revision>4</cp:revision>
  <dc:subject/>
  <dc:title/>
</cp:coreProperties>
</file>