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5 January 2006</w:t>
      </w:r>
    </w:p>
    <w:p>
      <w:pPr>
        <w:pStyle w:val="Normal"/>
        <w:rPr/>
      </w:pPr>
      <w:r>
        <w:rPr/>
        <w:tab/>
        <w:t xml:space="preserve">DOCKET NUMBER:  AR2005000601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andolph J. Flemi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Article 15 be set aside and all rights and privileges be restored.</w:t>
      </w:r>
    </w:p>
    <w:p>
      <w:pPr>
        <w:pStyle w:val="Normal"/>
        <w:rPr/>
      </w:pPr>
      <w:r>
        <w:rPr/>
      </w:r>
    </w:p>
    <w:p>
      <w:pPr>
        <w:pStyle w:val="Normal"/>
        <w:rPr/>
      </w:pPr>
      <w:r>
        <w:rPr/>
        <w:t>2.  The applicant states the National Personnel Records Center stated the Article 15 was not a matter of record.  Following an infraction in which the Uniform Code of Military Justice (UCMJ) is involved, the prima facie case or the elements of a crime must be satisfied:  some named person must report the irregularity, it must be an infraction of the rule of law, and the injured party or the prosecution must present sufficient evidence to sustain the charge.  Because there is no record or official transcript of the Article 15, complete with all the necessary elements of the crime, it was not and is not a valid case.</w:t>
      </w:r>
    </w:p>
    <w:p>
      <w:pPr>
        <w:pStyle w:val="Normal"/>
        <w:rPr/>
      </w:pPr>
      <w:r>
        <w:rPr/>
      </w:r>
    </w:p>
    <w:p>
      <w:pPr>
        <w:pStyle w:val="Normal"/>
        <w:rPr/>
      </w:pPr>
      <w:r>
        <w:rPr/>
        <w:t>3.  The applicant provides no additional evidence.  However, the Board considered a case from the applicant with related issues on 11 September 2001 (in Docket Number AR2001057503).  He requested reconsideration twice.  His requests were administratively closed both times.  Supporting evidence from those cases is availabl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6 February 1964.  The application submitted in this case is dated 3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After having had prior service in the Regular Air Force and the U. S. Air Force Reserve, the applicant enlisted in the Regular Army on 14 February 1961.</w:t>
      </w:r>
    </w:p>
    <w:p>
      <w:pPr>
        <w:pStyle w:val="Normal"/>
        <w:rPr/>
      </w:pPr>
      <w:r>
        <w:rPr/>
      </w:r>
    </w:p>
    <w:p>
      <w:pPr>
        <w:pStyle w:val="Normal"/>
        <w:rPr/>
      </w:pPr>
      <w:r>
        <w:rPr/>
        <w:t>4.  By letter to the applicant dated 18 January 1962, the applicant's commander informed him it was reported to him (the applicant's commander) that the applicant disobeyed a lawful order of a noncommissioned officer (NCO) to sweep and clean a floor after having been ordered to do so.  (In an October 2001 request for reconsideration of the 11 September 2001 case, the applicant contended he was given the "order" by a Specialist Five, not by an NCO.)  It was further reported to his commander that he failed to repair, to wit: he was absent from reveille without authority.  (In an October 2001 request for reconsideration of the 11 September 2001 case, the applicant contended he was instructed to go to Augsburg after the "insubordination" incident.  He arrived too late to report to the First Sergeant.  He was assigned a bunk and told to report to the First Sergeant in the morning.  He reported to the First Sergeant and was told he had been reported as being absent from formation.)  The applicant was informed the commander proposed to impose punishment pursuant to Article 15.</w:t>
      </w:r>
    </w:p>
    <w:p>
      <w:pPr>
        <w:pStyle w:val="Normal"/>
        <w:rPr/>
      </w:pPr>
      <w:r>
        <w:rPr/>
      </w:r>
    </w:p>
    <w:p>
      <w:pPr>
        <w:pStyle w:val="Normal"/>
        <w:rPr/>
      </w:pPr>
      <w:r>
        <w:rPr/>
        <w:t xml:space="preserve">5.  By 1st endorsement dated 18 January 1962, the applicant acknowledged receipt of the commander's proposed intentions.  The applicant stated he did not demand trial by court-martial and no matters in mitigation, extenuation, or defense were submitted.  </w:t>
      </w:r>
    </w:p>
    <w:p>
      <w:pPr>
        <w:pStyle w:val="Normal"/>
        <w:rPr/>
      </w:pPr>
      <w:r>
        <w:rPr/>
      </w:r>
    </w:p>
    <w:p>
      <w:pPr>
        <w:pStyle w:val="Normal"/>
        <w:rPr/>
      </w:pPr>
      <w:r>
        <w:rPr/>
        <w:t>6.  By 2d endorsement dated 18 January 1962, the applicant's punishment was  a reduction to Private, E-2.  He was advised of his right to appeal.  By 3d endorsement dated 18 January 1962, the applicant indicated he did not intend to appeal.</w:t>
      </w:r>
    </w:p>
    <w:p>
      <w:pPr>
        <w:pStyle w:val="Normal"/>
        <w:rPr/>
      </w:pPr>
      <w:r>
        <w:rPr/>
      </w:r>
    </w:p>
    <w:p>
      <w:pPr>
        <w:pStyle w:val="Normal"/>
        <w:rPr/>
      </w:pPr>
      <w:r>
        <w:rPr/>
        <w:t>7.  The applicant was promoted to Private First Class, E-3 on 15 March 1963.  He was honorably discharged as a Private First Class, E-3 on 6 February 1964.</w:t>
      </w:r>
    </w:p>
    <w:p>
      <w:pPr>
        <w:pStyle w:val="Normal"/>
        <w:rPr/>
      </w:pPr>
      <w:r>
        <w:rPr/>
      </w:r>
    </w:p>
    <w:p>
      <w:pPr>
        <w:pStyle w:val="Normal"/>
        <w:rPr/>
      </w:pPr>
      <w:r>
        <w:rPr/>
        <w:t>8.  On 5 February 2003, the National Personnel Records Center informed the applicant, "The information you were seeking concerning your Article 15 from 1962 is not a matter of record."</w:t>
      </w:r>
    </w:p>
    <w:p>
      <w:pPr>
        <w:pStyle w:val="Normal"/>
        <w:rPr/>
      </w:pPr>
      <w:r>
        <w:rPr/>
      </w:r>
    </w:p>
    <w:p>
      <w:pPr>
        <w:pStyle w:val="Normal"/>
        <w:rPr/>
      </w:pPr>
      <w:r>
        <w:rPr/>
        <w:t>9.  Army Regulation 27-10 is the current regulation that prescribes policies and procedures pertaining to the administration of military justice.  Chapter 3 states a commander will personally exercise discretion in the non-judicial process by evaluating the case to determine whether proceedings under Article 15 should be initiated; determining whether the Soldier committed the offense(s) where Article 15 proceedings are initiated and the Soldier does not demand trial by court-martial; and determining the amount and nature of any punishment if punishment is appropriate.</w:t>
      </w:r>
    </w:p>
    <w:p>
      <w:pPr>
        <w:pStyle w:val="Normal"/>
        <w:rPr/>
      </w:pPr>
      <w:r>
        <w:rPr/>
      </w:r>
    </w:p>
    <w:p>
      <w:pPr>
        <w:pStyle w:val="Normal"/>
        <w:rPr/>
      </w:pPr>
      <w:r>
        <w:rPr/>
        <w:t xml:space="preserve">10.  Army Regulation 27-10 (effective 1 January 1969) superseded, among other regulations, Army Regulation 22-15.  </w:t>
      </w:r>
    </w:p>
    <w:p>
      <w:pPr>
        <w:pStyle w:val="Normal"/>
        <w:rPr/>
      </w:pPr>
      <w:r>
        <w:rPr/>
      </w:r>
    </w:p>
    <w:p>
      <w:pPr>
        <w:pStyle w:val="Normal"/>
        <w:rPr/>
      </w:pPr>
      <w:r>
        <w:rPr/>
        <w:t xml:space="preserve">11.  Army Regulation 22-15 (effective 1 February 1963) appears to have been the regulation that established the use of the DA Form 2627 (Record of Proceedings under Article 15, UCMJ).  </w:t>
      </w:r>
    </w:p>
    <w:p>
      <w:pPr>
        <w:pStyle w:val="Normal"/>
        <w:rPr/>
      </w:pPr>
      <w:r>
        <w:rPr/>
      </w:r>
    </w:p>
    <w:p>
      <w:pPr>
        <w:pStyle w:val="Normal"/>
        <w:rPr/>
      </w:pPr>
      <w:r>
        <w:rPr/>
        <w:t>12.  The Manual for Courts-Martial, United States, 1951, paragraph 32 stated that, upon receipt of charges or information indicating a member of his command had committed an offense punishable by the UCMJ, the commander exercising immediate jurisdiction over the member would make, or cause to be made, a preliminary inquiry into the charges or the suspected offenses sufficient to enable him to make an intelligent disposition of them.  The inquiry was usually informal.</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National Personnel Records Center informed the applicant the Article     15 was not a matter of record.  The applicant uses this information to support his contention that, because there is no record or official transcript of the Article 15, complete with all the necessary elements of the crime, it was not and is not a valid case.</w:t>
      </w:r>
    </w:p>
    <w:p>
      <w:pPr>
        <w:pStyle w:val="Normal"/>
        <w:rPr/>
      </w:pPr>
      <w:r>
        <w:rPr/>
      </w:r>
    </w:p>
    <w:p>
      <w:pPr>
        <w:pStyle w:val="Normal"/>
        <w:rPr/>
      </w:pPr>
      <w:r>
        <w:rPr/>
        <w:t>2.  To the contrary, the Article 15 action is a matter of record.  By letter and three endorsements, all dated 18 January 1962, Article 15 action under the UCMJ was taken against the applicant.  The National Personnel Records Center appears to have meant that the document currently identified as an "Article 15," the DA Form 2627, was not a matter of record.  However, it appears the DA Form 2627 was not established as the document used to record Article 15 proceedings until  1 February 1963.</w:t>
      </w:r>
    </w:p>
    <w:p>
      <w:pPr>
        <w:pStyle w:val="Normal"/>
        <w:rPr/>
      </w:pPr>
      <w:r>
        <w:rPr/>
      </w:r>
    </w:p>
    <w:p>
      <w:pPr>
        <w:pStyle w:val="Normal"/>
        <w:rPr/>
      </w:pPr>
      <w:r>
        <w:rPr/>
        <w:t>3.  It appears the non-judicial punishment proceedings were conducted in accordance with applicable law and regulations; the punishment imposed was within legal limits; and the record of proceedings (letter and three endorsements) is properly on file.  In the absence of extraordinary circumstances the Board is reluctant to substitute its judgment for that of the commander who was on the scene on the question of guilt, at this late date, and on the basis of incomplete evidence.</w:t>
      </w:r>
    </w:p>
    <w:p>
      <w:pPr>
        <w:pStyle w:val="Normal"/>
        <w:rPr/>
      </w:pPr>
      <w:r>
        <w:rPr/>
      </w:r>
    </w:p>
    <w:p>
      <w:pPr>
        <w:pStyle w:val="Normal"/>
        <w:rPr/>
      </w:pPr>
      <w:r>
        <w:rPr/>
        <w:t xml:space="preserve">4.  The applicant had an opportunity to demand trial by court-martial, but he elected not to do so.  He had an opportunity to present matters in mitigation, extenuation, or defense (which could have included a statement on his own behalf), but he elected not to do so. </w:t>
      </w:r>
    </w:p>
    <w:p>
      <w:pPr>
        <w:pStyle w:val="Normal"/>
        <w:rPr/>
      </w:pPr>
      <w:r>
        <w:rPr/>
      </w:r>
    </w:p>
    <w:p>
      <w:pPr>
        <w:pStyle w:val="Normal"/>
        <w:rPr/>
      </w:pPr>
      <w:r>
        <w:rPr/>
        <w:t>5.  Records show the applicant should have discovered the alleged error or injustice now under consideration on 6 February 1964; therefore, the time for the applicant to file a request for correction of any error or injustice expired on           5 February 196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dp</w:t>
      </w:r>
      <w:r>
        <w:rPr/>
        <w:t>___  __</w:t>
      </w:r>
      <w:r>
        <w:rPr>
          <w:u w:val="single"/>
        </w:rPr>
        <w:t>tmr</w:t>
      </w:r>
      <w:r>
        <w:rPr/>
        <w:t>___  __</w:t>
      </w:r>
      <w:r>
        <w:rPr>
          <w:u w:val="single"/>
        </w:rPr>
        <w:t>rjf</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William D. Powers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01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6.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01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8:00Z</dcterms:created>
  <dc:creator/>
  <dc:description/>
  <cp:keywords/>
  <dc:language>en-US</dc:language>
  <cp:lastModifiedBy/>
  <cp:lastPrinted>2006-01-11T13:57:00Z</cp:lastPrinted>
  <dcterms:modified xsi:type="dcterms:W3CDTF">2007-02-07T01:28:00Z</dcterms:modified>
  <cp:revision>4</cp:revision>
  <dc:subject/>
  <dc:title/>
</cp:coreProperties>
</file>