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5 January 2006  </w:t>
      </w:r>
    </w:p>
    <w:p>
      <w:pPr>
        <w:pStyle w:val="Normal"/>
        <w:rPr/>
      </w:pPr>
      <w:r>
        <w:rPr/>
        <w:tab/>
        <w:t xml:space="preserve">DOCKET NUMBER:  AR2005000572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awarded the Purple Heart.</w:t>
      </w:r>
    </w:p>
    <w:p>
      <w:pPr>
        <w:pStyle w:val="Normal"/>
        <w:rPr/>
      </w:pPr>
      <w:r>
        <w:rPr/>
      </w:r>
    </w:p>
    <w:p>
      <w:pPr>
        <w:pStyle w:val="Normal"/>
        <w:rPr/>
      </w:pPr>
      <w:r>
        <w:rPr/>
        <w:t>2.  The applicant states, in effect, that he was told shortly after the time he was wounded that he had been put in for the Purple Heart.  He has not received it and the records need to be updated accordingly so that he can receive what is rightfully his.</w:t>
      </w:r>
    </w:p>
    <w:p>
      <w:pPr>
        <w:pStyle w:val="Normal"/>
        <w:rPr/>
      </w:pPr>
      <w:r>
        <w:rPr/>
      </w:r>
    </w:p>
    <w:p>
      <w:pPr>
        <w:pStyle w:val="Normal"/>
        <w:rPr/>
      </w:pPr>
      <w:r>
        <w:rPr/>
        <w:t>3.  The applicant adds that he was wounded in action on or about 25 March 1945 near Uslar, Germany, by German artillery.  A medic treated him and he did not go back to a first aid station or hospital for treatment.  He was told by his platoon sergeant that he was put in for the Purple Heart but he has never received it.</w:t>
      </w:r>
    </w:p>
    <w:p>
      <w:pPr>
        <w:pStyle w:val="Normal"/>
        <w:rPr/>
      </w:pPr>
      <w:r>
        <w:rPr/>
      </w:r>
    </w:p>
    <w:p>
      <w:pPr>
        <w:pStyle w:val="Normal"/>
        <w:rPr/>
      </w:pPr>
      <w:r>
        <w:rPr/>
        <w:t>4.  He inquired about it over 20 years ago, in December 1984, and was told to furnish official documentation and since he did not have official documentation, he took no further action.  His son has now insisted that he follow through to receive that which he should have received in 1945.</w:t>
      </w:r>
    </w:p>
    <w:p>
      <w:pPr>
        <w:pStyle w:val="Normal"/>
        <w:rPr/>
      </w:pPr>
      <w:r>
        <w:rPr/>
      </w:r>
    </w:p>
    <w:p>
      <w:pPr>
        <w:pStyle w:val="Normal"/>
        <w:rPr/>
      </w:pPr>
      <w:r>
        <w:rPr/>
        <w:t>5.  The applicant provides, a copy of his WD AGO Form 53-55, Enlisted Record and Report of Separation, a copy of his Honorable Discharge Certificate, and a copy of a "V-Mail" he sent to his mother dated 22 May 1945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8 May 1946.  The application submitted in this case is dated 7 April 2005.</w:t>
      </w:r>
    </w:p>
    <w:p>
      <w:pPr>
        <w:pStyle w:val="Normal"/>
        <w:rPr/>
      </w:pPr>
      <w:r>
        <w:rPr/>
      </w:r>
    </w:p>
    <w:p>
      <w:pPr>
        <w:pStyle w:val="Normal"/>
        <w:ind w:right="-288" w:hanging="0"/>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were lost or destroyed in the National Personnel Records Center fire of 1973.  Information herein was obtained from </w:t>
      </w:r>
      <w:r>
        <w:br w:type="page"/>
      </w:r>
    </w:p>
    <w:p>
      <w:pPr>
        <w:pStyle w:val="Normal"/>
        <w:rPr/>
      </w:pPr>
      <w:r>
        <w:rPr/>
        <w:t>reconstructed personnel records and information obtained from alternate sources.</w:t>
      </w:r>
    </w:p>
    <w:p>
      <w:pPr>
        <w:pStyle w:val="Normal"/>
        <w:rPr/>
      </w:pPr>
      <w:r>
        <w:rPr/>
      </w:r>
    </w:p>
    <w:p>
      <w:pPr>
        <w:pStyle w:val="Normal"/>
        <w:ind w:right="-288" w:hanging="0"/>
        <w:rPr/>
      </w:pPr>
      <w:r>
        <w:rPr/>
        <w:t>4.  Records available to the Board show the applicant was inducted into the Army of the United States on 17 June 1944 and he entered service at Fort Leavenworth, Kansas, on the same date.  The applicant's WD AGO Form 53-55 shows that he served in the military occupational specialty (MOS) 745, Rifle Noncommissioned Officer.  He was honorably discharged in the rank of staff sergeant, under the provisions of Army Regulation (AR) 615-361, for the convenience of the Government, at demobilization.</w:t>
      </w:r>
    </w:p>
    <w:p>
      <w:pPr>
        <w:pStyle w:val="Normal"/>
        <w:rPr/>
      </w:pPr>
      <w:r>
        <w:rPr/>
      </w:r>
    </w:p>
    <w:p>
      <w:pPr>
        <w:pStyle w:val="Normal"/>
        <w:rPr/>
      </w:pPr>
      <w:r>
        <w:rPr/>
        <w:t>5.  Item 6, of the applicant's WD AGO Form 53-55, shows he served with Company B, 18th Infantry Regiment, a subordinate unit of the 1st Infantry Division.</w:t>
      </w:r>
    </w:p>
    <w:p>
      <w:pPr>
        <w:pStyle w:val="Normal"/>
        <w:rPr/>
      </w:pPr>
      <w:r>
        <w:rPr/>
      </w:r>
    </w:p>
    <w:p>
      <w:pPr>
        <w:pStyle w:val="Normal"/>
        <w:rPr/>
      </w:pPr>
      <w:r>
        <w:rPr/>
        <w:t>6.  Item 31 (Military Qualification and Date), of the applicant's WD AGO Form 53-55, shows he was awarded the Combat Infantryman Badge, by General Orders 7, Headquarters, 18th Infantry Regiment, on 2 February 1945.</w:t>
      </w:r>
    </w:p>
    <w:p>
      <w:pPr>
        <w:pStyle w:val="Normal"/>
        <w:rPr/>
      </w:pPr>
      <w:r>
        <w:rPr/>
      </w:r>
    </w:p>
    <w:p>
      <w:pPr>
        <w:pStyle w:val="Normal"/>
        <w:rPr/>
      </w:pPr>
      <w:r>
        <w:rPr/>
        <w:t>7.  Item 33 (Decorations and Citations), of the applicant's WD AGO Form 53-55, shows he was awarded the Bronze Star Medal; the Good Conduct Medal; the European-African-Middle Eastern Campaign Medal, with three bronze service stars; and the World War II Victory Medal.  The Purple Heart is not shown as an authorized award.</w:t>
      </w:r>
    </w:p>
    <w:p>
      <w:pPr>
        <w:pStyle w:val="Normal"/>
        <w:rPr/>
      </w:pPr>
      <w:r>
        <w:rPr/>
      </w:r>
    </w:p>
    <w:p>
      <w:pPr>
        <w:pStyle w:val="Normal"/>
        <w:rPr/>
      </w:pPr>
      <w:r>
        <w:rPr/>
        <w:t>8.  Item 34 (Wounds Received in Action), of the applicant's WD AGO Form 53-55, shows the entry, "None."</w:t>
      </w:r>
    </w:p>
    <w:p>
      <w:pPr>
        <w:pStyle w:val="Endnote"/>
        <w:rPr/>
      </w:pPr>
      <w:r>
        <w:rPr/>
      </w:r>
    </w:p>
    <w:p>
      <w:pPr>
        <w:pStyle w:val="Normal"/>
        <w:rPr/>
      </w:pPr>
      <w:r>
        <w:rPr/>
        <w:t>9.  A search of morning reports for March and April 1945 for the applicant's unit was conducted for entries (sick reports), which might indicate that he was wounded in action and therefore entitled to award of the Purple Heart.  One morning report, for 10 April 1945 was found which specifically named the applicant.  The applicant and 26 other enlisted Soldiers were promoted from Private to Private First Class with a date of rank/effective date of 8 April 1945.  No other entries pertinent to the applicant were found.</w:t>
      </w:r>
    </w:p>
    <w:p>
      <w:pPr>
        <w:pStyle w:val="Normal"/>
        <w:rPr/>
      </w:pPr>
      <w:r>
        <w:rPr/>
      </w:r>
    </w:p>
    <w:p>
      <w:pPr>
        <w:pStyle w:val="Normal"/>
        <w:rPr/>
      </w:pPr>
      <w:r>
        <w:rPr/>
        <w:t xml:space="preserve">10.  In the "V-Mail, dated 22 May 1945, that the applicant submitted in support of his request, he tells his mother about the point system [the Adjusted Service Rating Score (ASRS)] and the prospect for his being returned to the United </w:t>
      </w:r>
      <w:r>
        <w:br w:type="page"/>
      </w:r>
    </w:p>
    <w:p>
      <w:pPr>
        <w:pStyle w:val="Normal"/>
        <w:rPr/>
      </w:pPr>
      <w:r>
        <w:rPr/>
        <w:t>States on furlough with a possible assignment in the Pacific [the Pacific Theater of Operations].  In this discussion, he tell his mother, "I have been put in for the Bronze Star and the Purple Heart for that slight scratch I received back near Uslar, Germany, when we were in the artillery barrage the Jerries laid in on us."</w:t>
      </w:r>
    </w:p>
    <w:p>
      <w:pPr>
        <w:pStyle w:val="Normal"/>
        <w:rPr/>
      </w:pPr>
      <w:r>
        <w:rPr/>
      </w:r>
    </w:p>
    <w:p>
      <w:pPr>
        <w:pStyle w:val="Normal"/>
        <w:rPr/>
      </w:pPr>
      <w:r>
        <w:rPr/>
        <w:t>11.  On the date the applicant wrote the "V-Mail" to his mother, he had 20 ASR points.  In this letter he stated if the recommendations for award of the Purple Heart and the Bronze Star Medal went through, he would receive five additional points for each award and his total points would be increased to 30 points.  Item 55 (Remarks) of the applicant's WD AGO Form 53-55, shows he was credited with 43 points calculated to 2 September 1945.</w:t>
      </w:r>
    </w:p>
    <w:p>
      <w:pPr>
        <w:pStyle w:val="Normal"/>
        <w:rPr/>
      </w:pPr>
      <w:r>
        <w:rPr/>
      </w:r>
    </w:p>
    <w:p>
      <w:pPr>
        <w:pStyle w:val="Normal"/>
        <w:ind w:right="-288" w:hanging="0"/>
        <w:rPr/>
      </w:pPr>
      <w:r>
        <w:rPr/>
        <w:t>12.  At the end of the war in European Theater of Operations (ETO), a point system was devised to determine who would be sent home first, who would remain on occupational duty in Europe, and who would be sent to the Pacific Theater of Operations (PTO) as a replacement.  Each officer and enlisted person in the theater was given an (ASRS) as of 12 May 1945.  The score was based on one point for each month of service since 16 September 1940, a point for each month overseas, twelve points for each child less than eighteen years of age up to a limit of three, and five points for each combat decoration and battle participation award.  On a Soldier's separation from service the ASR Score was entered in Item 55 (Remarks), of the WD AGO Form 53-55.  The official date of the score's calculation was entered in parentheses before the numerical score, (i.e., ASR Score (2 Sep 45) 43).</w:t>
      </w:r>
    </w:p>
    <w:p>
      <w:pPr>
        <w:pStyle w:val="Normal"/>
        <w:rPr/>
      </w:pPr>
      <w:r>
        <w:rPr/>
      </w:r>
    </w:p>
    <w:p>
      <w:pPr>
        <w:pStyle w:val="Normal"/>
        <w:rPr/>
      </w:pPr>
      <w:r>
        <w:rPr/>
        <w:t>13.  Department of the Army Pamphlet 672-1, Unit Citation and Campaign Participation Credit Register, dated 6 July 1961, shows that the 18th Infantry Regiment, 1st Infantry Division, was awarded credit for the occupation of Germany for the period 2 May through 4 June and 5 July through 31 October 1945.</w:t>
      </w:r>
    </w:p>
    <w:p>
      <w:pPr>
        <w:pStyle w:val="Normal"/>
        <w:rPr/>
      </w:pPr>
      <w:r>
        <w:rPr/>
      </w:r>
    </w:p>
    <w:p>
      <w:pPr>
        <w:pStyle w:val="Normal"/>
        <w:rPr/>
      </w:pPr>
      <w:r>
        <w:rPr/>
        <w:t>14.  AR 600-8-22 provides, in pertinent part, that the Purple Heart is awarded for a wound sustained as a result of hostile action.  Substantiating evidence must be provided to verify that:  a.) the wound was the result of hostile action, b.) the wound must have required treatment, and c.)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 xml:space="preserve">15.  AR 600-8-22 also provides, in pertinent part, that the Bronze Star Medal is awarded for heroism and for meritorious achievement or service in military operations against an armed enemy.  The Bronze Star Medal is authorized for </w:t>
      </w:r>
      <w:r>
        <w:br w:type="page"/>
      </w:r>
    </w:p>
    <w:p>
      <w:pPr>
        <w:pStyle w:val="Normal"/>
        <w:rPr/>
      </w:pPr>
      <w:r>
        <w:rPr/>
        <w:t xml:space="preserve">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  </w:t>
      </w:r>
    </w:p>
    <w:p>
      <w:pPr>
        <w:pStyle w:val="Normal"/>
        <w:rPr/>
      </w:pPr>
      <w:r>
        <w:rPr/>
      </w:r>
    </w:p>
    <w:p>
      <w:pPr>
        <w:pStyle w:val="Normal"/>
        <w:rPr/>
      </w:pPr>
      <w:r>
        <w:rPr/>
        <w:t>16.  Army Regulation 600-8-22 provides, in pertinent part, that the Army of Occupation Medal is awarded for service of thirty consecutive days at a normal post of duty in a qualifying location.  Personnel at a qualifying location as an inspector, courier, escort, temporary or detached duty are precluded from eligibility.  For award of the Army of Occupation Medal with Germany Clasp, qualifying service must have occurred between 9 May 1945 and 5 May 1955 and the European-African-Middle Eastern Campaign Medal must have been awarded prior to 9 May 1945.</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insufficient evidence to show that the applicant sustained a wound as the result of hostile action.  There is no evidence to show that a medic treated the applicant and that this treatment, when received, as the applicant alleges, was made a matter of record.</w:t>
      </w:r>
    </w:p>
    <w:p>
      <w:pPr>
        <w:pStyle w:val="Normal"/>
        <w:rPr/>
      </w:pPr>
      <w:r>
        <w:rPr/>
      </w:r>
    </w:p>
    <w:p>
      <w:pPr>
        <w:pStyle w:val="Normal"/>
        <w:rPr/>
      </w:pPr>
      <w:r>
        <w:rPr/>
        <w:t>2.  The applicant wrote his mother on 22 May and stated that he had received a "slight scratch" in an artillery barrage near Uslar, Germany, on about 25 March 1945.</w:t>
      </w:r>
    </w:p>
    <w:p>
      <w:pPr>
        <w:pStyle w:val="Normal"/>
        <w:rPr/>
      </w:pPr>
      <w:r>
        <w:rPr/>
      </w:r>
    </w:p>
    <w:p>
      <w:pPr>
        <w:pStyle w:val="Normal"/>
        <w:rPr/>
      </w:pPr>
      <w:r>
        <w:rPr/>
        <w:t>3.  There is evidence that a search of morning reports for the applicant's unit for the months of March and April 1945 was conducted for any indication that he was wounded as he alleges.  One morning report entry dated 10 April 1945 showing an entry pertinent to the applicant was found.  This entry recorded his promotion from private to private first class.  If the applicant received a "slight scratch," as he described to his mother, there is no indication it was made a matter of records in the unit's morning report as was the requirement.</w:t>
      </w:r>
    </w:p>
    <w:p>
      <w:pPr>
        <w:pStyle w:val="Normal"/>
        <w:rPr/>
      </w:pPr>
      <w:r>
        <w:rPr/>
      </w:r>
    </w:p>
    <w:p>
      <w:pPr>
        <w:pStyle w:val="Normal"/>
        <w:rPr/>
      </w:pPr>
      <w:r>
        <w:rPr/>
        <w:t xml:space="preserve">4.  The applicant was awarded the Combat Infantryman Badge for his service in World War II.  As indicated in paragraph one above, the applicant was awarded the Bronze Star Medal.  Based on the special provisions of the awards regulation </w:t>
      </w:r>
      <w:r>
        <w:br w:type="page"/>
      </w:r>
    </w:p>
    <w:p>
      <w:pPr>
        <w:pStyle w:val="Normal"/>
        <w:rPr/>
      </w:pPr>
      <w:r>
        <w:rPr/>
        <w:t xml:space="preserve">that considers award of the Combat Infantryman Badge or the Combat Medical Badge a citation in orders, the applicant is entitled to award of the Bronze Star Medal, or in this case, in effect, the Bronze Star Medal, with oak leaf cluster, and to have this award added to his WD AGO Form 53-55. </w:t>
      </w:r>
    </w:p>
    <w:p>
      <w:pPr>
        <w:pStyle w:val="Normal"/>
        <w:rPr/>
      </w:pPr>
      <w:r>
        <w:rPr/>
      </w:r>
    </w:p>
    <w:p>
      <w:pPr>
        <w:pStyle w:val="Normal"/>
        <w:rPr/>
      </w:pPr>
      <w:r>
        <w:rPr/>
        <w:t>5.  The applicant was a member of the 18th Infantry Regiment, 1st Infantry Division, at the time it was awarded credit for the occupation of Germany.  The applicant is therefore entitled to award of the Army of Occupation Medal, with Germany Clasp, and to have this award added to his WD AGO Form 53-55.</w:t>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RJF</w:t>
      </w:r>
      <w:r>
        <w:rPr/>
        <w:t>____  __</w:t>
      </w:r>
      <w:r>
        <w:rPr>
          <w:u w:val="single"/>
        </w:rPr>
        <w:t>WDP</w:t>
      </w:r>
      <w:r>
        <w:rPr/>
        <w:t>__  _</w:t>
      </w:r>
      <w:r>
        <w:rPr>
          <w:u w:val="single"/>
        </w:rPr>
        <w:t>TMR</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by:</w:t>
      </w:r>
    </w:p>
    <w:p>
      <w:pPr>
        <w:pStyle w:val="Normal"/>
        <w:rPr/>
      </w:pPr>
      <w:r>
        <w:rPr/>
      </w:r>
    </w:p>
    <w:p>
      <w:pPr>
        <w:pStyle w:val="Normal"/>
        <w:rPr/>
      </w:pPr>
      <w:r>
        <w:rPr/>
        <w:tab/>
        <w:t xml:space="preserve">a.  awarding the applicant the Bronze Star Medal, with oak leaf cluster, based on his having been awarded the Combat Infantryman Badge during World War II and, adding this award to his WD AGO Form 53-55; and </w:t>
      </w:r>
    </w:p>
    <w:p>
      <w:pPr>
        <w:pStyle w:val="Normal"/>
        <w:rPr/>
      </w:pPr>
      <w:r>
        <w:rPr/>
      </w:r>
    </w:p>
    <w:p>
      <w:pPr>
        <w:pStyle w:val="Normal"/>
        <w:rPr/>
      </w:pPr>
      <w:r>
        <w:rPr/>
        <w:tab/>
        <w:t>b.  awarding the applicant the Army of Occupation Medal, with Germany Clasp, and adding this award to his WD AGO Form 53-5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illiam D. Powers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ITH ADMIN CORRECTION</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7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6-01-09T08:45:00Z</cp:lastPrinted>
  <dcterms:modified xsi:type="dcterms:W3CDTF">2007-02-07T01:26:00Z</dcterms:modified>
  <cp:revision>4</cp:revision>
  <dc:subject/>
  <dc:title/>
</cp:coreProperties>
</file>