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567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Armed Forces Reserve Medal (AFRM).</w:t>
      </w:r>
    </w:p>
    <w:p>
      <w:pPr>
        <w:pStyle w:val="Normal"/>
        <w:rPr/>
      </w:pPr>
      <w:r>
        <w:rPr/>
      </w:r>
    </w:p>
    <w:p>
      <w:pPr>
        <w:pStyle w:val="Normal"/>
        <w:rPr/>
      </w:pPr>
      <w:r>
        <w:rPr/>
        <w:t xml:space="preserve">2.  The applicant believes he qualifies for the award of the AFRM because he has in excess of 10 years of reserve service. </w:t>
      </w:r>
    </w:p>
    <w:p>
      <w:pPr>
        <w:pStyle w:val="Normal"/>
        <w:rPr/>
      </w:pPr>
      <w:r>
        <w:rPr/>
      </w:r>
    </w:p>
    <w:p>
      <w:pPr>
        <w:pStyle w:val="Normal"/>
        <w:rPr/>
      </w:pPr>
      <w:r>
        <w:rPr/>
        <w:t xml:space="preserve">3.  The applicant provides a copy of his DD Form 214 (Armed Forces of the United States Report of Transfer or Discharge).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or injustice which occurred on 28 February 1989, the date of his discharge.  The application submitted in this case is dated 14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show that he was appointed as a second lieutenant in the United States Army Reserve (USAR) and entered active duty on 6 July 1978.  The applicant remained on active duty until his discharge on         28 February 1989.  </w:t>
      </w:r>
    </w:p>
    <w:p>
      <w:pPr>
        <w:pStyle w:val="Normal"/>
        <w:rPr/>
      </w:pPr>
      <w:r>
        <w:rPr/>
      </w:r>
    </w:p>
    <w:p>
      <w:pPr>
        <w:pStyle w:val="Normal"/>
        <w:rPr/>
      </w:pPr>
      <w:r>
        <w:rPr/>
        <w:t>4.  The applicant provided a copy of his DD Form 214 which shows he was separated for the purpose of retirement.  His character of service is listed as Honorable.  The applicant had previously served as an enlisted member in the United States Navy.  The applicant was credited with 10 years, 7 months, and</w:t>
      </w:r>
    </w:p>
    <w:p>
      <w:pPr>
        <w:pStyle w:val="Normal"/>
        <w:rPr/>
      </w:pPr>
      <w:r>
        <w:rPr/>
        <w:t>23 days of active Army service as a USAR Officer.</w:t>
      </w:r>
    </w:p>
    <w:p>
      <w:pPr>
        <w:pStyle w:val="Normal"/>
        <w:rPr/>
      </w:pPr>
      <w:r>
        <w:rPr/>
      </w:r>
    </w:p>
    <w:p>
      <w:pPr>
        <w:pStyle w:val="Normal"/>
        <w:rPr>
          <w:u w:val="single"/>
        </w:rPr>
      </w:pPr>
      <w:r>
        <w:rPr/>
        <w:t>5.  Army Regulation 600-8-22 (Military Awards), in pertinent part, provides for award of the Armed Forces Reserve Medal.  It is awarded for honorable and satisfactory service as a member of one or more of the Reserve Components of the Armed Forces of the United States for a period of 10 years.  The conditions for award of the Armed Forces Reserve Medal include requirements for such service to be completed within 12 consecutive years and service in a regular component of the Armed Forces, tenure in elected state office, tenure as a member of a legislative body of the United States or a state, and service as a judge of a court of record of the United States, a state or territory or District of Columbia is excluded from credit toward this award but does not constitute a break in servic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The applicant’s records show that he served honorably as a USAR Officer for a consecutive period in excess of 10 years from 6 July 1978 until                            28 February 1989.  Therefore, he is entitled to correction of his records to show award of the AFRM.</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LS  </w:t>
      </w:r>
      <w:r>
        <w:rPr/>
        <w:t>___  __</w:t>
      </w:r>
      <w:r>
        <w:rPr>
          <w:u w:val="single"/>
        </w:rPr>
        <w:t xml:space="preserve">RB </w:t>
      </w:r>
      <w:r>
        <w:rPr/>
        <w:t>___  __</w:t>
      </w:r>
      <w:r>
        <w:rPr>
          <w:u w:val="single"/>
        </w:rPr>
        <w:t xml:space="preserve">RN </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award of the AFRM.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Linda Simmons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6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6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6-01-17T10:29:00Z</cp:lastPrinted>
  <dcterms:modified xsi:type="dcterms:W3CDTF">2007-02-07T01:25:00Z</dcterms:modified>
  <cp:revision>4</cp:revision>
  <dc:subject/>
  <dc:title/>
</cp:coreProperties>
</file>