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December 2005</w:t>
      </w:r>
    </w:p>
    <w:p>
      <w:pPr>
        <w:pStyle w:val="Normal"/>
        <w:rPr/>
      </w:pPr>
      <w:r>
        <w:rPr/>
        <w:tab/>
        <w:t xml:space="preserve">DOCKET NUMBER:  AR20050005569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B.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Endnote"/>
        <w:rPr/>
      </w:pPr>
      <w:r>
        <w:rPr/>
        <w:t>1.  The applicant requests, in effect, that the Combat Infantryman Badge be added to his DD Form 214, Certificate of Release or Discharge from Active Duty.</w:t>
      </w:r>
    </w:p>
    <w:p>
      <w:pPr>
        <w:pStyle w:val="Endnote"/>
        <w:rPr/>
      </w:pPr>
      <w:r>
        <w:rPr/>
      </w:r>
    </w:p>
    <w:p>
      <w:pPr>
        <w:pStyle w:val="Normal"/>
        <w:rPr/>
      </w:pPr>
      <w:r>
        <w:rPr/>
        <w:t>2.  The applicant states, in effect, that he was awarded the Combat Infantryman Badge in approximately September 2003.</w:t>
      </w:r>
    </w:p>
    <w:p>
      <w:pPr>
        <w:pStyle w:val="Normal"/>
        <w:rPr/>
      </w:pPr>
      <w:r>
        <w:rPr/>
      </w:r>
    </w:p>
    <w:p>
      <w:pPr>
        <w:pStyle w:val="Normal"/>
        <w:rPr/>
      </w:pPr>
      <w:r>
        <w:rPr/>
        <w:t xml:space="preserve">3.  The applicant provides a copy of his DD Form 214 but no other documents, to include a copy of the award orders for the Combat Infantryman Badge, to support his request for addition of this award to his DD Form 214. </w:t>
      </w:r>
    </w:p>
    <w:p>
      <w:pPr>
        <w:pStyle w:val="Normal"/>
        <w:rPr/>
      </w:pPr>
      <w:r>
        <w:rPr/>
      </w:r>
    </w:p>
    <w:p>
      <w:pPr>
        <w:pStyle w:val="Normal"/>
        <w:rPr>
          <w:u w:val="single"/>
        </w:rPr>
      </w:pPr>
      <w:r>
        <w:rPr>
          <w:u w:val="single"/>
        </w:rPr>
        <w:t>CONSIDERATION OF EVIDENCE:</w:t>
      </w:r>
    </w:p>
    <w:p>
      <w:pPr>
        <w:pStyle w:val="Normal"/>
        <w:rPr/>
      </w:pPr>
      <w:r>
        <w:rPr/>
      </w:r>
    </w:p>
    <w:p>
      <w:pPr>
        <w:pStyle w:val="TextBody"/>
        <w:jc w:val="left"/>
        <w:rPr/>
      </w:pPr>
      <w:r>
        <w:rPr/>
        <w:t>1.  The applicant enlisted in the Regular Army on 30 March 2001.  The applicant completed advanced individual training and was awarded the military occupational specialty (MOS) 11B (Light Weapons Infantryman).</w:t>
      </w:r>
    </w:p>
    <w:p>
      <w:pPr>
        <w:pStyle w:val="TextBody"/>
        <w:rPr/>
      </w:pPr>
      <w:r>
        <w:rPr/>
      </w:r>
    </w:p>
    <w:p>
      <w:pPr>
        <w:pStyle w:val="TextBody"/>
        <w:jc w:val="left"/>
        <w:rPr/>
      </w:pPr>
      <w:r>
        <w:rPr/>
        <w:t>2.  Item 18 (Remarks), of the applicant's DD Form 214, shows he served in Iraq from 27 March 2003 through 10 March 2004.  Item 12 (Record of Service), of the applicant's DD Form 214, shows he served 11 months and 14 days foreign service.</w:t>
      </w:r>
    </w:p>
    <w:p>
      <w:pPr>
        <w:pStyle w:val="TextBody"/>
        <w:rPr/>
      </w:pPr>
      <w:r>
        <w:rPr/>
      </w:r>
    </w:p>
    <w:p>
      <w:pPr>
        <w:pStyle w:val="TextBody"/>
        <w:rPr/>
      </w:pPr>
      <w:r>
        <w:rPr/>
        <w:t>3.  The applicant's Enlisted Records Brief shows he was promoted to the rank and pay grade, Specialist, E-4, on 1 April 2003, while he was in Iraq.</w:t>
      </w:r>
    </w:p>
    <w:p>
      <w:pPr>
        <w:pStyle w:val="TextBody"/>
        <w:rPr/>
      </w:pPr>
      <w:r>
        <w:rPr/>
      </w:r>
    </w:p>
    <w:p>
      <w:pPr>
        <w:pStyle w:val="TextBody"/>
        <w:jc w:val="left"/>
        <w:rPr/>
      </w:pPr>
      <w:r>
        <w:rPr/>
        <w:t>4.  The applicant was assigned as an automatic rifleman, in the MOS 11B, to Company B, 2nd Battalion, 8th Infantry Regiment, with a home station of Fort Hood, Texas.</w:t>
      </w:r>
    </w:p>
    <w:p>
      <w:pPr>
        <w:pStyle w:val="Normal"/>
        <w:rPr/>
      </w:pPr>
      <w:r>
        <w:rPr/>
      </w:r>
    </w:p>
    <w:p>
      <w:pPr>
        <w:pStyle w:val="BodyText2"/>
        <w:ind w:left="0" w:hanging="0"/>
        <w:rPr/>
      </w:pPr>
      <w:r>
        <w:rPr/>
        <w:t>5.  On 24 September 2003, the applicant was honorably discharged for the purpose of reenlisting in the Regular Army.  On 25 September 2003, the applicant reenlisted in the Regular Army and served on active duty until 29 September 2004 when he was discharged, under honorable conditions, in the rank and pay grade, Private, E-1, under the provisions of Army Regulation 635-200, Chapter 14, Paragraph 14-12C(2), for misconduct.</w:t>
      </w:r>
    </w:p>
    <w:p>
      <w:pPr>
        <w:pStyle w:val="Normal"/>
        <w:rPr/>
      </w:pPr>
      <w:r>
        <w:rPr/>
      </w:r>
    </w:p>
    <w:p>
      <w:pPr>
        <w:pStyle w:val="BodyText2"/>
        <w:ind w:left="0" w:right="-288" w:hanging="0"/>
        <w:rPr/>
      </w:pPr>
      <w:r>
        <w:rPr/>
        <w:t>6.  On the date of his discharge, the applicant had completed 3 years and 6 months total active military service of which 11 months and 14 days were served in Iraq.</w:t>
      </w:r>
      <w:r>
        <w:br w:type="page"/>
      </w:r>
    </w:p>
    <w:p>
      <w:pPr>
        <w:pStyle w:val="Normal"/>
        <w:rPr/>
      </w:pPr>
      <w:r>
        <w:rPr/>
        <w:t>7.  Item 13 (Decorations, Medals, Badges, Citations, and Campaign Ribbons Awarded or Authorized), of the applicant's DD Form 214, Certificate of Release or Discharge from Active Duty, shows that he received the National Defense Service Medal, the Global War on Terrorism Expeditionary Medal, the Global War on Terrorism Service Medal, and the Army Service Ribbon.  The Combat Infantryman Badge is not shown as an authorized award.</w:t>
      </w:r>
    </w:p>
    <w:p>
      <w:pPr>
        <w:pStyle w:val="Normal"/>
        <w:rPr/>
      </w:pPr>
      <w:r>
        <w:rPr/>
      </w:r>
    </w:p>
    <w:p>
      <w:pPr>
        <w:pStyle w:val="Normal"/>
        <w:rPr/>
      </w:pPr>
      <w:r>
        <w:rPr/>
        <w:t>8.  Item 9 (Awards, Decorations and Campaigns), of the applicant's DA Form 2-1, Personnel Qualification Record, Part II, does not show the Combat Infantryman Badge as an authorized award.</w:t>
      </w:r>
    </w:p>
    <w:p>
      <w:pPr>
        <w:pStyle w:val="Normal"/>
        <w:rPr/>
      </w:pPr>
      <w:r>
        <w:rPr/>
      </w:r>
    </w:p>
    <w:p>
      <w:pPr>
        <w:pStyle w:val="Normal"/>
        <w:rPr/>
      </w:pPr>
      <w:r>
        <w:rPr/>
        <w:t>9.  Section VIII (Awards and Decorations), of the applicant's Enlisted Record Brief, does not show the Combat Infantryman Badge as an authorized award.</w:t>
      </w:r>
    </w:p>
    <w:p>
      <w:pPr>
        <w:pStyle w:val="Normal"/>
        <w:rPr/>
      </w:pPr>
      <w:r>
        <w:rPr/>
      </w:r>
    </w:p>
    <w:p>
      <w:pPr>
        <w:pStyle w:val="Normal"/>
        <w:rPr/>
      </w:pPr>
      <w:r>
        <w:rPr/>
        <w:t>10.  A copy of orders announcing award of the Combat Infantryman Badge to the applicant are not on file in his microfiche Official Military Personnel File (OMPF) and the applicant did not provide a copy of the orders in support of his request for addition of the award to his DD Form 214.</w:t>
      </w:r>
    </w:p>
    <w:p>
      <w:pPr>
        <w:pStyle w:val="Normal"/>
        <w:rPr/>
      </w:pPr>
      <w:r>
        <w:rPr/>
      </w:r>
    </w:p>
    <w:p>
      <w:pPr>
        <w:pStyle w:val="Normal"/>
        <w:rPr/>
      </w:pPr>
      <w:r>
        <w:rPr/>
        <w:t>11.  AR 600-8-22, Paragraph 8-6 provides, in pertinent part, that there are basically three requirements for award of the CIB.  The soldier must be an infantryman satisfactorily performing infantry duties, must be assigned to an infantry unit during such time as the unit is engaged in active ground combat, and must actively participate in such ground combat.  Campaign or battle credit alone is not sufficient for award of the CIB.  A recipient must be personally present and under hostile fire while serving in an assigned infantry or Special Forces primary duty, in a unit actively engaged in ground combat with the enemy.  The unit in question can be of any size smaller than brigade.  For example, personnel possessing an infantry MOS in a rifle squad of a cavalry platoon in a cavalry troop would be eligible for award of the CIB.  Battle or campaign participation credit alone is not sufficient; the unit must have been in active ground combat with the enemy during the period.  In an unclassified message, date and time group 110501Z March 2002, from Headquarters, U.S. Army Personnel Command [now the Human Resources Command], clarification was made to the criteria specified in paragraph 8-6 of the Awards regulation.  This message emphasized that, "the Soldier must be engaged in active ground combat to be eligible for award of the Combat Infantryman Badge.  The fact that an infantryman's unit engages the enemy or receives battle participation credit does not entitle the Soldier to the badge.  The infantryman must have been personally under fire while assigned to the infantry unit."</w:t>
      </w:r>
    </w:p>
    <w:p>
      <w:pPr>
        <w:pStyle w:val="Normal"/>
        <w:rPr/>
      </w:pPr>
      <w:r>
        <w:rPr/>
      </w:r>
    </w:p>
    <w:p>
      <w:pPr>
        <w:pStyle w:val="Normal"/>
        <w:ind w:right="-144" w:hanging="0"/>
        <w:rPr/>
      </w:pPr>
      <w:r>
        <w:rPr/>
        <w:t xml:space="preserve">12.  AR 635-5 prescribes the separation documents that must be prepared for Soldiers on retirement, discharge, release from active duty service, or control of the Active Army.  It establishes standardized policy for preparing and distributing the DD Form 214.  Paragraph 2-4.h.(13) requires that all awards and decorations, for all periods of service, in the priority sequence specified in AR 600-8-22, will be verified from the Soldier's records and entered in Item 13 of the DD Form 214.  This regulation prohibits the use of abbreviations. </w:t>
      </w:r>
    </w:p>
    <w:p>
      <w:pPr>
        <w:pStyle w:val="Normal"/>
        <w:rPr/>
      </w:pPr>
      <w:r>
        <w:rPr/>
      </w:r>
    </w:p>
    <w:p>
      <w:pPr>
        <w:pStyle w:val="Normal"/>
        <w:rPr/>
      </w:pPr>
      <w:r>
        <w:rPr/>
        <w:t xml:space="preserve">13.  AR 600-8-104 prescribes policies, operating tasks, and steps governing the Official Military Personnel File; the Military Personnel Records Jacket; the Career Management Individual File; Army Personnel Qualification Records; and Military Personnel Information Management.  </w:t>
      </w:r>
    </w:p>
    <w:p>
      <w:pPr>
        <w:pStyle w:val="Normal"/>
        <w:rPr/>
      </w:pPr>
      <w:r>
        <w:rPr/>
      </w:r>
    </w:p>
    <w:p>
      <w:pPr>
        <w:pStyle w:val="Normal"/>
        <w:rPr/>
      </w:pPr>
      <w:bookmarkStart w:id="0" w:name="s12-3a"/>
      <w:r>
        <w:rPr/>
        <w:t xml:space="preserve">14.  Paragraph 2-3, of the above referred to regulation provides the policies and procedures for filing of documents in a Soldier's Official Military Personnel File (OMPF).  The OMPF is divided into three separate and distinct sections known as the "P" fiche (for performance fiche), the "S" fiche (for service fiche), and the "R" fiche (for restricted fiche).  The "P" fiche is used for filing performance, commendatory, and disciplinary data.  The "P" fiche is routinely used by career managers and selection boards.  Documents placed on this fiche are limited to those that provide evidence of a soldier's demonstrated performance.  These documents are used for evaluation and selection purposes.  The "CD" (Commendatory/Disciplinary) section is a part of the "P" fiche.  </w:t>
      </w:r>
      <w:bookmarkEnd w:id="0"/>
      <w:r>
        <w:rPr/>
        <w:t>Performance data are entered on the "P" fiche from left to right beginning at the upper left corner. "CD" data are entered from right to left beginning at the lower right corner.  No other division or arrangement of images is authorized.  Documents will be placed in the "P" or "CD" sections as they are received by the custodian.  According to Table 2-1 (Composition of the OMPF), award orders (which includes badges, tabs, bars, and so forth) are to be filed in the commendatory/disciplinary section of the "P" fiche.</w:t>
      </w:r>
    </w:p>
    <w:p>
      <w:pPr>
        <w:pStyle w:val="Normal"/>
        <w:rPr/>
      </w:pPr>
      <w:r>
        <w:rPr/>
      </w:r>
    </w:p>
    <w:p>
      <w:pPr>
        <w:pStyle w:val="Normal"/>
        <w:rPr/>
      </w:pPr>
      <w:r>
        <w:rPr>
          <w:u w:val="single"/>
        </w:rPr>
        <w:t>DISCUSSION AND CONCLUSIONS</w:t>
      </w:r>
      <w:r>
        <w:rPr/>
        <w:t>:</w:t>
      </w:r>
    </w:p>
    <w:p>
      <w:pPr>
        <w:pStyle w:val="Normal"/>
        <w:rPr/>
      </w:pPr>
      <w:r>
        <w:rPr/>
      </w:r>
    </w:p>
    <w:p>
      <w:pPr>
        <w:pStyle w:val="BodyText2"/>
        <w:ind w:left="0" w:hanging="0"/>
        <w:rPr/>
      </w:pPr>
      <w:r>
        <w:rPr/>
        <w:t>1.  The evidence shows that the applicant served as a Regular Army Soldier for 3 years and 6 months total active military service.</w:t>
      </w:r>
    </w:p>
    <w:p>
      <w:pPr>
        <w:pStyle w:val="BodyText2"/>
        <w:rPr/>
      </w:pPr>
      <w:r>
        <w:rPr/>
      </w:r>
    </w:p>
    <w:p>
      <w:pPr>
        <w:pStyle w:val="BodyText2"/>
        <w:ind w:left="0" w:hanging="0"/>
        <w:rPr/>
      </w:pPr>
      <w:r>
        <w:rPr/>
        <w:t>2.  The applicant served in Iraq for the period 27 March 2003 through 10 March 2004, a period of 11 months and 14 days, with Company B, 2nd Battalion, 8th Infantry Regiment.</w:t>
      </w:r>
      <w:r>
        <w:br w:type="page"/>
      </w:r>
    </w:p>
    <w:p>
      <w:pPr>
        <w:pStyle w:val="Normal"/>
        <w:rPr/>
      </w:pPr>
      <w:r>
        <w:rPr/>
        <w:t>3.  There is no evidence in the applicant's service personnel records, or in his OMPF, and the applicant provided none, to support his statement that he was awarded the Combat Infantryman Badge while he served in Iraq.  There is also no evidence that the applicant was personally engaged in active ground combat with his unit against an armed enemy to support award of the Combat Infantryman Badge.  The applicant is therefore ineligible to have the Combat Infantryman Badges added to his DD Form 21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TSK</w:t>
      </w:r>
      <w:r>
        <w:rPr/>
        <w:t>___  _</w:t>
      </w:r>
      <w:r>
        <w:rPr>
          <w:u w:val="single"/>
        </w:rPr>
        <w:t>JBM_</w:t>
      </w:r>
      <w:r>
        <w:rPr/>
        <w:t>__  _</w:t>
      </w:r>
      <w:r>
        <w:rPr>
          <w:u w:val="single"/>
        </w:rPr>
        <w:t>RLD</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Ted S. Kanamine_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5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157</w:t>
            </w:r>
          </w:p>
        </w:tc>
        <w:tc>
          <w:tcPr>
            <w:tcW w:w="5248" w:type="dxa"/>
            <w:tcBorders/>
          </w:tcPr>
          <w:p>
            <w:pPr>
              <w:pStyle w:val="Normal"/>
              <w:rPr/>
            </w:pPr>
            <w:r>
              <w:rPr/>
              <w:t>107.011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56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
  <dc:description/>
  <cp:keywords/>
  <dc:language>en-US</dc:language>
  <cp:lastModifiedBy/>
  <cp:lastPrinted>2005-12-27T10:33:00Z</cp:lastPrinted>
  <dcterms:modified xsi:type="dcterms:W3CDTF">2007-02-07T01:25:00Z</dcterms:modified>
  <cp:revision>4</cp:revision>
  <dc:subject/>
  <dc:title/>
</cp:coreProperties>
</file>