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4 APRIL 2006</w:t>
      </w:r>
    </w:p>
    <w:p>
      <w:pPr>
        <w:pStyle w:val="Normal"/>
        <w:rPr/>
      </w:pPr>
      <w:r>
        <w:rPr/>
        <w:tab/>
        <w:t xml:space="preserve">DOCKET NUMBER:  </w:t>
        <w:tab/>
        <w:t xml:space="preserve">AR2005000544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port of separation (DD Form 214) be corrected by deleting any reference to separation pay.</w:t>
      </w:r>
    </w:p>
    <w:p>
      <w:pPr>
        <w:pStyle w:val="Normal"/>
        <w:rPr/>
      </w:pPr>
      <w:r>
        <w:rPr/>
      </w:r>
    </w:p>
    <w:p>
      <w:pPr>
        <w:pStyle w:val="Normal"/>
        <w:rPr/>
      </w:pPr>
      <w:r>
        <w:rPr/>
        <w:t xml:space="preserve">2.  The applicant states, in effect, that his DD Form 214 incorrectly reflects that he received $22,197.24 in separation pay; however, he never received any separation pay and the Department of Veterans Affairs (VA) is recouping his separation pay from his compensation payments.  </w:t>
      </w:r>
    </w:p>
    <w:p>
      <w:pPr>
        <w:pStyle w:val="Normal"/>
        <w:rPr/>
      </w:pPr>
      <w:r>
        <w:rPr/>
      </w:r>
    </w:p>
    <w:p>
      <w:pPr>
        <w:pStyle w:val="Normal"/>
        <w:rPr/>
      </w:pPr>
      <w:r>
        <w:rPr/>
        <w:t>3.  The applicant provides a copy of his DD Form 21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5 November 1991.  The application submitted in this case is dated 28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He enlisted in the Regular Army in San Juan, Puerto Rico on 17 October 1978 for a period of 3 years and training as a telecommunications center operator.  He completed his one-station unit training at Fort Gordon, Georgia, and remained on active duty through a series of continuous reenlistments.  He was promoted to the pay grade of E-5 on 1 February 1990.</w:t>
      </w:r>
    </w:p>
    <w:p>
      <w:pPr>
        <w:pStyle w:val="Normal"/>
        <w:rPr/>
      </w:pPr>
      <w:r>
        <w:rPr/>
      </w:r>
    </w:p>
    <w:p>
      <w:pPr>
        <w:pStyle w:val="Normal"/>
        <w:rPr/>
      </w:pPr>
      <w:r>
        <w:rPr/>
        <w:t xml:space="preserve">4.  On 3 December 1990, while serving in Saudi Arabia, he extended his enlistment for a period of 9 months to reach the retention ineligibility point for his pay grade.  His new expiration of term of service was established as 5 November 1991. </w:t>
      </w:r>
    </w:p>
    <w:p>
      <w:pPr>
        <w:pStyle w:val="Normal"/>
        <w:rPr/>
      </w:pPr>
      <w:r>
        <w:rPr/>
      </w:r>
    </w:p>
    <w:p>
      <w:pPr>
        <w:pStyle w:val="Normal"/>
        <w:rPr/>
      </w:pPr>
      <w:r>
        <w:rPr/>
        <w:t>5.  On 5 November 1991, he was honorably discharged in the pay grade of E-5 due to the expiration of his term of service (ETS).  He had served 13 years and 19 days of total active service and was ineligible to reenlist due to exceeding the retention ineligibility point for his grade (13 years).  He agreed to serve in the United States Army Reserve for a period of 3 years as a condition of receiving separation pay.  However, it was determined that he did not qualify for Reserve Component affiliation.</w:t>
      </w:r>
    </w:p>
    <w:p>
      <w:pPr>
        <w:pStyle w:val="Normal"/>
        <w:rPr/>
      </w:pPr>
      <w:r>
        <w:rPr/>
      </w:r>
    </w:p>
    <w:p>
      <w:pPr>
        <w:pStyle w:val="Normal"/>
        <w:rPr/>
      </w:pPr>
      <w:r>
        <w:rPr/>
        <w:t>6.  His DD Form 214 prepared at the time of his discharge indicates that he was entitled to separation pay of $22,197.24.  However, his discharge orders make no indication of his entitlement to separation pay.</w:t>
      </w:r>
    </w:p>
    <w:p>
      <w:pPr>
        <w:pStyle w:val="Normal"/>
        <w:rPr/>
      </w:pPr>
      <w:r>
        <w:rPr/>
      </w:r>
    </w:p>
    <w:p>
      <w:pPr>
        <w:pStyle w:val="Normal"/>
        <w:rPr/>
      </w:pPr>
      <w:r>
        <w:rPr/>
        <w:t>7.  A review of the applicant’s records reveals the presence of a VA Form        70-3101 (Request for Information) requesting to know the amount of separation pay indicated on the applicant’s DD Form 214.  It also indicates that the applicant states that he never received any separation pay.  The inquiry was related to a claim for disability.</w:t>
      </w:r>
    </w:p>
    <w:p>
      <w:pPr>
        <w:pStyle w:val="Normal"/>
        <w:rPr/>
      </w:pPr>
      <w:r>
        <w:rPr/>
      </w:r>
    </w:p>
    <w:p>
      <w:pPr>
        <w:pStyle w:val="Normal"/>
        <w:rPr/>
      </w:pPr>
      <w:r>
        <w:rPr/>
        <w:t>8.  In the processing of this case a staff advisory opinion was obtained from the Defense Finance and Accounting Service (DFAS) – Denver.  Officials at that agency indicate that the applicant’s records show that he was not paid separation pay at the time of separation and that he was entitled to receive it.  However, records at that agency also indicate that the Board also acted on a request from the applicant in 1995; however, it could not be determined what the nature of that request entailed.  Officials at that agency further opined that it was possible that his claim in 1995 to the Board was for the separation pay and since the applicant had not proved or disproved his claim, it should be denied.  It should be noted that the applicant’s application was interpreted by officials at the DFAS to be a claim for payment of separation pay instead of having the separation pay deleted from his DD Form 214.  The advisory opinion was forwarded to the applicant for comment and to date no response has been received by the staff of the Board.</w:t>
      </w:r>
    </w:p>
    <w:p>
      <w:pPr>
        <w:pStyle w:val="Normal"/>
        <w:rPr/>
      </w:pPr>
      <w:r>
        <w:rPr/>
      </w:r>
    </w:p>
    <w:p>
      <w:pPr>
        <w:pStyle w:val="Normal"/>
        <w:rPr/>
      </w:pPr>
      <w:r>
        <w:rPr/>
        <w:t xml:space="preserve">9.  A search of historical records maintained by this Board has failed to reveal any Board action being taken on a previous application pertaining to the applicant. </w:t>
      </w:r>
    </w:p>
    <w:p>
      <w:pPr>
        <w:pStyle w:val="Normal"/>
        <w:rPr/>
      </w:pPr>
      <w:r>
        <w:rPr/>
      </w:r>
    </w:p>
    <w:p>
      <w:pPr>
        <w:pStyle w:val="Normal"/>
        <w:rPr/>
      </w:pPr>
      <w:r>
        <w:rPr/>
        <w:t>10.  Department of the Army Circular 635-92-1 outlines the eligibility criteria for separation pay.  It states, in pertinent part, that one-half separation pay is authorized for soldiers who are not fully qualified for retention and are denied continuation.  Soldiers who are eligible for reenlistment/continuation and elect to separate on their ETS are not authorized separation pay.</w:t>
      </w:r>
    </w:p>
    <w:p>
      <w:pPr>
        <w:pStyle w:val="Normal"/>
        <w:rPr/>
      </w:pPr>
      <w:r>
        <w:rPr/>
      </w:r>
    </w:p>
    <w:p>
      <w:pPr>
        <w:pStyle w:val="Normal"/>
        <w:rPr/>
      </w:pPr>
      <w:r>
        <w:rPr/>
        <w:t>11.  Army Regulation 635-5-1 provides the separation codes and narrative reasons for separation that are to be placed on the DD Form 214 at the time of separation based on the circumstances surrounding the separation.  It states, in pertinent part, that the separation code “JBK” will be used for Regular Army enlisted personnel ineligible for, barred from, or otherwise denied reenlistment who are separated on completion of enlist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contention that he did not receive the separation pay he was authorized appears to have merit.  Verification from the DFAS indicates that he was not paid separation pay at the time of separation.</w:t>
      </w:r>
    </w:p>
    <w:p>
      <w:pPr>
        <w:pStyle w:val="Normal"/>
        <w:rPr/>
      </w:pPr>
      <w:r>
        <w:rPr/>
      </w:r>
    </w:p>
    <w:p>
      <w:pPr>
        <w:pStyle w:val="Normal"/>
        <w:rPr/>
      </w:pPr>
      <w:r>
        <w:rPr/>
        <w:t>2.  A search of historical documents maintained by the Board has failed to show that the Board authorized payment of his separation pay subsequent to his discharge.</w:t>
      </w:r>
    </w:p>
    <w:p>
      <w:pPr>
        <w:pStyle w:val="Normal"/>
        <w:rPr/>
      </w:pPr>
      <w:r>
        <w:rPr/>
      </w:r>
    </w:p>
    <w:p>
      <w:pPr>
        <w:pStyle w:val="Normal"/>
        <w:rPr/>
      </w:pPr>
      <w:r>
        <w:rPr/>
        <w:t>3.  Inasmuch as the applicant is receiving compensation from the VA and since he has never been paid separation pay, it would be in the interest of justice to remove all indication from his DD Form 214 that relate to separation pa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A</w:t>
      </w:r>
      <w:r>
        <w:rPr/>
        <w:t>___  ___</w:t>
      </w:r>
      <w:r>
        <w:rPr>
          <w:u w:val="single"/>
        </w:rPr>
        <w:t xml:space="preserve">JM </w:t>
      </w:r>
      <w:r>
        <w:rPr/>
        <w:t>__  ___</w:t>
      </w:r>
      <w:r>
        <w:rPr>
          <w:u w:val="single"/>
        </w:rPr>
        <w:t xml:space="preserve">J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removing all indications from the remarks section of his DD Form 214 showing his entitlement to separation pay in the amount of $22,197.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James Anderholm_</w:t>
      </w:r>
      <w:r>
        <w:rPr/>
        <w:t>__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4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0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11105</w:t>
            </w:r>
          </w:p>
        </w:tc>
      </w:tr>
      <w:tr>
        <w:trPr/>
        <w:tc>
          <w:tcPr>
            <w:tcW w:w="3230" w:type="dxa"/>
            <w:tcBorders/>
          </w:tcPr>
          <w:p>
            <w:pPr>
              <w:pStyle w:val="Normal"/>
              <w:rPr/>
            </w:pPr>
            <w:r>
              <w:rPr/>
              <w:t>DISCHARGE AUTHORITY</w:t>
            </w:r>
          </w:p>
        </w:tc>
        <w:tc>
          <w:tcPr>
            <w:tcW w:w="5248" w:type="dxa"/>
            <w:tcBorders/>
          </w:tcPr>
          <w:p>
            <w:pPr>
              <w:pStyle w:val="Normal"/>
              <w:rPr/>
            </w:pPr>
            <w:r>
              <w:rPr/>
              <w:t>AR.635-200, CH 4</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4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4:00Z</dcterms:created>
  <dc:creator/>
  <dc:description/>
  <cp:keywords/>
  <dc:language>en-US</dc:language>
  <cp:lastModifiedBy/>
  <cp:lastPrinted>2006-04-07T06:42:00Z</cp:lastPrinted>
  <dcterms:modified xsi:type="dcterms:W3CDTF">2007-02-07T01:24:00Z</dcterms:modified>
  <cp:revision>4</cp:revision>
  <dc:subject/>
  <dc:title/>
</cp:coreProperties>
</file>