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6</w:t>
      </w:r>
    </w:p>
    <w:p>
      <w:pPr>
        <w:pStyle w:val="Normal"/>
        <w:rPr/>
      </w:pPr>
      <w:r>
        <w:rPr/>
        <w:tab/>
        <w:t xml:space="preserve">DOCKET NUMBER:  AR20050005136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in effect, defers to her counsel.</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 xml:space="preserve">1.  Counsel requests that the applicant be reinstated to active duty in the District of Columbia (D.C.) Army National Guard (ARNG) Active Guard/Reserve (AGR) and authorized back pay and allowances and other appropriate relief.  </w:t>
      </w:r>
    </w:p>
    <w:p>
      <w:pPr>
        <w:pStyle w:val="Normal"/>
        <w:rPr/>
      </w:pPr>
      <w:r>
        <w:rPr/>
      </w:r>
    </w:p>
    <w:p>
      <w:pPr>
        <w:pStyle w:val="Normal"/>
        <w:rPr/>
      </w:pPr>
      <w:r>
        <w:rPr/>
        <w:t>2.  Counsel states that the applicant was medically/physically non-deployable at the time.  D.C. ARNG State Surgeon improperly influenced her treating surgeon. Her doctor was reportedly outraged that he had been pressured into declaring her deployable.  She was ordered to the Deployment Center even though she had a non-deployable physical profile.  The D.C. ARNG investigation conducted under the provisions of Army Regulation (AR) 15-6 was flawed as demonstrated by the fact that the legal reviewer concluded that it failed to establish that the applicant, "had improperly created, altered or destroyed any records, presumably including her medical records.  This conclusion is consistent with [the applicant's] belief that her command lost her records."  Counsel also contends that the applicant's record including her awards and evaluations establishes a record of honesty and service that proves that she would not have committed the alleged behavior.  Counsel concludes, "There is no question that [the applicant] was temporarily non-deployable prior to her June 2003 trip to the Mobilization Center, there is no question that she was temporarily non-deployable after her June 2003 trip to the Mobilization center, and there is no doubt that both of these temporary non-deployable profiles were caused by complications of her breast reduction surgery.  Thus, both before and after she was found to be malingering by allegedly faking her non-deployability [the applicant] was in fact non-deployable for exactly the reason that she told her command."</w:t>
      </w:r>
    </w:p>
    <w:p>
      <w:pPr>
        <w:pStyle w:val="Normal"/>
        <w:rPr/>
      </w:pPr>
      <w:r>
        <w:rPr/>
      </w:r>
    </w:p>
    <w:p>
      <w:pPr>
        <w:pStyle w:val="Normal"/>
        <w:rPr/>
      </w:pPr>
      <w:r>
        <w:rPr/>
        <w:t xml:space="preserve">3.  Counsel provides copies of numerous service record documents, including awards citations, evaluations, medical records, unsworn character references, and the AR 15-6 investigation.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a career Reserve Component noncommissioned officer (NCO) was on full time active duty with the D.C. ARNG in the AGR program as a sergeant first class.</w:t>
      </w:r>
    </w:p>
    <w:p>
      <w:pPr>
        <w:pStyle w:val="Normal"/>
        <w:rPr/>
      </w:pPr>
      <w:r>
        <w:rPr/>
      </w:r>
    </w:p>
    <w:p>
      <w:pPr>
        <w:pStyle w:val="Normal"/>
        <w:rPr/>
      </w:pPr>
      <w:r>
        <w:rPr/>
        <w:t>2.  She had a history of back problems dating back to 1993 and to help with her back problems she underwent breast reduction surgery on 26 November 2002.  On 6 April 2003, during pre-deployment screening during Soldier Readiness Processing (SRP), the initial interviewer [an Army Nurse Corps major] determined that the applicant was still under a doctor's care and that further evaluation was required to properly evaluate her status.  A temporary (T3) physical profile issued by Dr. A____ F____, lieutenant colonel, Medical Corps on 30 April 2003 precluded "strenuous field training" until 30 June 2003.</w:t>
      </w:r>
    </w:p>
    <w:p>
      <w:pPr>
        <w:pStyle w:val="Normal"/>
        <w:rPr/>
      </w:pPr>
      <w:r>
        <w:rPr/>
      </w:r>
    </w:p>
    <w:p>
      <w:pPr>
        <w:pStyle w:val="Normal"/>
        <w:rPr/>
      </w:pPr>
      <w:r>
        <w:rPr/>
        <w:t xml:space="preserve">3.  In trying to determine the applicant's medical status–and apparently because of some perceived irregularity involving prescriptions–the Deputy State Surgeon and the State Surgeon interviewed the applicant on 2 June 2003 in the presence of officers from the D.C. Inspector General's office and the Staff Judge Advocate's office.  The State Surgeon contacted Dr. F____ at Walter Reed Army Medical Center.  According to the State Surgeon, Dr. F ____ confirmed that the applicant would be deployable after 30 June 2003.  </w:t>
      </w:r>
    </w:p>
    <w:p>
      <w:pPr>
        <w:pStyle w:val="Normal"/>
        <w:rPr/>
      </w:pPr>
      <w:r>
        <w:rPr/>
      </w:r>
    </w:p>
    <w:p>
      <w:pPr>
        <w:pStyle w:val="Normal"/>
        <w:rPr/>
      </w:pPr>
      <w:r>
        <w:rPr/>
        <w:t>4.  When the applicant reported to the Mobilization Center at Fort Eustis, Virginia she was found not deployable because the medical documents contained in her medical record supported only the conclusion that she was non-deployable.  There was a profile dated 30 June 2003 that reported her non-deployable until 1 October 2003.  The existence of this profile had not been reported to the D.C. ARNG medical command and it was not in her record when she returned to the Guard.</w:t>
      </w:r>
    </w:p>
    <w:p>
      <w:pPr>
        <w:pStyle w:val="Normal"/>
        <w:rPr/>
      </w:pPr>
      <w:r>
        <w:rPr/>
      </w:r>
    </w:p>
    <w:p>
      <w:pPr>
        <w:pStyle w:val="Normal"/>
        <w:rPr/>
      </w:pPr>
      <w:r>
        <w:rPr/>
        <w:t>5.  The State Surgeon consulted with the physician at the Deployment Center and learned about the existence of the 30 June 2003 profile and that other documents seemed to be missing when she reported to the Deployment Center.  After determining that the applicant had been in possession of her own medical records and being unable to identify the physician who had signed the profile, the State Surgeon requested a formal AR 15-6 investigation.  An investigating officer (IO) was appointed by the D.C. ARNG Deputy Commanding General.</w:t>
      </w:r>
    </w:p>
    <w:p>
      <w:pPr>
        <w:pStyle w:val="Normal"/>
        <w:rPr/>
      </w:pPr>
      <w:r>
        <w:rPr/>
      </w:r>
    </w:p>
    <w:p>
      <w:pPr>
        <w:pStyle w:val="Normal"/>
        <w:rPr/>
      </w:pPr>
      <w:r>
        <w:rPr/>
        <w:t>6.  The IO visited WRAMC, where the 30 June 2003 profile supposedly came from, but the staff was unable to identify the Medical Corps colonel who issued it. Also, records of appointments failed to show that the applicant had been scheduled for an appointment on 30 June 2003.  She was not taking any medications that would indicate she had an infection or was in unusual pain.  The head of the pharmacy indicated that none of the applicant's medications made her non-deployable.  Upon reviewing her medical records, the chief of plastic surgery indicated the profile that expired in June 2003 was based on the patient's complaint of being injured in the field/rifle range (not because of the surgery).</w:t>
      </w:r>
    </w:p>
    <w:p>
      <w:pPr>
        <w:pStyle w:val="Normal"/>
        <w:rPr/>
      </w:pPr>
      <w:r>
        <w:rPr/>
      </w:r>
    </w:p>
    <w:p>
      <w:pPr>
        <w:pStyle w:val="Normal"/>
        <w:rPr/>
      </w:pPr>
      <w:r>
        <w:rPr/>
        <w:t xml:space="preserve">7.  The IO interviewed the applicant on 18 February 2004.  After the IO explained the purpose of the meeting the applicant indicated that she wanted a lawyer.  </w:t>
      </w:r>
    </w:p>
    <w:p>
      <w:pPr>
        <w:pStyle w:val="Normal"/>
        <w:rPr/>
      </w:pPr>
      <w:r>
        <w:rPr/>
      </w:r>
    </w:p>
    <w:p>
      <w:pPr>
        <w:pStyle w:val="Normal"/>
        <w:rPr/>
      </w:pPr>
      <w:r>
        <w:rPr/>
        <w:t xml:space="preserve">8.  On 25 February 2004, the IO interviewed the applicant with her lawyer, Captain F____, present.  The applicant denied ever having possession of her medical records and declined to provide a release for her medical records.  She indicated that the 30 June 2003 profile had come from WRAMC, but she could not read and did not know the physician's name.  </w:t>
      </w:r>
    </w:p>
    <w:p>
      <w:pPr>
        <w:pStyle w:val="Normal"/>
        <w:rPr/>
      </w:pPr>
      <w:r>
        <w:rPr/>
      </w:r>
    </w:p>
    <w:p>
      <w:pPr>
        <w:pStyle w:val="Normal"/>
        <w:rPr/>
      </w:pPr>
      <w:r>
        <w:rPr/>
        <w:t>9.  The IO concluded, in effect, that the applicant 's actions constituted violations of the Uniform Code of Military Justice, Article 115 (malingering), Article 123 (forgery ), Article 131 (perjury) and Article 132 (fraud).  She recommended administrative rather than legal action.  A legal review found the investigation sufficient as to the offenses of malingering and conduct unbecoming a NCO, but insufficient as to forgery and altering a public record.</w:t>
      </w:r>
    </w:p>
    <w:p>
      <w:pPr>
        <w:pStyle w:val="Normal"/>
        <w:rPr/>
      </w:pPr>
      <w:r>
        <w:rPr/>
      </w:r>
    </w:p>
    <w:p>
      <w:pPr>
        <w:pStyle w:val="Normal"/>
        <w:rPr/>
      </w:pPr>
      <w:r>
        <w:rPr/>
        <w:t xml:space="preserve">11.  The applicant was notified of and acknowledged intended administrative separation from the AGR.  The D.C. ARNG Commanding General approved the separation and on 20 October 2004 the applicant was released from active duty in the AGR program but remained assigned to the same D.C. ARNG unit. </w:t>
      </w:r>
    </w:p>
    <w:p>
      <w:pPr>
        <w:pStyle w:val="Normal"/>
        <w:rPr/>
      </w:pPr>
      <w:r>
        <w:rPr/>
      </w:r>
    </w:p>
    <w:p>
      <w:pPr>
        <w:pStyle w:val="Normal"/>
        <w:rPr/>
      </w:pPr>
      <w:r>
        <w:rPr/>
        <w:t xml:space="preserve">12.  During the processing of this case an advisory opinion was obtained from the National Guard Bureau (NGB).  The Chief, Personnel Division noted that the review of the case was done in conjunction with the Office of the </w:t>
      </w:r>
      <w:bookmarkStart w:id="0" w:name="OLE_LINK2"/>
      <w:bookmarkStart w:id="1" w:name="OLE_LINK1"/>
      <w:r>
        <w:rPr/>
        <w:t>Chief Surgeon and the Office of the Chief Counsel</w:t>
      </w:r>
      <w:bookmarkEnd w:id="0"/>
      <w:bookmarkEnd w:id="1"/>
      <w:r>
        <w:rPr/>
        <w:t xml:space="preserve"> (NGB-JA).  [The Chief, Personnel Division indicates that the NGB-JA opinion was attached, but it was not.]  The Chief reported that both the Chief Counsel and the Chief Surgeon concur that the removal from the AGR program was justified and recommended that her requests be denied.  The Office of the Chief Counsel noted the applicant's assertion in the application that she went to WRAMC without an appointment and asked to see her doctor.  After waiting for a long time the receptionist took the old profile and about 45 minutes later she handed the applicant the one that expired 1 October 2003.  The validity of this profile is highly suspect.  Finally, the ABCMR's lack of authority to compel a state National Guard to take corrective action was noted, but consideration of the case was recommended because the various state military departments often voluntarily adopt ABCMR recommendations and other appropriate relief might be available.  The advisory opinion was provided to the applicant and her counsel.  No response has been received.</w:t>
      </w:r>
    </w:p>
    <w:p>
      <w:pPr>
        <w:pStyle w:val="Normal"/>
        <w:rPr>
          <w:rFonts w:eastAsia="Arial"/>
        </w:rPr>
      </w:pPr>
      <w:r>
        <w:rPr>
          <w:rFonts w:eastAsia="Arial"/>
        </w:rPr>
        <w:t xml:space="preserve"> </w:t>
      </w:r>
      <w:r>
        <w:br w:type="page"/>
      </w:r>
    </w:p>
    <w:p>
      <w:pPr>
        <w:pStyle w:val="Normal"/>
        <w:rPr/>
      </w:pPr>
      <w:r>
        <w:rPr>
          <w:rFonts w:eastAsia="Arial"/>
        </w:rPr>
        <w:t xml:space="preserve"> </w:t>
      </w:r>
      <w:r>
        <w:rPr/>
        <w:t>13.  Subsequently, the advisory opinion was returned to the NGB for the omitted attachment to be added.  However, the Chief, Personnel Division indicated that the Chief Surgeon’s and the Office of the Chief Counsel’s responses were considered internal working documents and their attachment had not been intended.  The four previously listed enclosures were removed from the newer version of basically unchanged advisory.</w:t>
      </w:r>
    </w:p>
    <w:p>
      <w:pPr>
        <w:pStyle w:val="Normal"/>
        <w:rPr/>
      </w:pPr>
      <w:r>
        <w:rPr/>
      </w:r>
    </w:p>
    <w:p>
      <w:pPr>
        <w:pStyle w:val="Normal"/>
        <w:rPr/>
      </w:pPr>
      <w:r>
        <w:rPr/>
        <w:t xml:space="preserve">14.  The newer version was forwarded to the applicant and her counsel along with an explanation concerning the removed enclosures.  No response has been received.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and her counsel have provided no substantiating evidence and their arguments are unconvincing.  In the face of evidence that the applicant presented the Mobilization Center with a new, unknown profile and that this same profile was missing upon her return to the D.C. ARNG, her claim that she never had her medical records simply prompts even more questions.  Additionally, although the applicant may have had valid temporary profiles before and after the suspect profile, that is not conclusive evidence she was non-deployable based on a valid profile during the intervening period.  Additionally, the profile that expired in June 2003 was not based upon the surgery as she has asserted.</w:t>
      </w:r>
    </w:p>
    <w:p>
      <w:pPr>
        <w:pStyle w:val="Normal"/>
        <w:rPr/>
      </w:pPr>
      <w:r>
        <w:rPr/>
      </w:r>
    </w:p>
    <w:p>
      <w:pPr>
        <w:pStyle w:val="Normal"/>
        <w:rPr/>
      </w:pPr>
      <w:r>
        <w:rPr/>
        <w:t>2.  Furthermore, the story about reporting to WRAMC without an appointment seems only to have surfaced after it was established that there was no record of her having an appointment.</w:t>
      </w:r>
    </w:p>
    <w:p>
      <w:pPr>
        <w:pStyle w:val="Normal"/>
        <w:rPr/>
      </w:pPr>
      <w:r>
        <w:rPr/>
      </w:r>
    </w:p>
    <w:p>
      <w:pPr>
        <w:pStyle w:val="Normal"/>
        <w:rPr/>
      </w:pPr>
      <w:r>
        <w:rPr/>
        <w:t>3.  The foregoing are in consonance with the advisory opinion from the NGB.</w:t>
      </w:r>
    </w:p>
    <w:p>
      <w:pPr>
        <w:pStyle w:val="Normal"/>
        <w:rPr/>
      </w:pPr>
      <w:r>
        <w:rPr/>
      </w:r>
    </w:p>
    <w:p>
      <w:pPr>
        <w:pStyle w:val="Normal"/>
        <w:rPr/>
      </w:pPr>
      <w:r>
        <w:rPr/>
        <w:t>4.  In the absence of evidence to the contrary, it is presumed that the separation proceedings were conducted in accordance with law and regulations applicable at the time. The character of the discharge is commensurate with her overall record.</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and her counsel have failed to submit evidence that would satisfy this requirement.</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V</w:t>
      </w:r>
      <w:r>
        <w:rPr/>
        <w:t>___  __</w:t>
      </w:r>
      <w:r>
        <w:rPr>
          <w:u w:val="single"/>
        </w:rPr>
        <w:t xml:space="preserve">BJE </w:t>
      </w:r>
      <w:r>
        <w:rPr/>
        <w:t>__  __</w:t>
      </w:r>
      <w:r>
        <w:rPr>
          <w:u w:val="single"/>
        </w:rPr>
        <w:t xml:space="preserve">DLL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James E. Vick__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1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60719 </w:t>
            </w:r>
          </w:p>
        </w:tc>
      </w:tr>
      <w:tr>
        <w:trPr/>
        <w:tc>
          <w:tcPr>
            <w:tcW w:w="3230" w:type="dxa"/>
            <w:tcBorders/>
          </w:tcPr>
          <w:p>
            <w:pPr>
              <w:pStyle w:val="Normal"/>
              <w:rPr/>
            </w:pPr>
            <w:r>
              <w:rPr/>
              <w:t>TYP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AUTHORITY</w:t>
            </w:r>
          </w:p>
        </w:tc>
        <w:tc>
          <w:tcPr>
            <w:tcW w:w="5248" w:type="dxa"/>
            <w:tcBorders/>
          </w:tcPr>
          <w:p>
            <w:pPr>
              <w:pStyle w:val="Normal"/>
              <w:rPr/>
            </w:pPr>
            <w:r>
              <w:rPr>
                <w:rFonts w:eastAsia="Arial"/>
              </w:rPr>
              <w:t xml:space="preserve">  </w:t>
            </w:r>
            <w:r>
              <w:rPr/>
              <w:t xml:space="preserve">.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1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0:00Z</dcterms:created>
  <dc:creator/>
  <dc:description/>
  <cp:keywords/>
  <dc:language>en-US</dc:language>
  <cp:lastModifiedBy/>
  <cp:lastPrinted>2006-07-25T14:47:00Z</cp:lastPrinted>
  <dcterms:modified xsi:type="dcterms:W3CDTF">2007-02-07T01:20:00Z</dcterms:modified>
  <cp:revision>4</cp:revision>
  <dc:subject/>
  <dc:title/>
</cp:coreProperties>
</file>