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November 2005                   </w:t>
      </w:r>
    </w:p>
    <w:p>
      <w:pPr>
        <w:pStyle w:val="Normal"/>
        <w:rPr/>
      </w:pPr>
      <w:r>
        <w:rPr/>
        <w:tab/>
        <w:t>DOCKET NUMBER:  AR2005000465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correction of his records to credit him with 117 hours of flight time and 10 months of flight pay with interest and penalties.  </w:t>
      </w:r>
    </w:p>
    <w:p>
      <w:pPr>
        <w:pStyle w:val="Normal"/>
        <w:rPr/>
      </w:pPr>
      <w:r>
        <w:rPr/>
      </w:r>
    </w:p>
    <w:p>
      <w:pPr>
        <w:pStyle w:val="Normal"/>
        <w:rPr/>
      </w:pPr>
      <w:r>
        <w:rPr/>
        <w:t xml:space="preserve">2.  The applicant states, in effect, two noncommissioned officers (NCO) of his unit unjustly took his flight benefits away due to racial prejudice.  He claims he was unjustly treated and his unit commander failed to stop the NCOs from mistreating him.  He claims the NCOs limited his flight time as a certified door gunner with his own M-60 machine gun.  He states that at the time, he did not understand the impact of this action and he now requests he receive his flight wings with appropriate clusters and flight pay of $100.00 per month with interest from the date of his service.  </w:t>
      </w:r>
    </w:p>
    <w:p>
      <w:pPr>
        <w:pStyle w:val="Normal"/>
        <w:rPr/>
      </w:pPr>
      <w:r>
        <w:rPr/>
      </w:r>
    </w:p>
    <w:p>
      <w:pPr>
        <w:pStyle w:val="Normal"/>
        <w:rPr/>
      </w:pPr>
      <w:r>
        <w:rPr/>
        <w:t xml:space="preserve">3.  The applicant provides two third-party statements and his separation document (DD Form 214) in support of his application.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24 August 1967, the date of his separation from active duty.  The application submitted in this case is dated 17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1 September 1965.  He was trained in and awarded military occupational specialty (MOS) 45J (Aircraft Armament), and the highest rank he attained while serving on active duty was specialist four (SP4).  </w:t>
      </w:r>
    </w:p>
    <w:p>
      <w:pPr>
        <w:pStyle w:val="Endnote"/>
        <w:rPr/>
      </w:pPr>
      <w:r>
        <w:rPr/>
      </w:r>
    </w:p>
    <w:p>
      <w:pPr>
        <w:pStyle w:val="Endnote"/>
        <w:rPr/>
      </w:pPr>
      <w:r>
        <w:rPr/>
        <w:t xml:space="preserve">4.  The applicant’s Enlisted Qualification Record (DA Form 20) shows he served in the Republic of Vietnam (RVN) from 30 October 1966 through 27 August 1967. During his RVN tour, he was assigned to Battery B, 2nd Battalion, 20th Artillery, 1st Cavalry Division, performing duties in MOS 46J, as an aircraft armament repairer.    </w:t>
      </w:r>
    </w:p>
    <w:p>
      <w:pPr>
        <w:pStyle w:val="Normal"/>
        <w:rPr/>
      </w:pPr>
      <w:r>
        <w:rPr/>
        <w:t xml:space="preserve">5.  Item 41 (Awards and Decorations) of the applicant’s DA Form 20 shows that during his active duty tenure, the applicant earned the following awards:  National Defense Service Medal (NDSM); Vietnam Service Medal (VSM); Vietnam Campaign Medal (VCM); Sharpshooter Qualification Badge with Rifle Bar; and </w:t>
      </w:r>
    </w:p>
    <w:p>
      <w:pPr>
        <w:pStyle w:val="Normal"/>
        <w:rPr/>
      </w:pPr>
      <w:r>
        <w:rPr/>
        <w:t xml:space="preserve">1 Overseas Bar.  </w:t>
      </w:r>
    </w:p>
    <w:p>
      <w:pPr>
        <w:pStyle w:val="Normal"/>
        <w:rPr/>
      </w:pPr>
      <w:r>
        <w:rPr/>
      </w:r>
    </w:p>
    <w:p>
      <w:pPr>
        <w:pStyle w:val="Normal"/>
        <w:rPr/>
      </w:pPr>
      <w:r>
        <w:rPr>
          <w:rFonts w:cs="Arial"/>
        </w:rPr>
        <w:t xml:space="preserve">6.  The applicant’s Military Records Jacket (MPRJ) is void of any flight records, or other documents showing that he was ever in a flight status, or that he ever performed flight duties that would have authorized him flight pay.  Further, there are no orders on file awarding him the Air Medal.  It is also </w:t>
      </w:r>
      <w:r>
        <w:rPr/>
        <w:t xml:space="preserve">void of any record of disciplinary actions or nonjudicial punishment (NJP) imposed on him during his assignment in the RVN, and it contains no pay vouchers to verify if the applicant did or did not receive flight pay while he served in the RVN.  </w:t>
      </w:r>
    </w:p>
    <w:p>
      <w:pPr>
        <w:pStyle w:val="Normal"/>
        <w:rPr/>
      </w:pPr>
      <w:r>
        <w:rPr/>
      </w:r>
    </w:p>
    <w:p>
      <w:pPr>
        <w:pStyle w:val="Normal"/>
        <w:rPr/>
      </w:pPr>
      <w:r>
        <w:rPr/>
        <w:t xml:space="preserve">7.  On 24 August 1967, the applicant was honorably separated after completing </w:t>
      </w:r>
    </w:p>
    <w:p>
      <w:pPr>
        <w:pStyle w:val="Normal"/>
        <w:rPr/>
      </w:pPr>
      <w:r>
        <w:rPr/>
        <w:t>1 year, 11 months, and 24 days of active military service.  The DD Form 214 he was issued shows that he earned the following awards during his tenure on active duty:  NDSM; VSM; VCM, Sharpshooter Qualification Badge with Rifle Bar; and 1 Overseas Bar.  The Air Medal is not included in the list of awards.  He authenticated the DD Form 214 with his signature in Item 32 (Signature of Person Being Transferred or Discharged).</w:t>
      </w:r>
    </w:p>
    <w:p>
      <w:pPr>
        <w:pStyle w:val="Normal"/>
        <w:rPr/>
      </w:pPr>
      <w:r>
        <w:rPr/>
      </w:r>
    </w:p>
    <w:p>
      <w:pPr>
        <w:pStyle w:val="Normal"/>
        <w:rPr/>
      </w:pPr>
      <w:r>
        <w:rPr/>
        <w:t>8.  The applicant provides two third-party statements in support of his application. The first is dated 23 October 2002 and the individual indicates he served in the RVN with the applicant from March 1966 through June 1967, and he observed the applicant serving as a door gunner and going on missions.</w:t>
      </w:r>
    </w:p>
    <w:p>
      <w:pPr>
        <w:pStyle w:val="Normal"/>
        <w:rPr/>
      </w:pPr>
      <w:r>
        <w:rPr/>
      </w:r>
    </w:p>
    <w:p>
      <w:pPr>
        <w:pStyle w:val="Normal"/>
        <w:rPr/>
      </w:pPr>
      <w:r>
        <w:rPr/>
        <w:t xml:space="preserve">9.  The second third-party statement is dated 25 January 2003, and is from an individual who indicates he served with the applicant as a radio/telephone operator in the RVN from January 1967 through July 1967.  He states that he and the applicant received Army Commendation Medals as radio/telephone operators.  He further states that to the best of his knowledge, the applicant was on flight status and was a door gunner.  He states that he has no idea why the applicant was removed from flight status, but he should have received the Air Medal.  </w:t>
      </w:r>
    </w:p>
    <w:p>
      <w:pPr>
        <w:pStyle w:val="Normal"/>
        <w:rPr/>
      </w:pPr>
      <w:r>
        <w:rPr/>
      </w:r>
      <w:r>
        <w:br w:type="page"/>
      </w:r>
    </w:p>
    <w:p>
      <w:pPr>
        <w:pStyle w:val="Normal"/>
        <w:rPr/>
      </w:pPr>
      <w:r>
        <w:rPr/>
        <w:t xml:space="preserve">10.  United States Army Vietnam (USARV) Regulation 672-1 (Decorations and Awards) provided, in pertinent part, guidelines for award of the Air Medal.  It established that passenger personnel who did not participate in an air assault were not eligible for the award based upon sustained operations.  It defined terms and provided guidelines for the award based upon the number and types of missions or hours.  Twenty-five Category I missions (air assault and equally dangerous missions) and accrual of a minimum of 25 hours of flight time while engaged in Category I missions was the standard established for which sustained operations were deemed worthy of recognition by an award of the Air Medal.  </w:t>
      </w:r>
    </w:p>
    <w:p>
      <w:pPr>
        <w:pStyle w:val="Normal"/>
        <w:rPr/>
      </w:pPr>
      <w:r>
        <w:rPr/>
      </w:r>
    </w:p>
    <w:p>
      <w:pPr>
        <w:pStyle w:val="Normal"/>
        <w:rPr/>
      </w:pPr>
      <w:r>
        <w:rPr/>
        <w:t xml:space="preserve">11.  The USARV awards regulation further indicated that combat missions were divided into three categories.  A Category I mission was defined as a mission performed in an assault role in which a hostile force was engaged and was characterized by delivery of ordnance against the hostile force, or delivery of friendly troops or supplies into the immediate combat operations area.  A Category II mission was characterized by support rendered a friendly force immediately before, during, or immediately following a combat operation.  A Category III mission was characterized by support of friendly forces not connected with an immediate combat operation but which must have been accomplished at altitudes which made the aircraft at times vulnerable to small arms fire, or under hazardous weather, or terrain conditions. </w:t>
      </w:r>
    </w:p>
    <w:p>
      <w:pPr>
        <w:pStyle w:val="Normal"/>
        <w:rPr/>
      </w:pPr>
      <w:r>
        <w:rPr/>
      </w:r>
    </w:p>
    <w:p>
      <w:pPr>
        <w:pStyle w:val="Normal"/>
        <w:rPr/>
      </w:pPr>
      <w:r>
        <w:rPr/>
        <w:t>12.  The same regulation further stipulates that to be recommended for award of the Air Medal, an individual must have completed a minimum of 25 Category I missions, 50 Category II missions, or 100 category III missions.  Since various types of missions would have been completed in accumulating flight time toward award of an Air Medal for sustained operations, different computations would have had to be made to combine Category I, II and III flight time and adjust it to a common denominator.</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was denied flight pay as a result of racial prejudice on the part of NCOs in his unit and the supporting documents he submitted were carefully considered.  However, while every allegation of racial bias is taken seriously, and no action resulting from racial prejudice would be allowed to stand, there is insufficient evidence supporting the applicant’s assertions of racial discrimination. </w:t>
      </w:r>
    </w:p>
    <w:p>
      <w:pPr>
        <w:pStyle w:val="Normal"/>
        <w:rPr/>
      </w:pPr>
      <w:r>
        <w:rPr/>
      </w:r>
      <w:r>
        <w:br w:type="page"/>
      </w:r>
    </w:p>
    <w:p>
      <w:pPr>
        <w:pStyle w:val="Normal"/>
        <w:rPr/>
      </w:pPr>
      <w:r>
        <w:rPr/>
        <w:t xml:space="preserve">2.  The veracity of the applicant’s claim that he served as a door gunner while in the RVN and of the information contained in the supporting third-party statements is not in question.  However, the evidence of record and the independent evidence submitted by the applicant fails to confirm that was assigned to a flight position authorizing flight pay, or that he performed the necessary number and type of missions required to receive the Air Medal.  Further, absent any flight or pay records, it is impossible to determine if he should have received flight pay.  </w:t>
      </w:r>
    </w:p>
    <w:p>
      <w:pPr>
        <w:pStyle w:val="Normal"/>
        <w:rPr/>
      </w:pPr>
      <w:r>
        <w:rPr/>
      </w:r>
    </w:p>
    <w:p>
      <w:pPr>
        <w:pStyle w:val="Normal"/>
        <w:rPr/>
      </w:pPr>
      <w:r>
        <w:rPr/>
        <w:t>3.  The applicant’s MPRJ is also void of any record of disciplinary action, to include NJP, against the applicant while he was serving in the RVN.  As a result, there is an insufficiently evidentiary basis to conclude that he was unjustly punished by unit NCOs or his unit commander due to racial prejudice.</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24 August 1967.  Therefore, t</w:t>
      </w:r>
      <w:r>
        <w:rPr>
          <w:rFonts w:cs="Arial"/>
        </w:rPr>
        <w:t xml:space="preserve">he time for him to file a request for correction of any error or injustice expired on 23 August 1970.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LE </w:t>
      </w:r>
      <w:r>
        <w:rPr/>
        <w:t>__  __</w:t>
      </w:r>
      <w:r>
        <w:rPr>
          <w:u w:val="single"/>
        </w:rPr>
        <w:t xml:space="preserve">JED  </w:t>
      </w:r>
      <w:r>
        <w:rPr/>
        <w:t>__  __</w:t>
      </w:r>
      <w:r>
        <w:rPr>
          <w:u w:val="single"/>
        </w:rPr>
        <w:t>JRM</w:t>
      </w:r>
      <w:r>
        <w:rPr/>
        <w:t>__  DENY APPLICATION</w:t>
      </w:r>
      <w:r>
        <w:br w:type="page"/>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Lester Echols________</w:t>
      </w:r>
    </w:p>
    <w:p>
      <w:pPr>
        <w:pStyle w:val="Normal"/>
        <w:keepNext w:val="true"/>
        <w:tabs>
          <w:tab w:val="clear" w:pos="720"/>
          <w:tab w:val="left" w:pos="0" w:leader="none"/>
          <w:tab w:val="left" w:pos="576" w:leader="none"/>
          <w:tab w:val="left" w:pos="3744" w:leader="none"/>
        </w:tabs>
        <w:suppressAutoHyphens w:val="true"/>
        <w:rPr>
          <w:u w:val="single"/>
        </w:rPr>
      </w:pPr>
      <w:r>
        <w:rPr/>
        <w:tab/>
        <w:tab/>
        <w:t xml:space="preserve">        CHAIRPERSON</w:t>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6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7/08/24</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OS Rt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 xml:space="preserve">ISSUES         1.  </w:t>
            </w:r>
          </w:p>
        </w:tc>
        <w:tc>
          <w:tcPr>
            <w:tcW w:w="5248" w:type="dxa"/>
            <w:tcBorders/>
          </w:tcPr>
          <w:p>
            <w:pPr>
              <w:pStyle w:val="Normal"/>
              <w:rPr/>
            </w:pPr>
            <w:r>
              <w:rPr/>
              <w:t>12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65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5:00Z</dcterms:created>
  <dc:creator/>
  <dc:description/>
  <cp:keywords/>
  <dc:language>en-US</dc:language>
  <cp:lastModifiedBy/>
  <cp:lastPrinted>2005-11-22T13:12:00Z</cp:lastPrinted>
  <dcterms:modified xsi:type="dcterms:W3CDTF">2007-02-07T01:15:00Z</dcterms:modified>
  <cp:revision>4</cp:revision>
  <dc:subject/>
  <dc:title/>
</cp:coreProperties>
</file>