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DECEMBER 2005</w:t>
      </w:r>
    </w:p>
    <w:p>
      <w:pPr>
        <w:pStyle w:val="Normal"/>
        <w:rPr/>
      </w:pPr>
      <w:r>
        <w:rPr/>
        <w:tab/>
        <w:t xml:space="preserve">DOCKET NUMBER:  AR2005000463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separation document be corrected to show that his Army Commendation Medal was awarded for heroism and that he is entitled to the Presidential Unit Citation and Republic of Vietnam Gallantry Cross Unit Citation with Palm.</w:t>
      </w:r>
    </w:p>
    <w:p>
      <w:pPr>
        <w:pStyle w:val="Normal"/>
        <w:rPr/>
      </w:pPr>
      <w:r>
        <w:rPr/>
      </w:r>
    </w:p>
    <w:p>
      <w:pPr>
        <w:pStyle w:val="Normal"/>
        <w:rPr/>
      </w:pPr>
      <w:r>
        <w:rPr/>
        <w:t>2.  The applicant states his Army Commendation Medal with "V" device was omitted from his separation document.</w:t>
      </w:r>
    </w:p>
    <w:p>
      <w:pPr>
        <w:pStyle w:val="Normal"/>
        <w:rPr/>
      </w:pPr>
      <w:r>
        <w:rPr/>
      </w:r>
    </w:p>
    <w:p>
      <w:pPr>
        <w:pStyle w:val="Normal"/>
        <w:rPr/>
      </w:pPr>
      <w:r>
        <w:rPr/>
        <w:t>3.  The applicant provides a copy of the orders confirming his award of the Army Commendation Medal with "V" device.</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which occurred on 28 August 1967.  The application submitted in this case is dated </w:t>
      </w:r>
    </w:p>
    <w:p>
      <w:pPr>
        <w:pStyle w:val="Normal"/>
        <w:rPr/>
      </w:pPr>
      <w:r>
        <w:rPr/>
        <w:t>16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entered active duty on 28 August 1964.  While undergoing basic combat training he was punished under Article 15 of the Uniform Code of Military Justice (UCMJ) for being absent from his place of duty.  His punishment included restriction and extra duty.  In spite of the UCMJ action, the applicant received an excellent conduct and efficiency rating at the conclusion of his training and in January 1965 he was selected for attendance at an NCO (noncommissioned officer) preparation course.</w:t>
      </w:r>
    </w:p>
    <w:p>
      <w:pPr>
        <w:pStyle w:val="Normal"/>
        <w:rPr/>
      </w:pPr>
      <w:r>
        <w:rPr/>
      </w:r>
    </w:p>
    <w:p>
      <w:pPr>
        <w:pStyle w:val="Normal"/>
        <w:rPr/>
      </w:pPr>
      <w:r>
        <w:rPr/>
        <w:t>4.  In February 1966 the applicant was assigned to Troop E of the 17th Cavalry in Vietnam.  In January 1967 he was awarded an Army Commendation Medal with "V" device for his heroic actions on 13 January 1967.  Orders issued by the 173rd Airborne Brigade confirmed the award.  There was no indication the applicant was awarded any other Army Commendation Medals beyond the one awarded for heroism.  Although the applicant's separation document does show his entitlement to the Army Commendation Medal, the "V" device was omitted.</w:t>
      </w:r>
    </w:p>
    <w:p>
      <w:pPr>
        <w:pStyle w:val="Normal"/>
        <w:rPr/>
      </w:pPr>
      <w:r>
        <w:rPr/>
      </w:r>
    </w:p>
    <w:p>
      <w:pPr>
        <w:pStyle w:val="Normal"/>
        <w:rPr/>
      </w:pPr>
      <w:r>
        <w:rPr/>
        <w:t>5.  The applicant departed Vietnam in February 1967 and completed his enlistment contract at Fort Hood, Texas.  He was released from active duty, in pay grade E-5, on 28 August 1967.  His service was characterized as honorable.</w:t>
      </w:r>
    </w:p>
    <w:p>
      <w:pPr>
        <w:pStyle w:val="Normal"/>
        <w:rPr/>
      </w:pPr>
      <w:r>
        <w:rPr/>
      </w:r>
    </w:p>
    <w:p>
      <w:pPr>
        <w:pStyle w:val="TextBody"/>
        <w:jc w:val="left"/>
        <w:rPr/>
      </w:pPr>
      <w:bookmarkStart w:id="0" w:name="OLE_LINK2"/>
      <w:bookmarkEnd w:id="0"/>
      <w:r>
        <w:rPr/>
        <w:t>6.  A review of Department of the Army Pamphlet 672-3 (Unit Citation and Campaign Participation Credit Register) notes the applicant’s unit was credited with participating in two designated campaigns (Vietnam Counteroffensive and Vietnam Counteroffensive Phase II) during the applicant’s period of assignment.  Two bronze service stars, vice the one bronze service star currently recorded with his Vietnam Service Medal on his separation document, should reflect his campaign participation.  The unit was also awarded a Valorous Unit Award, a Meritorious Unit Commendation, and the Republic of Vietnam Gallantry Cross Unit Citation with Palm during his tenure with the organization.  The unit awards were also omitted from his separation document.</w:t>
      </w:r>
    </w:p>
    <w:p>
      <w:pPr>
        <w:pStyle w:val="Normal"/>
        <w:rPr/>
      </w:pPr>
      <w:r>
        <w:rPr/>
      </w:r>
      <w:bookmarkStart w:id="1" w:name="OLE_LINK2"/>
      <w:bookmarkStart w:id="2" w:name="OLE_LINK2"/>
      <w:bookmarkEnd w:id="2"/>
    </w:p>
    <w:p>
      <w:pPr>
        <w:pStyle w:val="Normal"/>
        <w:rPr/>
      </w:pPr>
      <w:r>
        <w:rPr/>
        <w:t>7.  Army Regulation 672-5-1, in effect at the time when the service member was discharged, required that throughout a qualifying period of service for award of the Good Conduct Medal the enlisted person must have had all “excellent” conduct and efficiency ratings and no convictions by a court-martial.  This period is 3 years except in those cases when the period for the first award ends with the termination of a period of Federal military service.  With the publication of the new Army Regulation 672-5-1, in 1974, the requirement for all excellent conduct and efficiency ratings was dropped and an individual was required to show that he/she willingly complied with the demands of the military environment, had been loyal and obedient, and faithfully supported the goals of his organization and the Army.  Today, Army Regulation 600-8-22, which replaced Army Regulation 672-5-1, notes that there is no automatic entitlement to the Army Good Conduct Medal and disqualification must be justified.  Current practice requires that the commander provide written notice of nonfavorable consideration and permits the individual to respond.  The applicant’s conduct and efficiency ratings throughout his military service were excellen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confirms the applicant was awarded an Army Commendation Medal with "V" device for his heroic actions on 13 January 1967.  While his separation document does reflect entitlement to the Army Commendation Medal, it appears, based on the fact there is no evidence of any other award of the Army Commendation Medal, that the "V" device was merely omitted from the entry on his separation document.</w:t>
      </w:r>
    </w:p>
    <w:p>
      <w:pPr>
        <w:pStyle w:val="Normal"/>
        <w:rPr/>
      </w:pPr>
      <w:r>
        <w:rPr/>
      </w:r>
    </w:p>
    <w:p>
      <w:pPr>
        <w:pStyle w:val="Normal"/>
        <w:rPr/>
      </w:pPr>
      <w:r>
        <w:rPr/>
        <w:t>2.  The evidence also confirms that the applicant is entitled to two bronze service stars on his Vietnam Service Medal, a Valorous Unit Award, a Meritorious Unit Commendation, and the Republic of Vietnam Gallantry Cross Unit Citation with Palm.  There is no evidence the applicant is entitled to a Presidential Unit Citation.</w:t>
      </w:r>
    </w:p>
    <w:p>
      <w:pPr>
        <w:pStyle w:val="Normal"/>
        <w:rPr/>
      </w:pPr>
      <w:r>
        <w:rPr/>
      </w:r>
    </w:p>
    <w:p>
      <w:pPr>
        <w:pStyle w:val="Normal"/>
        <w:rPr/>
      </w:pPr>
      <w:r>
        <w:rPr/>
        <w:t xml:space="preserve">3.  While the evidence does show that the former service member was punished on one occasion under the provisions of Article 15 of the Uniform Code of Military Justice, it is also noted that he received excellent conduct and efficiency ratings, was promoted to pay grade E-5, completed his entire enlistment contract, and received an honorable characterization of service upon separation.  As such, in the interest of compassion and equity, the former service member’s single record of minor misconduct should be excused and he should be awarded the Army Good Conduct Medal for the period 28 August 1964 through 27 August 1967.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TK  </w:t>
      </w:r>
      <w:r>
        <w:rPr/>
        <w:t>___  ___</w:t>
      </w:r>
      <w:r>
        <w:rPr>
          <w:u w:val="single"/>
        </w:rPr>
        <w:t>RD</w:t>
      </w:r>
      <w:r>
        <w:rPr/>
        <w:t>__  __</w:t>
      </w:r>
      <w:r>
        <w:rPr>
          <w:u w:val="single"/>
        </w:rPr>
        <w:t xml:space="preserve">JM </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showing that his Army Commendation Medal was awarded for valor by adding the "V" device to the entry on his separation document;</w:t>
      </w:r>
    </w:p>
    <w:p>
      <w:pPr>
        <w:pStyle w:val="Normal"/>
        <w:ind w:firstLine="720"/>
        <w:rPr/>
      </w:pPr>
      <w:r>
        <w:rPr/>
      </w:r>
    </w:p>
    <w:p>
      <w:pPr>
        <w:pStyle w:val="Normal"/>
        <w:ind w:firstLine="720"/>
        <w:rPr/>
      </w:pPr>
      <w:r>
        <w:rPr/>
        <w:t>b.  by showing that he is entitled to two bronze service stars on his Vietnam Service Medal, a Valorous Unit Award, a Meritorious Unit Commendation, and the Republic of Vietnam Gallantry Cross Unit Citation with Palm; and</w:t>
      </w:r>
    </w:p>
    <w:p>
      <w:pPr>
        <w:pStyle w:val="Normal"/>
        <w:ind w:firstLine="720"/>
        <w:rPr/>
      </w:pPr>
      <w:r>
        <w:rPr/>
        <w:t xml:space="preserve">c.  by awarding him the Army Good Conduct Medal for the period </w:t>
      </w:r>
    </w:p>
    <w:p>
      <w:pPr>
        <w:pStyle w:val="Normal"/>
        <w:rPr/>
      </w:pPr>
      <w:r>
        <w:rPr/>
        <w:t>27 August 1964 through 28 August 1967.</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residential Unit Citation.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Ted Kanamine</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6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6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5:00Z</dcterms:created>
  <dc:creator/>
  <dc:description/>
  <cp:keywords/>
  <dc:language>en-US</dc:language>
  <cp:lastModifiedBy/>
  <cp:lastPrinted>2005-12-28T09:30:00Z</cp:lastPrinted>
  <dcterms:modified xsi:type="dcterms:W3CDTF">2007-02-07T01:15:00Z</dcterms:modified>
  <cp:revision>4</cp:revision>
  <dc:subject/>
  <dc:title/>
</cp:coreProperties>
</file>