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0458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 higher Army disability rating than the 20 percent rating he received.</w:t>
      </w:r>
    </w:p>
    <w:p>
      <w:pPr>
        <w:pStyle w:val="Normal"/>
        <w:rPr/>
      </w:pPr>
      <w:r>
        <w:rPr/>
      </w:r>
    </w:p>
    <w:p>
      <w:pPr>
        <w:pStyle w:val="Normal"/>
        <w:rPr/>
      </w:pPr>
      <w:r>
        <w:rPr/>
        <w:t>2.  The applicant states that his migraine headaches and other medical problems were documented but, were not considered in his disability rating.</w:t>
      </w:r>
    </w:p>
    <w:p>
      <w:pPr>
        <w:pStyle w:val="Normal"/>
        <w:rPr/>
      </w:pPr>
      <w:r>
        <w:rPr/>
      </w:r>
    </w:p>
    <w:p>
      <w:pPr>
        <w:pStyle w:val="Normal"/>
        <w:rPr/>
      </w:pPr>
      <w:r>
        <w:rPr/>
        <w:t xml:space="preserve">3.  The applicant does not provide any supporting document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8 January 2000, the date the applicant was removed from the Temporary Disability Retired List.  The application submitted in this case is dated                 1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became a member of the United States Army on 12 June 1972.  He originally enlisted in the Army as an 11C (Indirect Fire Infantryman) and later served as an 18Z (Special Forces Senior Sergeant).</w:t>
      </w:r>
    </w:p>
    <w:p>
      <w:pPr>
        <w:pStyle w:val="Normal"/>
        <w:rPr/>
      </w:pPr>
      <w:r>
        <w:rPr/>
      </w:r>
    </w:p>
    <w:p>
      <w:pPr>
        <w:pStyle w:val="Normal"/>
        <w:rPr/>
      </w:pPr>
      <w:r>
        <w:rPr/>
        <w:t>4.  On 30 August 1996, the applicant underwent a Medical Evaluation Board (MEB).  His chief complaint was recorded as chronic right foot wound.  The physician conducting the physical examination also notes other treatments rendered during the applicant's hospital admission.  He states that the applicant was evaluated by the Orthopedic Spine Service for lower back pain which was felt to be musculature in nature.  The physician recommended conservative therapy.  The applicant was also evaluated for chronic right knee and left hip pain.  There were no specific recommendations for further surgical therapy for these injuries.  Additionally, the applicant underwent neurologic and ophthalmologic evaluations for chronic migraine headaches and intermittent visual blurring.  His right foot injury and lumbar back pain were considered medically unacceptable.  The right knee injury, migraine headaches, and visual blurring were considered medically acceptable.  The MEB referred the applicant to a Physical Evaluation Board (PEB).  The applicant agreed with the MEB findings and recommendations.</w:t>
      </w:r>
    </w:p>
    <w:p>
      <w:pPr>
        <w:pStyle w:val="Normal"/>
        <w:rPr/>
      </w:pPr>
      <w:r>
        <w:rPr/>
      </w:r>
    </w:p>
    <w:p>
      <w:pPr>
        <w:pStyle w:val="Normal"/>
        <w:rPr/>
      </w:pPr>
      <w:r>
        <w:rPr/>
        <w:t xml:space="preserve">5.  On 15 March 1997, the PEB convened and recommended a disability rating of 10 percent for the applicant's chronic right foot injury.  His other medical conditions were not unfitting and therefore, not rated.  The PEB states that based on a review of the medical evidence of record, the applicant's medical condition prevents satisfactory performance of duty in his grade and primary MOS.  The applicant nonconcurred with their recommendation and requested a formal hearing with personal appearance. </w:t>
      </w:r>
    </w:p>
    <w:p>
      <w:pPr>
        <w:pStyle w:val="Normal"/>
        <w:rPr/>
      </w:pPr>
      <w:r>
        <w:rPr/>
      </w:r>
    </w:p>
    <w:p>
      <w:pPr>
        <w:pStyle w:val="Normal"/>
        <w:rPr/>
      </w:pPr>
      <w:bookmarkStart w:id="0" w:name="OLE_LINK6"/>
      <w:bookmarkStart w:id="1" w:name="OLE_LINK5"/>
      <w:r>
        <w:rPr/>
        <w:t>6.  On 3 December 1997, the PEB convened and approved a disability rating of 20 percent for the applicant.  The PEB states that having considered all the evidence, the applicant's testimony, and comments of counsel, the applicant was unfit to perform duties as an 18Z.</w:t>
      </w:r>
      <w:bookmarkEnd w:id="0"/>
      <w:bookmarkEnd w:id="1"/>
      <w:r>
        <w:rPr/>
        <w:t xml:space="preserve">  The rating was approved on 15 December 1997 for the applicant's "chronic right foot injury."  The Board recommended that the applicant be placed on the Temporary Disability Retirement List (TDRL) with reexamination on 1 May 1999.</w:t>
      </w:r>
    </w:p>
    <w:p>
      <w:pPr>
        <w:pStyle w:val="Normal"/>
        <w:rPr/>
      </w:pPr>
      <w:r>
        <w:rPr/>
      </w:r>
    </w:p>
    <w:p>
      <w:pPr>
        <w:pStyle w:val="Normal"/>
        <w:rPr/>
      </w:pPr>
      <w:r>
        <w:rPr/>
        <w:t>7.  On 3 February 1998, the PEB convened to reconsider additional information. There were no changes made to the original rating of 20 percent.  The Board recommended that the applicant be placed on the TDRL with reexamination on    1 September 1999.  The Board's findings and recommendations were approved on 1 April 1998.</w:t>
      </w:r>
    </w:p>
    <w:p>
      <w:pPr>
        <w:pStyle w:val="Normal"/>
        <w:rPr/>
      </w:pPr>
      <w:r>
        <w:rPr/>
      </w:r>
    </w:p>
    <w:p>
      <w:pPr>
        <w:pStyle w:val="Normal"/>
        <w:rPr/>
      </w:pPr>
      <w:r>
        <w:rPr/>
        <w:t xml:space="preserve">8.  Orders dated 15 April 1998, placed the applicant on the TDRL with an effective date of 19 May 1998.   </w:t>
      </w:r>
    </w:p>
    <w:p>
      <w:pPr>
        <w:pStyle w:val="Normal"/>
        <w:rPr/>
      </w:pPr>
      <w:r>
        <w:rPr/>
      </w:r>
    </w:p>
    <w:p>
      <w:pPr>
        <w:pStyle w:val="Normal"/>
        <w:rPr/>
      </w:pPr>
      <w:r>
        <w:rPr/>
        <w:t>9.  On 1 December 1999, the PEB convened to review the applicant's TDRL examination.  The PEB found that the applicant remained unfit and recommended that he be permanently retired with a disability rating of 20 percent.</w:t>
      </w:r>
    </w:p>
    <w:p>
      <w:pPr>
        <w:pStyle w:val="Normal"/>
        <w:rPr/>
      </w:pPr>
      <w:r>
        <w:rPr/>
      </w:r>
    </w:p>
    <w:p>
      <w:pPr>
        <w:pStyle w:val="Normal"/>
        <w:rPr/>
      </w:pPr>
      <w:r>
        <w:rPr/>
        <w:t xml:space="preserve">10.  On 7 January 2000 the applicant was notified of the Board's decision and instructed on his rights.  The memorandum explains that he could either state that he did not wish to submit a statement of rebuttal or state his reasons for disagreement on the form that was provided or an attached paper.  He was also given the opportunity to provide new medical evidence and request an extension if needed.  </w:t>
      </w:r>
    </w:p>
    <w:p>
      <w:pPr>
        <w:pStyle w:val="Normal"/>
        <w:rPr/>
      </w:pPr>
      <w:r>
        <w:rPr/>
      </w:r>
    </w:p>
    <w:p>
      <w:pPr>
        <w:pStyle w:val="Normal"/>
        <w:rPr/>
      </w:pPr>
      <w:r>
        <w:rPr/>
        <w:t xml:space="preserve">11.  On 16 January 2000, the applicant states, on his election form, that he did not concur with the findings and recommendations of the PEB.  He said that he wished to submit a statement of rebuttal after he found a doctor that had experiences in dealing with such cases.   </w:t>
      </w:r>
    </w:p>
    <w:p>
      <w:pPr>
        <w:pStyle w:val="Normal"/>
        <w:rPr>
          <w:u w:val="single"/>
        </w:rPr>
      </w:pPr>
      <w:r>
        <w:rPr>
          <w:u w:val="single"/>
        </w:rPr>
      </w:r>
    </w:p>
    <w:p>
      <w:pPr>
        <w:pStyle w:val="Normal"/>
        <w:rPr/>
      </w:pPr>
      <w:r>
        <w:rPr/>
        <w:t xml:space="preserve">12.  On 18 January 2000, the president of the PEB stated that the medical documentation in the applicant's case file and his testimony during the formal hearing provided sufficient information to adjudicate his case.  He stated that the applicant's 10 day rebuttal period had expired, and his (applicant) desire to seek more medical information did not justify further delay. </w:t>
      </w:r>
    </w:p>
    <w:p>
      <w:pPr>
        <w:pStyle w:val="Normal"/>
        <w:rPr/>
      </w:pPr>
      <w:r>
        <w:rPr/>
      </w:r>
    </w:p>
    <w:p>
      <w:pPr>
        <w:pStyle w:val="Normal"/>
        <w:rPr/>
      </w:pPr>
      <w:r>
        <w:rPr/>
        <w:t xml:space="preserve">13.  On 24 January 2000, the U.S. Army Physical Disability Agency (USAPDA), Washington DC, notified the applicant of their decision to uphold the PEB's findings and recommendations.  The USAPDA concluded that the applicant's case was properly adjudicated by the PEB, which correctly applied the rules that govern the Physical Disability Evaluation Systems (PDES) in making its determination. </w:t>
      </w:r>
    </w:p>
    <w:p>
      <w:pPr>
        <w:pStyle w:val="Normal"/>
        <w:rPr/>
      </w:pPr>
      <w:r>
        <w:rPr/>
      </w:r>
    </w:p>
    <w:p>
      <w:pPr>
        <w:pStyle w:val="Normal"/>
        <w:rPr/>
      </w:pPr>
      <w:r>
        <w:rPr/>
        <w:t xml:space="preserve">14.  Orders dated 28 January 2000, removed the applicant from the TDRL, effective 28 January 2000.  </w:t>
      </w:r>
    </w:p>
    <w:p>
      <w:pPr>
        <w:pStyle w:val="Normal"/>
        <w:rPr/>
      </w:pPr>
      <w:r>
        <w:rPr/>
      </w:r>
    </w:p>
    <w:p>
      <w:pPr>
        <w:pStyle w:val="Normal"/>
        <w:rPr/>
      </w:pPr>
      <w:r>
        <w:rPr/>
        <w:t xml:space="preserve">15.  Army Regulation 635-40 stat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MEB substantiates his claim that he suffered with migraine headaches and had other medical problems that were documented in his evaluation.  The MEB stated that the applicant's right foot injury and lumbar back pain were medically unacceptable, whereas his right knee injury, migraine headaches, and visual blurring were considered medically acceptable.</w:t>
      </w:r>
    </w:p>
    <w:p>
      <w:pPr>
        <w:pStyle w:val="Normal"/>
        <w:rPr/>
      </w:pPr>
      <w:r>
        <w:rPr/>
      </w:r>
    </w:p>
    <w:p>
      <w:pPr>
        <w:pStyle w:val="Normal"/>
        <w:rPr/>
      </w:pPr>
      <w:r>
        <w:rPr/>
        <w:t xml:space="preserve">2.  The records show that there were four PEBs conducted from 15 March 1997 through 1 December 1999.  The applicant was given the opportunity to either appear before the Board or provide additional evidence that would aid the Board in making their final determination.  In addition to reviewing the applicant's medical records, the PEB also received testimony from the applicant and comments from his counsel.  There is no indication that the PEB was not aware of the applicant's "additional medical problems" prior to making their final decision.  </w:t>
      </w:r>
    </w:p>
    <w:p>
      <w:pPr>
        <w:pStyle w:val="Normal"/>
        <w:rPr/>
      </w:pPr>
      <w:r>
        <w:rPr/>
      </w:r>
    </w:p>
    <w:p>
      <w:pPr>
        <w:pStyle w:val="Normal"/>
        <w:rPr/>
      </w:pPr>
      <w:r>
        <w:rPr/>
        <w:t>3.  Additionally, the USAPDA reviewed the applicant's entire file and concluded that his case was properly adjudicated.  Therefore,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28 January 2000; therefore, the time for the applicant to file a request for correction of any error or injustice expired on         27 January 200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M  </w:t>
      </w:r>
      <w:r>
        <w:rPr/>
        <w:t>__  __</w:t>
      </w:r>
      <w:r>
        <w:rPr>
          <w:u w:val="single"/>
        </w:rPr>
        <w:t xml:space="preserve">JG </w:t>
      </w:r>
      <w:r>
        <w:rPr/>
        <w:t>___  ___</w:t>
      </w:r>
      <w:r>
        <w:rPr>
          <w:u w:val="single"/>
        </w:rPr>
        <w:t xml:space="preserve">J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Meixell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4:00Z</dcterms:created>
  <dc:creator/>
  <dc:description/>
  <cp:keywords/>
  <dc:language>en-US</dc:language>
  <cp:lastModifiedBy/>
  <cp:lastPrinted>2005-11-08T12:59:00Z</cp:lastPrinted>
  <dcterms:modified xsi:type="dcterms:W3CDTF">2007-02-07T01:14:00Z</dcterms:modified>
  <cp:revision>4</cp:revision>
  <dc:subject/>
  <dc:title/>
</cp:coreProperties>
</file>