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454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private education loan in the amount of $16,033.66 with Wells Fargo Educational Financial Services (WFEFS) </w:t>
      </w:r>
    </w:p>
    <w:p>
      <w:pPr>
        <w:pStyle w:val="Normal"/>
        <w:rPr/>
      </w:pPr>
      <w:r>
        <w:rPr/>
        <w:t>be declared qualified for payment in accordance with the Army Student Loan Repayment Program (SLRP).</w:t>
      </w:r>
    </w:p>
    <w:p>
      <w:pPr>
        <w:pStyle w:val="Normal"/>
        <w:rPr/>
      </w:pPr>
      <w:r>
        <w:rPr/>
      </w:r>
    </w:p>
    <w:p>
      <w:pPr>
        <w:pStyle w:val="Normal"/>
        <w:rPr/>
      </w:pPr>
      <w:r>
        <w:rPr/>
        <w:t xml:space="preserve">2.  The applicant states, in effect, that upon enlisting in the military he was led to believe all of his student loans met the criteria for payment in accordance with the SLRP.  He has been advised that his WFEFS loan does not meet the criteria for payment.  Therefore, he desires that the Board examine the loan in question. </w:t>
      </w:r>
    </w:p>
    <w:p>
      <w:pPr>
        <w:pStyle w:val="Normal"/>
        <w:rPr/>
      </w:pPr>
      <w:r>
        <w:rPr/>
      </w:r>
    </w:p>
    <w:p>
      <w:pPr>
        <w:pStyle w:val="Normal"/>
        <w:rPr/>
      </w:pPr>
      <w:r>
        <w:rPr/>
        <w:t>3.  The applicant provides in support of his request the following documents:</w:t>
      </w:r>
    </w:p>
    <w:p>
      <w:pPr>
        <w:pStyle w:val="Normal"/>
        <w:rPr/>
      </w:pPr>
      <w:r>
        <w:rPr/>
      </w:r>
    </w:p>
    <w:p>
      <w:pPr>
        <w:pStyle w:val="Normal"/>
        <w:rPr/>
      </w:pPr>
      <w:r>
        <w:rPr/>
        <w:tab/>
        <w:t>a.  Wells Fargo Collegiate Loan-Application and Promissory Note with supporting documents, dated 30 August 2002.</w:t>
      </w:r>
    </w:p>
    <w:p>
      <w:pPr>
        <w:pStyle w:val="Normal"/>
        <w:rPr/>
      </w:pPr>
      <w:r>
        <w:rPr/>
      </w:r>
    </w:p>
    <w:p>
      <w:pPr>
        <w:pStyle w:val="Normal"/>
        <w:rPr/>
      </w:pPr>
      <w:r>
        <w:rPr/>
        <w:tab/>
        <w:t>b.  Financial Aid Award Statement, dated 21 August 2002.</w:t>
      </w:r>
    </w:p>
    <w:p>
      <w:pPr>
        <w:pStyle w:val="Normal"/>
        <w:rPr/>
      </w:pPr>
      <w:r>
        <w:rPr/>
      </w:r>
    </w:p>
    <w:p>
      <w:pPr>
        <w:pStyle w:val="Normal"/>
        <w:rPr/>
      </w:pPr>
      <w:r>
        <w:rPr/>
        <w:tab/>
        <w:t>c.  Orders Number 156-00420, Headquarters United States Army Field Artillery Center, Fort Sill, Oklahoma, dated 4 June 2004.</w:t>
      </w:r>
    </w:p>
    <w:p>
      <w:pPr>
        <w:pStyle w:val="Normal"/>
        <w:rPr/>
      </w:pPr>
      <w:r>
        <w:rPr/>
      </w:r>
    </w:p>
    <w:p>
      <w:pPr>
        <w:pStyle w:val="Normal"/>
        <w:rPr/>
      </w:pPr>
      <w:r>
        <w:rPr/>
        <w:tab/>
        <w:t>d.  Orders 208-046 Department of the Army, 64th Army General Replacement Company, Germany, dated 26 July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On 18 September 2003, the applicant enlisted in the United States (US) Army Reserve (USAR) for a period of 8 years under the Delayed Entry Program (DEP). On 25 March 2004, he was separated from the DEP and enlisted in the Regular Army for 5 years, the US Army High Grade Bonus, SLRP; training in military occupational specialty (MOS) 92R (Cannon Crewmember), and the US Army Cash Bonus in the amount of $16,000.00. </w:t>
      </w:r>
    </w:p>
    <w:p>
      <w:pPr>
        <w:pStyle w:val="Normal"/>
        <w:rPr/>
      </w:pPr>
      <w:r>
        <w:rPr/>
      </w:r>
    </w:p>
    <w:p>
      <w:pPr>
        <w:pStyle w:val="Normal"/>
        <w:rPr/>
      </w:pPr>
      <w:r>
        <w:rPr/>
        <w:t xml:space="preserve">2.  The applicant's computer generated DA Form 1966/3 </w:t>
      </w:r>
      <w:r>
        <w:rPr>
          <w:u w:val="single"/>
        </w:rPr>
        <w:t>(</w:t>
      </w:r>
      <w:r>
        <w:rPr/>
        <w:t xml:space="preserve">Record of Military Proceedings-Armed Forces of the United States), Section IV (Certification) confirms he enlisted for:  the Army SLRP.  The applicant made application for payment of his educational loans under the SLRP.  On an unknown date, the </w:t>
      </w:r>
      <w:r>
        <w:rPr>
          <w:color w:val="000000"/>
        </w:rPr>
        <w:t>US Army Human Resources Command (HRC</w:t>
      </w:r>
      <w:r>
        <w:rPr/>
        <w:t>), Alexandria, Virginia, notified the applicant that his private education loan in the amount of $16,033.66 through WFEFS was not qualified for payment under the provisions of the SLRP.  It was not made, insured, or guaranteed under Title IV, Part B, D, or E of the Higher Education Act of 1965.</w:t>
      </w:r>
    </w:p>
    <w:p>
      <w:pPr>
        <w:pStyle w:val="Normal"/>
        <w:rPr/>
      </w:pPr>
      <w:r>
        <w:rPr/>
        <w:t>3.  In the processing of this case, an advisory opinion was obtained from the HRC.  The advisory opinion states that the applicant's WFEFS loan in the amount of $16,033.66 is a private loan and it does not qualify for payment under the provisions of the SLRP, because it was not made, insured, or guaranteed under Title IV, Part B, D, or E of the Higher Education Act of 1965.  The applicant has other loans in the amount of $9,562.48 that do qualify for payment under the provisions of the SLRP.  The HRC also recommends disapproval of the applicant's request.  However, if the board does authorize compensation, any amount so authorized, should be sent directly to the applicant.</w:t>
      </w:r>
    </w:p>
    <w:p>
      <w:pPr>
        <w:pStyle w:val="Normal"/>
        <w:rPr/>
      </w:pPr>
      <w:r>
        <w:rPr/>
      </w:r>
    </w:p>
    <w:p>
      <w:pPr>
        <w:pStyle w:val="Normal"/>
        <w:ind w:right="-360" w:hanging="0"/>
        <w:rPr/>
      </w:pPr>
      <w:r>
        <w:rPr/>
        <w:t>4.  The above advisory opinion was referred to the applicant for comment or rebuttal, but he failed to respond.</w:t>
      </w:r>
    </w:p>
    <w:p>
      <w:pPr>
        <w:pStyle w:val="Normal"/>
        <w:rPr/>
      </w:pPr>
      <w:r>
        <w:rPr/>
      </w:r>
    </w:p>
    <w:p>
      <w:pPr>
        <w:pStyle w:val="Normal"/>
        <w:rPr/>
      </w:pPr>
      <w:r>
        <w:rPr/>
        <w:t>5.  Army Regulation 601-210 (Regular Army and Army Reserve Enlistment Program) prescribes the eligibility criteria governing the enlistment of persons, with or without prior service in the RA and Army Reserve.  It contains guidance pertaining to Enlistment Option 9C (Bonus/Army College Fund/Loan Repayment Program (SLRP) and indicates the Government will pay a designated portion of any loan incurred that was made, insured, or guaranteed under part B of the Higher Education Act of 1965</w:t>
      </w:r>
      <w:r>
        <w:rPr>
          <w:b/>
        </w:rPr>
        <w:t xml:space="preserve"> </w:t>
      </w:r>
      <w:r>
        <w:rPr/>
        <w:t>Guaranteed Student Loan) or any loan under part E of such act (National Direct Student Loan) after 1 October 1965</w:t>
      </w:r>
      <w:r>
        <w:rPr>
          <w:b/>
        </w:rPr>
        <w:t xml:space="preserve"> </w:t>
      </w:r>
      <w:r>
        <w:rPr/>
        <w:t xml:space="preserve">and before enlistment into the RA.  </w:t>
      </w:r>
    </w:p>
    <w:p>
      <w:pPr>
        <w:pStyle w:val="Normal"/>
        <w:rPr/>
      </w:pPr>
      <w:r>
        <w:rPr/>
      </w:r>
    </w:p>
    <w:p>
      <w:pPr>
        <w:pStyle w:val="Normal"/>
        <w:rPr/>
      </w:pPr>
      <w:r>
        <w:rPr/>
        <w:t xml:space="preserve">6.  Army Regulation 601-210 provides that Army Guidance Counselors are required to accomplish specific counseling and administrative actions in connection with processing members enlisting with the SLRP incentive.  These actions include ensuring members are disenrolled from the GI Bill; verifying that members have qualifying loans; and advising members of any loan that is not eligible.  </w:t>
      </w:r>
    </w:p>
    <w:p>
      <w:pPr>
        <w:pStyle w:val="Normal"/>
        <w:rPr/>
      </w:pPr>
      <w:r>
        <w:rPr/>
      </w:r>
    </w:p>
    <w:p>
      <w:pPr>
        <w:pStyle w:val="Normal"/>
        <w:rPr/>
      </w:pPr>
      <w:r>
        <w:rPr/>
        <w:t>7.  Army Regulation 601-210, also provides that Guidance Counselors are specifically required to confirm that they accomplished all the processing procedures by marking the appropriate entries on a Record of Military Processing–Armed Forces of the United States DD Form 1966 and DA Form 3286-66.</w:t>
      </w:r>
    </w:p>
    <w:p>
      <w:pPr>
        <w:pStyle w:val="Normal"/>
        <w:rPr/>
      </w:pPr>
      <w:r>
        <w:rPr/>
      </w:r>
    </w:p>
    <w:p>
      <w:pPr>
        <w:pStyle w:val="Normal"/>
        <w:rPr/>
      </w:pPr>
      <w:r>
        <w:rPr/>
        <w:t xml:space="preserve">8.  The SLRP is a Department of the Army enlistment option authorized by Public Law 99-145.  Loans that qualify for payment under the SLRP are Guaranteed Student Loan/Stafford Loans, National Direct Student Loan/Perkins Loans, William D. Ford Loans, Supplemental Loans for Students, Federally Insured Student Loans, Parent Loans for Undergraduate Students, Auxiliary Loan Assistance for Students, and consolidated loans which fall under Title IV, Part B </w:t>
      </w:r>
    </w:p>
    <w:p>
      <w:pPr>
        <w:pStyle w:val="Normal"/>
        <w:rPr/>
      </w:pPr>
      <w:r>
        <w:rPr/>
        <w:t xml:space="preserve">or E of the Higher Education Act of 1965, or William D Ford Loan.  Before entering active duty, the loan must not be in default.  The borrower is responsible for obtaining a deferment/forbearance with the loan holder and the loan must remain in good standing throughout the repayment process.  Active Army SLRP participants earn their first loan payment after completion of a full year of active duty and for each full year thereafter, up to 3 years.  Payment of 33 1/3 percent or $1,500.00, whichever is greater, is authorized annually to the loan holder on the total remaining original outstanding principal balance.  The Government will not make any payments to the Soldier or reimburse a Soldier if he or she pays off a student loan.  The Government will pay the lending institution.  </w:t>
      </w:r>
    </w:p>
    <w:p>
      <w:pPr>
        <w:pStyle w:val="Normal"/>
        <w:rPr/>
      </w:pPr>
      <w:r>
        <w:rPr/>
      </w:r>
    </w:p>
    <w:p>
      <w:pPr>
        <w:pStyle w:val="Normal"/>
        <w:rPr/>
      </w:pPr>
      <w:r>
        <w:rPr/>
        <w:t>9.  Title 10, U.S.C., section 1552, the law, which governs the operation of the Board, states that "The Secretary may pay, from applicable current appropriations, a claim for the loss of pay, allowances, compensation, emoluments, or other pecuniary benefits, or the payment of a fine or forfeiture, if, as a result of correcting a record under this section, the amount is found to be due the claimant on account of her or another service in the Army, Navy, Air Force, Marine Corps or Coast Guard, as the case may be."</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applicant's WFEFS private educational loan does not meet the criteria established by law for payment under the SLRP; however, this is not the overriding factor in this case given the equity considerations and the resultant injustice.</w:t>
      </w:r>
    </w:p>
    <w:p>
      <w:pPr>
        <w:pStyle w:val="Normal"/>
        <w:rPr/>
      </w:pPr>
      <w:r>
        <w:rPr/>
      </w:r>
    </w:p>
    <w:p>
      <w:pPr>
        <w:pStyle w:val="Normal"/>
        <w:rPr/>
      </w:pPr>
      <w:r>
        <w:rPr/>
        <w:t xml:space="preserve">2.  The applicant's enlistment contract clearly establishes a contractual agreement between him and the Army; the contract provides that he will receive SLRP benefits in connection with his active duty service. </w:t>
      </w:r>
    </w:p>
    <w:p>
      <w:pPr>
        <w:pStyle w:val="Normal"/>
        <w:rPr/>
      </w:pPr>
      <w:r>
        <w:rPr/>
      </w:r>
    </w:p>
    <w:p>
      <w:pPr>
        <w:pStyle w:val="Normal"/>
        <w:rPr/>
      </w:pPr>
      <w:r>
        <w:rPr/>
        <w:t xml:space="preserve">3.  The applicant, based on information that is available, believed all of his student loans were covered under the SLRP; therefore, he made a decision to enlist.  Subsequently, it has been determined this information is incorrect.  </w:t>
      </w:r>
    </w:p>
    <w:p>
      <w:pPr>
        <w:pStyle w:val="Normal"/>
        <w:rPr/>
      </w:pPr>
      <w:r>
        <w:rPr/>
      </w:r>
    </w:p>
    <w:p>
      <w:pPr>
        <w:pStyle w:val="Normal"/>
        <w:rPr/>
      </w:pPr>
      <w:r>
        <w:rPr/>
        <w:t>4.  As noted by the HRC, the applicant's contested loan, in the amount of $16,033.66, is not insured under the Higher Education Act of 1965, because it does not fall within this Act.  Therefore, there are no Army records that the Board can correct that would allow payment of the applicant’s non-qualifying loan under the SLRP.</w:t>
      </w:r>
      <w:r>
        <w:br w:type="page"/>
      </w:r>
    </w:p>
    <w:p>
      <w:pPr>
        <w:pStyle w:val="Normal"/>
        <w:rPr/>
      </w:pPr>
      <w:r>
        <w:rPr/>
        <w:t>5.  Notwithstanding the above, there is no evidence to indicate the applicant was ever clearly told that his WFEFS, private educational loan was not payable under the SLRP.  Therefore, the Board believes that equity requires the Army to provide the applicant the SLRP benefits outlined in his enlistment contract.</w:t>
      </w:r>
    </w:p>
    <w:p>
      <w:pPr>
        <w:pStyle w:val="Normal"/>
        <w:rPr>
          <w:b/>
          <w:b/>
          <w:bCs/>
        </w:rPr>
      </w:pPr>
      <w:r>
        <w:rPr>
          <w:b/>
          <w:bCs/>
        </w:rPr>
      </w:r>
    </w:p>
    <w:p>
      <w:pPr>
        <w:pStyle w:val="Normal"/>
        <w:rPr/>
      </w:pPr>
      <w:r>
        <w:rPr/>
        <w:t>6.  In doing so, the applicant's military records may be corrected to show his DA Form 1966 was amended to include the sentence "If a student loan is accepted by the official processing a Soldier for enlistment as payable under the SLRP and the government fails to verify that the student loan accepted actually is eligible under the Higher Education Act of 1965 and such a failure results in nonpayment of the loan or repayment or default of the loan, the ABCMR may pay the applicant, at its sole discretion, in accordance with Title 10 , U.S. Code, section 1552."  This would allow the Board to invoke that provision and pay the applicant $16,033.66 for the non-qualifying loan, which is the amount his lending institution would have been paid had the loan qualified for pay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bje</w:t>
      </w:r>
      <w:r>
        <w:rPr/>
        <w:t>___  __</w:t>
      </w:r>
      <w:r>
        <w:rPr>
          <w:u w:val="single"/>
        </w:rPr>
        <w:t>hof</w:t>
      </w:r>
      <w:r>
        <w:rPr/>
        <w:t>___  ___</w:t>
      </w:r>
      <w:r>
        <w:rPr>
          <w:u w:val="single"/>
        </w:rPr>
        <w:t>rr</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bookmarkStart w:id="0" w:name="OLE_LINK2"/>
      <w:bookmarkStart w:id="1" w:name="OLE_LINK1"/>
      <w:bookmarkStart w:id="2" w:name="OLE_LINK2"/>
      <w:bookmarkStart w:id="3" w:name="OLE_LINK1"/>
      <w:bookmarkEnd w:id="2"/>
      <w:bookmarkEnd w:id="3"/>
    </w:p>
    <w:p>
      <w:pPr>
        <w:pStyle w:val="Normal"/>
        <w:rPr/>
      </w:pPr>
      <w:r>
        <w:rPr/>
        <w:t xml:space="preserve">1.  The Board determined that the evidence presented was sufficient to warrant a recommendation for relief.  As a result, the Board recommends that the applicant's DA Form 1966 be amended to include the sentence "If a student loan is accepted by the official processing a Soldier for enlistment as payable under the LRP and the government fails to verify that the student loan accepted actually is eligible for payment under the Higher Education Act and such a failure results in nonpayment of the loan or default of the loan, the ABCMR may pay the loan, at its sole discretion, in accordance with Title 10, U.S. Code, section 1552".  </w:t>
      </w:r>
      <w:r>
        <w:br w:type="page"/>
      </w:r>
    </w:p>
    <w:p>
      <w:pPr>
        <w:pStyle w:val="Normal"/>
        <w:rPr/>
      </w:pPr>
      <w:r>
        <w:rPr/>
        <w:t>2.  As a result of the above correction, the Defense Finance and Accounting Service (DFAS) shall remit to the applicant $16,033.66 for his non-qualifying student loan.  The applicant will submit to DFAS any additional evidence that may be required to support such payment.</w:t>
      </w:r>
    </w:p>
    <w:p>
      <w:pPr>
        <w:pStyle w:val="Normal"/>
        <w:rPr/>
      </w:pPr>
      <w:r>
        <w:rPr/>
      </w:r>
    </w:p>
    <w:p>
      <w:pPr>
        <w:pStyle w:val="Normal"/>
        <w:rPr/>
      </w:pPr>
      <w:r>
        <w:rPr/>
      </w:r>
    </w:p>
    <w:p>
      <w:pPr>
        <w:pStyle w:val="Normal"/>
        <w:rPr/>
      </w:pPr>
      <w:r>
        <w:rPr/>
      </w:r>
    </w:p>
    <w:p>
      <w:pPr>
        <w:pStyle w:val="Normal"/>
        <w:rPr/>
      </w:pPr>
      <w:r>
        <w:rPr/>
        <w:tab/>
        <w:tab/>
        <w:tab/>
        <w:tab/>
        <w:tab/>
        <w:tab/>
        <w:tab/>
        <w:t>Barbara J. Ellis</w:t>
      </w:r>
    </w:p>
    <w:p>
      <w:pPr>
        <w:pStyle w:val="Normal"/>
        <w:ind w:left="3600" w:firstLine="720"/>
        <w:rPr>
          <w:u w:val="single"/>
        </w:rPr>
      </w:pPr>
      <w:bookmarkStart w:id="4" w:name="OLE_LINK2"/>
      <w:bookmarkStart w:id="5" w:name="OLE_LINK1"/>
      <w:bookmarkEnd w:id="4"/>
      <w:bookmarkEnd w:id="5"/>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5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1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4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5-10-25T10:48:00Z</cp:lastPrinted>
  <dcterms:modified xsi:type="dcterms:W3CDTF">2007-02-07T01:14:00Z</dcterms:modified>
  <cp:revision>4</cp:revision>
  <dc:subject/>
  <dc:title/>
</cp:coreProperties>
</file>