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 December 2005</w:t>
      </w:r>
    </w:p>
    <w:p>
      <w:pPr>
        <w:pStyle w:val="Normal"/>
        <w:rPr/>
      </w:pPr>
      <w:r>
        <w:rPr/>
        <w:tab/>
        <w:t xml:space="preserve">DOCKET NUMBER:  AR20050004541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ohn J. Wendland, J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T. Meix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ichard G. Sayre</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Maribeth Lov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1.  The applicant requests, in effect, constructive credit for a 2-year Master of Science degree that she earned in Biology.</w:t>
      </w:r>
    </w:p>
    <w:p>
      <w:pPr>
        <w:pStyle w:val="Normal"/>
        <w:rPr/>
      </w:pPr>
      <w:r>
        <w:rPr/>
      </w:r>
    </w:p>
    <w:p>
      <w:pPr>
        <w:pStyle w:val="Normal"/>
        <w:rPr/>
      </w:pPr>
      <w:r>
        <w:rPr/>
        <w:t>2.  The applicant states, in effect, that constructive credit has not been applied to her date of rank for the degree she earned before beginning medical school.  She also states that she has been attempting to correct this matter for over a year and that others in her class of residency are now on the promotion list.</w:t>
      </w:r>
    </w:p>
    <w:p>
      <w:pPr>
        <w:pStyle w:val="Normal"/>
        <w:rPr/>
      </w:pPr>
      <w:r>
        <w:rPr/>
      </w:r>
    </w:p>
    <w:p>
      <w:pPr>
        <w:pStyle w:val="Normal"/>
        <w:rPr/>
      </w:pPr>
      <w:r>
        <w:rPr/>
        <w:t>3.  The applicant provides a copy of her diploma from West Texas A&amp;M University for the degree of Master of Science in Biology and transcripts signed by the registrar, dated 9 March 2005.</w:t>
      </w:r>
    </w:p>
    <w:p>
      <w:pPr>
        <w:pStyle w:val="Normal"/>
        <w:rPr/>
      </w:pPr>
      <w:r>
        <w:rPr/>
      </w:r>
    </w:p>
    <w:p>
      <w:pPr>
        <w:pStyle w:val="Normal"/>
        <w:rPr>
          <w:u w:val="single"/>
        </w:rPr>
      </w:pPr>
      <w:r>
        <w:rPr>
          <w:u w:val="single"/>
        </w:rPr>
        <w:t>CONSIDERATION OF EVIDENCE:</w:t>
      </w:r>
    </w:p>
    <w:p>
      <w:pPr>
        <w:pStyle w:val="Normal"/>
        <w:rPr/>
      </w:pPr>
      <w:r>
        <w:rPr/>
      </w:r>
    </w:p>
    <w:p>
      <w:pPr>
        <w:pStyle w:val="Normal"/>
        <w:rPr/>
      </w:pPr>
      <w:r>
        <w:rPr/>
        <w:t>1.  On 24 November 1998, the applicant was appointed a reserve commissioned officer in the rank of second lieutenant.</w:t>
      </w:r>
    </w:p>
    <w:p>
      <w:pPr>
        <w:pStyle w:val="Normal"/>
        <w:rPr/>
      </w:pPr>
      <w:r>
        <w:rPr/>
      </w:r>
    </w:p>
    <w:p>
      <w:pPr>
        <w:pStyle w:val="Normal"/>
        <w:rPr/>
      </w:pPr>
      <w:r>
        <w:rPr/>
        <w:t>2.  The applicant's records contain a USAREC Form 1131-R-E (Department of the Army Service Agreement - Edward Hebert Armed Forces Health Professions Scholarship Program (AFHPSP)), dated 24 November 1998, which shows she was accepted for admission to, or enrolled in, an accredited institution located in the United States or Puerto Rico in a graduate course of study in medicine, osteopathy or other health profession, designated by The Surgeon General (TSG) of the Army, leading to a degree in Doctor of Medicine.</w:t>
      </w:r>
    </w:p>
    <w:p>
      <w:pPr>
        <w:pStyle w:val="Normal"/>
        <w:rPr/>
      </w:pPr>
      <w:r>
        <w:rPr/>
      </w:r>
    </w:p>
    <w:p>
      <w:pPr>
        <w:pStyle w:val="Normal"/>
        <w:rPr/>
      </w:pPr>
      <w:r>
        <w:rPr/>
        <w:t>3.  Headquarters, U.S. Total Army Personnel Command, St. Louis, Missouri, Orders A-03-291244, dated 28 March 2002, ordered the applicant to active duty for a period of 4 years.  These orders also provide additional instructions which show the applicant was granted 4 years constructive credit for active duty grade determination.</w:t>
      </w:r>
    </w:p>
    <w:p>
      <w:pPr>
        <w:pStyle w:val="Normal"/>
        <w:rPr/>
      </w:pPr>
      <w:r>
        <w:rPr/>
      </w:r>
    </w:p>
    <w:p>
      <w:pPr>
        <w:pStyle w:val="Normal"/>
        <w:rPr/>
      </w:pPr>
      <w:r>
        <w:rPr/>
        <w:t>4.  The applicant's records contain a copy of her transcripts from Texas Tech University of Health Sciences, dated 23 May 2002, which show she was awarded a degree of Bachelor of Science in Nursing on 15 May 1996, a degree of Master of Science in Biology on 15 May 1998, and a degree of Doctor of Medicine on</w:t>
      </w:r>
    </w:p>
    <w:p>
      <w:pPr>
        <w:pStyle w:val="Normal"/>
        <w:rPr/>
      </w:pPr>
      <w:r>
        <w:rPr/>
        <w:t>18 May 2002.</w:t>
      </w:r>
    </w:p>
    <w:p>
      <w:pPr>
        <w:pStyle w:val="Normal"/>
        <w:rPr/>
      </w:pPr>
      <w:r>
        <w:rPr/>
      </w:r>
    </w:p>
    <w:p>
      <w:pPr>
        <w:pStyle w:val="Normal"/>
        <w:rPr/>
      </w:pPr>
      <w:r>
        <w:rPr/>
      </w:r>
    </w:p>
    <w:p>
      <w:pPr>
        <w:pStyle w:val="Normal"/>
        <w:rPr/>
      </w:pPr>
      <w:r>
        <w:rPr/>
      </w:r>
    </w:p>
    <w:p>
      <w:pPr>
        <w:pStyle w:val="Normal"/>
        <w:rPr/>
      </w:pPr>
      <w:r>
        <w:rPr/>
        <w:t>5.  On 18 May 2002, the applicant was appointed a reserve commissioned officer in the rank of captain.  Headquarters, U.S. Total Army Personnel Command, Alexandria, Virginia, Order No. 277-016, dated 4 October 2002, announced the determination affecting promotion status of the officer and issued an active duty date of rank (ADOR) of 13 June 2002 based on her date of entry on active duty.</w:t>
      </w:r>
    </w:p>
    <w:p>
      <w:pPr>
        <w:pStyle w:val="Normal"/>
        <w:rPr/>
      </w:pPr>
      <w:r>
        <w:rPr/>
      </w:r>
    </w:p>
    <w:p>
      <w:pPr>
        <w:pStyle w:val="Normal"/>
        <w:rPr/>
      </w:pPr>
      <w:r>
        <w:rPr/>
        <w:t>6.  The applicant's records show that she is currently serving in the rank of captain as an internal medicine resident assigned to Dwight D. Eisenhower Army Medical Center, Fort Gordon, Georgia.</w:t>
      </w:r>
    </w:p>
    <w:p>
      <w:pPr>
        <w:pStyle w:val="Normal"/>
        <w:rPr/>
      </w:pPr>
      <w:r>
        <w:rPr/>
      </w:r>
    </w:p>
    <w:p>
      <w:pPr>
        <w:pStyle w:val="Normal"/>
        <w:rPr/>
      </w:pPr>
      <w:r>
        <w:rPr/>
        <w:t>7.  The applicant provides a copy of her diploma and transcripts from West Texas A&amp;M University for the degree of Master of Science in Biology in support of her application.</w:t>
      </w:r>
    </w:p>
    <w:p>
      <w:pPr>
        <w:pStyle w:val="Normal"/>
        <w:rPr/>
      </w:pPr>
      <w:r>
        <w:rPr/>
      </w:r>
    </w:p>
    <w:p>
      <w:pPr>
        <w:pStyle w:val="Normal"/>
        <w:rPr/>
      </w:pPr>
      <w:r>
        <w:rPr/>
        <w:t>8.  During the processing of this case, an advisory opinion was obtained from the Chief, Graduate Medical Education Division, Office of The Surgeon General (OTSG), Falls Church, Virginia.  On 9 September 2005, this OTSG official recommended not granting an additional credit for the applicant's degree of Master of Science in Biology.</w:t>
      </w:r>
    </w:p>
    <w:p>
      <w:pPr>
        <w:pStyle w:val="Normal"/>
        <w:rPr/>
      </w:pPr>
      <w:r>
        <w:rPr/>
      </w:r>
    </w:p>
    <w:p>
      <w:pPr>
        <w:pStyle w:val="Normal"/>
        <w:rPr/>
      </w:pPr>
      <w:r>
        <w:rPr/>
        <w:t>9.  On 22 September 2005, the applicant was provided a copy of the OTSG advisory opinion in order to have the opportunity to reply to its contents.  On</w:t>
      </w:r>
    </w:p>
    <w:p>
      <w:pPr>
        <w:pStyle w:val="Normal"/>
        <w:rPr/>
      </w:pPr>
      <w:r>
        <w:rPr/>
        <w:t>17 October 2005, the applicant provided a response to the advisory opinion asserting that her Masters degree in the field of Biology definitively impacts her current educational process in Internal Medicine.  She also provided a memorandum for record from the Program Director, Internal Medicine, Dwight D. Eisenhower Army Medical Center (Fort Gordon, Georgia), dated 17 October 2005, and a copy of her masters thesis entitled "Investigations Towards a Vaccine for Breast Cancer", dated May 1998.</w:t>
      </w:r>
    </w:p>
    <w:p>
      <w:pPr>
        <w:pStyle w:val="Normal"/>
        <w:rPr/>
      </w:pPr>
      <w:r>
        <w:rPr/>
      </w:r>
    </w:p>
    <w:p>
      <w:pPr>
        <w:pStyle w:val="Normal"/>
        <w:rPr/>
      </w:pPr>
      <w:r>
        <w:rPr/>
        <w:t>10.  On 26 October 2005, the applicant's response, along with all enclosures, was referred to the OTSG for further consideration.  On 3 November 2005, after reviewing the entire packet, the colonel serving as Director, Medical Education, OTSG (Falls Church, Virginia) affirmed the original advisory opinion rendered by the Chief, Graduate Medical Education Division, OTSG.  The OTSG official also provided documentation from officials in the Medical Education Directorate, Dwight D. Eisenhower Army Medical Center (Fort Gordon, Georgia) regarding the applicant's academic status in the Internal Medicine Residency Program.</w:t>
      </w:r>
    </w:p>
    <w:p>
      <w:pPr>
        <w:pStyle w:val="Normal"/>
        <w:rPr/>
      </w:pPr>
      <w:r>
        <w:rPr/>
      </w:r>
    </w:p>
    <w:p>
      <w:pPr>
        <w:pStyle w:val="Normal"/>
        <w:rPr/>
      </w:pPr>
      <w:r>
        <w:rPr/>
      </w:r>
    </w:p>
    <w:p>
      <w:pPr>
        <w:pStyle w:val="Normal"/>
        <w:rPr/>
      </w:pPr>
      <w:r>
        <w:rPr/>
      </w:r>
    </w:p>
    <w:p>
      <w:pPr>
        <w:pStyle w:val="Normal"/>
        <w:rPr/>
      </w:pPr>
      <w:r>
        <w:rPr/>
      </w:r>
    </w:p>
    <w:p>
      <w:pPr>
        <w:pStyle w:val="Normal"/>
        <w:rPr/>
      </w:pPr>
      <w:r>
        <w:rPr/>
        <w:t>11.  On 8 November 2005, the applicant was provided a copy of the second OTSG advisory opinion in order to have the opportunity to reply to its contents.  On 22 November 2005, the applicant provided a response to the advisory opinion asserting that it is inappropriate to link the award of additional constructive credit to her academic status in the Internal Medicine Residency Program.</w:t>
      </w:r>
    </w:p>
    <w:p>
      <w:pPr>
        <w:pStyle w:val="Normal"/>
        <w:rPr/>
      </w:pPr>
      <w:r>
        <w:rPr/>
      </w:r>
    </w:p>
    <w:p>
      <w:pPr>
        <w:pStyle w:val="Normal"/>
        <w:rPr/>
      </w:pPr>
      <w:r>
        <w:rPr/>
        <w:t>12.  Department of Defense Directive (DoD) Number 6000.12 (Health Services Operations and Readiness) and DoD Instruction Number 6000.13 (Medical Manpower and Personnel) prescribe policy and procedures in granting entry grade credit to any person appointed, assigned, or designated as a "health professions officer" in the Military Departments.  The DoD Instruction provides, in pertinent part, that the additional degree in a health profession other than medicine and dentistry must add adjunctive skills to the primary specialty and must contribute directly to performance in the anticipated position in the Military Service concerned.</w:t>
      </w:r>
    </w:p>
    <w:p>
      <w:pPr>
        <w:pStyle w:val="Normal"/>
        <w:rPr/>
      </w:pPr>
      <w:r>
        <w:rPr/>
      </w:r>
    </w:p>
    <w:p>
      <w:pPr>
        <w:pStyle w:val="Normal"/>
        <w:rPr/>
      </w:pPr>
      <w:r>
        <w:rPr/>
        <w:t>13.  Army Regulation 135-101 (Appointment of Reserve Commissioned Officers for Assignment Medical Department Branches) prescribes policy, procedures, and eligibility criteria for appointment in the Reserve Components of the Army, in the six branches of the Army Medical Department (AMEDD).  The minimum service credit for appointment to captain in the Medical Corps (MC) is 4 years.  Paragraph 3-3 contains guidance on determining the entry grade for officers ordered to active duty.  It states, in pertinent part, that authorized credit beyond the minimum necessary for appointment to the appropriate grade will be used to adjust the DOR within that grade.</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In accordance with the Army regulation, appointment as a captain in the MC requires a minimum of 4 years of credit.  The evidence of record confirms that the Army granted the applicant a total of 4 years of constructive credit based on her appointment in the rank of captain, with an ADOR of 13 June 2002, upon entry on active duty.</w:t>
      </w:r>
    </w:p>
    <w:p>
      <w:pPr>
        <w:pStyle w:val="Normal"/>
        <w:rPr/>
      </w:pPr>
      <w:r>
        <w:rPr/>
      </w:r>
    </w:p>
    <w:p>
      <w:pPr>
        <w:pStyle w:val="Normal"/>
        <w:rPr/>
      </w:pPr>
      <w:r>
        <w:rPr/>
        <w:t>2.  The evidence of record shows that OTSG officials initially opined, in effect, that as a trainee in the specialty of internal medicine, the applicant's advanced degree in biology does not tangibly add any value to her primary specialty of internal medicine, contribute directly to performance of skills as an internal medicine resident, nor reduce the expected length of training to meet specialty board requirements.</w:t>
      </w:r>
    </w:p>
    <w:p>
      <w:pPr>
        <w:pStyle w:val="Normal"/>
        <w:rPr/>
      </w:pPr>
      <w:r>
        <w:rPr/>
      </w:r>
    </w:p>
    <w:p>
      <w:pPr>
        <w:pStyle w:val="Normal"/>
        <w:rPr/>
      </w:pPr>
      <w:r>
        <w:rPr/>
        <w:t>3.  In response, the applicant asserted, in effect, that her Masters degree directly applies to her current educational process.  In support of her assertion, she provided a letter of support from the Program Director, Internal Medicine, Dwight D. Eisenhower Army Medical Center (Fort Gordon, GA).  In addition, the applicant briefly discussed and provided a copy of her master's thesis entitled "Investigations Towards a Vaccine for Breast Cancer".  The applicant also acknowledged that her Masters degree was granted in the field of Biology because West Texas A&amp;M University did not offer a degree in either Immunology or Molecular Biology.</w:t>
      </w:r>
    </w:p>
    <w:p>
      <w:pPr>
        <w:pStyle w:val="Normal"/>
        <w:rPr/>
      </w:pPr>
      <w:r>
        <w:rPr/>
      </w:r>
    </w:p>
    <w:p>
      <w:pPr>
        <w:pStyle w:val="Normal"/>
        <w:rPr/>
      </w:pPr>
      <w:r>
        <w:rPr/>
        <w:t>4.  The evidence of record shows that the OTSG reviewed the additional information provided by the applicant and, in effect, reaffirmed its initial opinion that as a trainee in the specialty of internal medicine, the applicant's advanced degree in biology does not tangibly add any value to her primary specialty of internal medicine, contribute directly to performance of skills as an internal medicine resident, nor reduce the expected length of training to meet specialty board requirements.  The OTSG official also provided documentary evidence that shows that the applicant was placed on academic probation while in the Internal Medicine Residency Program and will be graduating from her training program at least 6 months later than her peers.</w:t>
      </w:r>
    </w:p>
    <w:p>
      <w:pPr>
        <w:pStyle w:val="Normal"/>
        <w:rPr/>
      </w:pPr>
      <w:r>
        <w:rPr/>
      </w:r>
    </w:p>
    <w:p>
      <w:pPr>
        <w:pStyle w:val="Normal"/>
        <w:rPr/>
      </w:pPr>
      <w:r>
        <w:rPr/>
        <w:t>5.  In response to the second OTSG advisory opinion, the applicant asserted, in effect, that while the skill she has acquired in obtaining her Masters degree in Biology is not an essential part of her being a physician, it does add to her being a physician in the future.  She further asserts that the timing (i.e., length) of her residency is irrelevant and that it was the result of a very traumatic personal crisis in her family, had nothing to do with her skills as a physician or academic abilities, and is not the proper basis to refuse to award her constructive credit.  However, the applicant provides no documentary evidence to refute the evidence of record concerning her academic status in the Internal Medicine Residency Program.</w:t>
      </w:r>
    </w:p>
    <w:p>
      <w:pPr>
        <w:pStyle w:val="Normal"/>
        <w:rPr/>
      </w:pPr>
      <w:r>
        <w:rPr/>
      </w:r>
    </w:p>
    <w:p>
      <w:pPr>
        <w:pStyle w:val="Normal"/>
        <w:rPr/>
      </w:pPr>
      <w:r>
        <w:rPr/>
        <w:t>6.  Notwithstanding the applicant's masters thesis, the applicant provides insufficient documentary evidence to overcome the evidence of record that the additional advanced degree adds adjunctive skills to the primary specialty and contributes directly to her performance in the anticipated position in the Military Service concerned.  Therefore, the applicant should not be granted additional constructive credit for her degree of Master of Science in Biology.  Consequently, the applicant's ADOR for captain should not be adjusted since constructive credit beyond the minimum necessary for appointment to the appropriate grade is not authorized.</w:t>
      </w:r>
    </w:p>
    <w:p>
      <w:pPr>
        <w:pStyle w:val="Normal"/>
        <w:rPr/>
      </w:pPr>
      <w:r>
        <w:rPr/>
      </w:r>
      <w:r>
        <w:br w:type="page"/>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JTM </w:t>
      </w:r>
      <w:r>
        <w:rPr/>
        <w:t>__  __</w:t>
      </w:r>
      <w:r>
        <w:rPr>
          <w:u w:val="single"/>
        </w:rPr>
        <w:t xml:space="preserve">RGS  </w:t>
      </w:r>
      <w:r>
        <w:rPr/>
        <w:t>_  ___</w:t>
      </w:r>
      <w:r>
        <w:rPr>
          <w:u w:val="single"/>
        </w:rPr>
        <w:t>ML_</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 JOHN T. MEIXELL 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54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201</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2.08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454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4:00Z</dcterms:created>
  <dc:creator/>
  <dc:description/>
  <cp:keywords/>
  <dc:language>en-US</dc:language>
  <cp:lastModifiedBy/>
  <cp:lastPrinted>2005-12-08T11:36:00Z</cp:lastPrinted>
  <dcterms:modified xsi:type="dcterms:W3CDTF">2007-02-07T01:14:00Z</dcterms:modified>
  <cp:revision>4</cp:revision>
  <dc:subject/>
  <dc:title/>
</cp:coreProperties>
</file>