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September 2006 </w:t>
      </w:r>
    </w:p>
    <w:p>
      <w:pPr>
        <w:pStyle w:val="Normal"/>
        <w:rPr/>
      </w:pPr>
      <w:r>
        <w:rPr/>
        <w:tab/>
        <w:t xml:space="preserve">DOCKET NUMBER:  AR2005000394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Allen L. Raub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 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l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The applicant's requests and statements are referred through counsel.</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 xml:space="preserve">1.  Counsel requests, in effect, that the applicant be awarded 4 years of additional constructive service credit (CSC) for his Doctor of Medicine degree; promotion consideration to major by a special selection board (SSB) based on an adjusted date of rank for captain; and, if selected for promotion to major by a board prior to the Army Board for Correction of Military Records (ABCMR) correcting his records, his promotion to major be backdated to the date he would have been promoted had he previously been given the 4 years CSC at the time of his original appointment in the Medical Corps. </w:t>
      </w:r>
    </w:p>
    <w:p>
      <w:pPr>
        <w:pStyle w:val="Normal"/>
        <w:rPr/>
      </w:pPr>
      <w:r>
        <w:rPr/>
      </w:r>
    </w:p>
    <w:p>
      <w:pPr>
        <w:pStyle w:val="Normal"/>
        <w:ind w:right="-288" w:hanging="0"/>
        <w:rPr/>
      </w:pPr>
      <w:r>
        <w:rPr/>
        <w:t>2.  Counsel states that from the 1991 Fall Term until the 1995 Spring Term, a period of 4 academic years, the applicant attended the State College of Optometry at the State University of New York and was awarded a Doctor of Optometry degree.  The applicant is currently serving on active duty in the US Army as a medical officer.  The Army gave the applicant 4 years CSC based on his advanced education at optometry school and receiving a Doctor of Optometry degree.  This CSC enabled him to enter on active duty as a captain.  During his first year of active duty, the applicant successfully completed advanced training as an optometrist by completing a residency.  From the Fall 1999 through Spring 2003, the applicant attended and completed a 4 year course of study leading to a Doctor of Medicine degree.  Upon completing this degree, the applicant was once again permitted to apply for CSC to determine his proper grade determination/date of rank.  He submitted his DD Form 214 (Certificate of Release or Discharge from Active Duty) from his first period of service to obtain credit for his prior service and his transcripts and diplomas from both optometry school and medical school to obtain credit for his advanced education.</w:t>
      </w:r>
    </w:p>
    <w:p>
      <w:pPr>
        <w:pStyle w:val="Normal"/>
        <w:rPr/>
      </w:pPr>
      <w:r>
        <w:rPr/>
      </w:r>
    </w:p>
    <w:p>
      <w:pPr>
        <w:pStyle w:val="Normal"/>
        <w:rPr/>
      </w:pPr>
      <w:r>
        <w:rPr/>
        <w:t xml:space="preserve">3.  Counsel also states that the applicant received orders, dated 7 May 2003, showing his date of rank would be adjusted based upon CSC of 6 years and 17 days.  He was advised he received 4 years CSC for medical school, and 2 years and 17 days CSC for his prior active service as an optometrist.  Essentially, the applicant has been given additional CSC of only 2 years and 17 days more than those officers who had never served in the military despite the fact that he actually served as a captain for 4 years, 1 month, and 4 days of active duty and despite the fact that he has an additional advanced degree in </w:t>
      </w:r>
      <w:r>
        <w:br w:type="page"/>
      </w:r>
    </w:p>
    <w:p>
      <w:pPr>
        <w:pStyle w:val="Normal"/>
        <w:rPr/>
      </w:pPr>
      <w:r>
        <w:rPr/>
        <w:t>optometry that the Army previously used to credit him with additional service credit before he went to medical school.  CSC is governed by Federal law under Title 10, United States Code (USC), section 533.</w:t>
      </w:r>
    </w:p>
    <w:p>
      <w:pPr>
        <w:pStyle w:val="Normal"/>
        <w:rPr/>
      </w:pPr>
      <w:r>
        <w:rPr/>
      </w:r>
    </w:p>
    <w:p>
      <w:pPr>
        <w:pStyle w:val="Normal"/>
        <w:ind w:right="-144" w:hanging="0"/>
        <w:rPr/>
      </w:pPr>
      <w:r>
        <w:rPr/>
        <w:t xml:space="preserve">4.  Counsel further states that the applicant is currently in a residency being trained as an otolaryngologist, a specialty that involves head and neck surgery.  Since 1984, when the current version of Army Regulation 135-101 was written, the profession of optometry has changed significantly.  The clinical responsibilities have been expanded to include diagnosing as well as treating ocular disease.  Army Regulation 135-101 is not current with the Department of Defense (DoD) Instruction.  Table 3-4 of the DoD Instruction No. 6000.13, specifically permits the Secretary of the Army or designee to approve additional CSC for optometry on a "case-by-case basis."  Counsel suggests this regulation permits approval of additional CSC under the unique circumstances of his case where he is training in a specialty, Otolaryngology, that is the beneficiary of the adjunctive skill he received as an optometrist.  The outdated Army regulation permits up to 3 years additional CSC, but the DoD Instruction demands 4 years of additional CSC.  </w:t>
      </w:r>
    </w:p>
    <w:p>
      <w:pPr>
        <w:pStyle w:val="Normal"/>
        <w:rPr/>
      </w:pPr>
      <w:r>
        <w:rPr/>
      </w:r>
    </w:p>
    <w:p>
      <w:pPr>
        <w:pStyle w:val="Normal"/>
        <w:rPr/>
      </w:pPr>
      <w:r>
        <w:rPr/>
        <w:t>5.  Counsel further states that the ABCMR ruled in a previous case that a medical officer could receive additional CSC beyond the 4 years, for his Doctor of Medicine degree, for a prior veterinary degree.  This decision relied upon the language in Army Regulation 135-101 that permitted the credit of the additional degree when it contributes adjunctive skills to the primary specialty and it was not earned at the same time as the basic qualifying degree.  If the Army could conclude that a veterinarian who was trained to treat animals had adjunctive skills that contributed to the primary specialty of a medical doctor, then certainly the adjunctive skills possessed by an optometrist would contribute to the primary specialty of an otolaryngologist.  Please note the approval of the applicant's request would not mean that every medical corps officer who has been an optometrist would qualify for this additional credit.  The Correction Board, acting for the Secretary, can correct a military record if it determines that an injustice or error has occurred.</w:t>
      </w:r>
    </w:p>
    <w:p>
      <w:pPr>
        <w:pStyle w:val="Normal"/>
        <w:rPr/>
      </w:pPr>
      <w:r>
        <w:rPr/>
      </w:r>
    </w:p>
    <w:p>
      <w:pPr>
        <w:pStyle w:val="Normal"/>
        <w:rPr/>
      </w:pPr>
      <w:r>
        <w:rPr/>
        <w:t>6.  Counsel provides copies of the applicant's State University of New York, State College of Optometry, transcripts; the applicant's DD Form 214; the applicant's State University of New York Residency completion certificate; the applicant's assignment orders; the applicant's officer record brief; the applicant's Delineation of Privileges Record; the Optometrist Medication Prescribing List; the US Army Director of Medical Education General Information booklet; Title 10, USC, section 533; DoD Instruction No. 6000.13; Army Regulation 135-101, and ABCMR Proceedings AC94-12834.</w:t>
      </w:r>
      <w:r>
        <w:br w:type="page"/>
      </w:r>
    </w:p>
    <w:p>
      <w:pPr>
        <w:pStyle w:val="Normal"/>
        <w:rPr>
          <w:u w:val="single"/>
        </w:rPr>
      </w:pPr>
      <w:r>
        <w:rPr>
          <w:u w:val="single"/>
        </w:rPr>
        <w:t>CONSIDERATION OF EVIDENCE:</w:t>
      </w:r>
    </w:p>
    <w:p>
      <w:pPr>
        <w:pStyle w:val="Normal"/>
        <w:rPr/>
      </w:pPr>
      <w:r>
        <w:rPr/>
      </w:r>
    </w:p>
    <w:p>
      <w:pPr>
        <w:pStyle w:val="Normal"/>
        <w:rPr/>
      </w:pPr>
      <w:r>
        <w:rPr/>
        <w:t>1.  The applicant's military records show he was awarded a Doctor of Optometry degree on 21 May 1995.</w:t>
      </w:r>
    </w:p>
    <w:p>
      <w:pPr>
        <w:pStyle w:val="Normal"/>
        <w:rPr/>
      </w:pPr>
      <w:r>
        <w:rPr/>
      </w:r>
    </w:p>
    <w:p>
      <w:pPr>
        <w:pStyle w:val="Normal"/>
        <w:rPr/>
      </w:pPr>
      <w:r>
        <w:rPr/>
        <w:t xml:space="preserve">2.  He was appointed in the United States Army Reserve (USAR), Medical Services Corps (MSC), as a captain effective 5 July 1995, with 4 years CSC and entered on active duty the same day. </w:t>
      </w:r>
    </w:p>
    <w:p>
      <w:pPr>
        <w:pStyle w:val="Normal"/>
        <w:rPr/>
      </w:pPr>
      <w:r>
        <w:rPr/>
      </w:r>
    </w:p>
    <w:p>
      <w:pPr>
        <w:pStyle w:val="Normal"/>
        <w:rPr/>
      </w:pPr>
      <w:r>
        <w:rPr/>
        <w:t>3.  He completed the State University of New York, State College of Optometry Residency on 19 May 1996.</w:t>
      </w:r>
    </w:p>
    <w:p>
      <w:pPr>
        <w:pStyle w:val="Normal"/>
        <w:rPr/>
      </w:pPr>
      <w:r>
        <w:rPr/>
      </w:r>
    </w:p>
    <w:p>
      <w:pPr>
        <w:pStyle w:val="Normal"/>
        <w:rPr/>
      </w:pPr>
      <w:r>
        <w:rPr/>
        <w:t xml:space="preserve">4.  He was discharged from active duty as a member of the USAR, MSC officer on active duty effective 8 August 1999, in the rank of captain.  </w:t>
      </w:r>
    </w:p>
    <w:p>
      <w:pPr>
        <w:pStyle w:val="Normal"/>
        <w:rPr/>
      </w:pPr>
      <w:r>
        <w:rPr/>
      </w:r>
    </w:p>
    <w:p>
      <w:pPr>
        <w:pStyle w:val="Normal"/>
        <w:rPr/>
      </w:pPr>
      <w:r>
        <w:rPr/>
        <w:t>5.  On 21 July 1999, the Total Army Personnel Commander, St. Louis, Missouri, published Orders Number A-07-003982, ordering him to active duty in the grade of second lieutenant, MSC, for the purpose of entering the Uniformed Service University of Health Services (USUHS), obligated volunteer officer for 4 years, with a reporting date of 9 August 1999.</w:t>
      </w:r>
    </w:p>
    <w:p>
      <w:pPr>
        <w:pStyle w:val="Normal"/>
        <w:rPr/>
      </w:pPr>
      <w:r>
        <w:rPr/>
      </w:r>
    </w:p>
    <w:p>
      <w:pPr>
        <w:pStyle w:val="Normal"/>
        <w:rPr/>
      </w:pPr>
      <w:r>
        <w:rPr/>
        <w:t>6.  On 7 May 2003, the Department of the Army, Headquarters, Walter Reed Army Medical Center, published Orders Number 127-06, reassigning him as a USUHS student.  The additional instructions read that effective on the date of entry on active duty, he was appointed in the USAR, as a captain and placed on the active duty list in the grade of captain in accordance with Army Regulation 135-101.  The date of rank was to be adjusted based on CSC of 6 years and 17 days.</w:t>
      </w:r>
    </w:p>
    <w:p>
      <w:pPr>
        <w:pStyle w:val="Normal"/>
        <w:rPr/>
      </w:pPr>
      <w:r>
        <w:rPr/>
      </w:r>
    </w:p>
    <w:p>
      <w:pPr>
        <w:pStyle w:val="Normal"/>
        <w:rPr/>
      </w:pPr>
      <w:r>
        <w:rPr/>
        <w:t xml:space="preserve">7.  He was appointed in the USAR as a captain and placed on the active duty list effective 17 April 2001.  He was awarded a Doctor of Medicine degree in 2003.  </w:t>
      </w:r>
    </w:p>
    <w:p>
      <w:pPr>
        <w:pStyle w:val="Normal"/>
        <w:rPr/>
      </w:pPr>
      <w:r>
        <w:rPr/>
      </w:r>
    </w:p>
    <w:p>
      <w:pPr>
        <w:pStyle w:val="Normal"/>
        <w:rPr/>
      </w:pPr>
      <w:r>
        <w:rPr/>
        <w:t>8.  On 4 August 2003, the Total Army Personnel Command, Alexandria, Virginia, published Orders Number 216-003, announcing his promotion to captain with an adjusted date of rank of 17 April 2001, based on an adjustment of his CSC to 6 years and 17 days.</w:t>
      </w:r>
    </w:p>
    <w:p>
      <w:pPr>
        <w:pStyle w:val="Normal"/>
        <w:rPr/>
      </w:pPr>
      <w:r>
        <w:rPr/>
      </w:r>
    </w:p>
    <w:p>
      <w:pPr>
        <w:pStyle w:val="Normal"/>
        <w:rPr/>
      </w:pPr>
      <w:r>
        <w:rPr/>
        <w:t xml:space="preserve">9.  He was appointed in the Regular Army, as a captain, Medical Corps (MC), effective 17 May 2003, with a date of rank of 17 April 2001.  </w:t>
      </w:r>
      <w:r>
        <w:br w:type="page"/>
      </w:r>
    </w:p>
    <w:p>
      <w:pPr>
        <w:pStyle w:val="Normal"/>
        <w:rPr/>
      </w:pPr>
      <w:r>
        <w:rPr/>
        <w:t>10.  On 11 June 2003, the applicant was assigned to Walter Reed Army Medical Center as an otolaryngology intern.</w:t>
      </w:r>
    </w:p>
    <w:p>
      <w:pPr>
        <w:pStyle w:val="Normal"/>
        <w:rPr/>
      </w:pPr>
      <w:r>
        <w:rPr/>
      </w:r>
    </w:p>
    <w:p>
      <w:pPr>
        <w:pStyle w:val="Normal"/>
        <w:rPr/>
      </w:pPr>
      <w:r>
        <w:rPr/>
        <w:t>11.  Counsel submits a copy of an ABCMR Proceedings in which the ABCMR granted relief by awarding to another applicant, a MC officer, 3 additional years CSC for a Doctor of Veterinary Medicine degree.</w:t>
      </w:r>
    </w:p>
    <w:p>
      <w:pPr>
        <w:pStyle w:val="Normal"/>
        <w:rPr/>
      </w:pPr>
      <w:r>
        <w:rPr/>
      </w:r>
    </w:p>
    <w:p>
      <w:pPr>
        <w:pStyle w:val="Normal"/>
        <w:rPr/>
      </w:pPr>
      <w:r>
        <w:rPr/>
        <w:t>12.  In an advisory opinion, dated 9 September 2005, the Chief, Graduate Medical Education Division, Office of The Surgeon General (OTSG), Falls Church, Virginia, stated that the optometry degree of the applicant had been reviewed for the purpose of determining if any constructive credit for grade above the original 6 years and 17 days awarded and published in his active duty orders, dated 25 March 2003, was warranted.  The Medical Education Directorate consistently had not granted entry grade credit for health care degrees, including dentistry, veterinary medicine and/or optometry.  The Directorate planned to retain this limited view based on its interpretation of the most recent DoD Directive 6000.13.  The OTSG official also stated that the DoD directive states that "Additional credit in unusual cases, based on special education or experience, could be granted by the Secretary of the Military Department.  As determined by service needs, the additional credit applies to individuals with unique qualifications that are beyond normal requirements for appointment as commissioned officers."</w:t>
      </w:r>
    </w:p>
    <w:p>
      <w:pPr>
        <w:pStyle w:val="Normal"/>
        <w:rPr/>
      </w:pPr>
      <w:r>
        <w:rPr/>
      </w:r>
    </w:p>
    <w:p>
      <w:pPr>
        <w:pStyle w:val="Normal"/>
        <w:rPr/>
      </w:pPr>
      <w:r>
        <w:rPr/>
        <w:t>13.  The OTSG official further stated that the office did not believe the applicant's degree met the criteria under the DoD Directive.  Other considerations which supported denying entry grade credit for other health care degrees were:  no unique qualification were added, it did not result in medical school credit, it did not add adjunctive skill to residency nor reduce length of training required, and did not result in any special consideration in the civilian sector.  Based on this review, the Medical Education Directorate recommended denial of the applicant's request.</w:t>
      </w:r>
    </w:p>
    <w:p>
      <w:pPr>
        <w:pStyle w:val="Normal"/>
        <w:rPr/>
      </w:pPr>
      <w:r>
        <w:rPr/>
      </w:r>
    </w:p>
    <w:p>
      <w:pPr>
        <w:pStyle w:val="Normal"/>
        <w:rPr/>
      </w:pPr>
      <w:r>
        <w:rPr/>
        <w:t xml:space="preserve">14.  The opinion was forwarded to the applicant for acknowledgement or rebuttal on 22 September 2005.  In the rebuttal, dated 13 October 2005, applicant's counsel stated that the opinion was taking a "limited review" and then went on to quote a provision of the DoD Instruction that permits additional credit beyond that which is required to be given.  The applicant's counsel also stated that a careful reading of this regulation required that the applicant be given the CSC that he had requested; it is not optional.  The applicant is not asking for special experience credit, but instead, he is only asking for the CSC mandated by the regulation.  It is true that for CSC (as well as for special experience credit) the </w:t>
      </w:r>
      <w:r>
        <w:br w:type="page"/>
      </w:r>
    </w:p>
    <w:p>
      <w:pPr>
        <w:pStyle w:val="Normal"/>
        <w:rPr/>
      </w:pPr>
      <w:r>
        <w:rPr/>
        <w:t>additional degree (optometry) must add adjunctive skills to the primary specialty (otolaryngology) and must contribute directly to performance in the anticipated position in the military service concerned.  The opinion then suggests other factors that supposedly justify not giving the applicant this credit, but none of those factors are cited in the regulations.</w:t>
      </w:r>
    </w:p>
    <w:p>
      <w:pPr>
        <w:pStyle w:val="Normal"/>
        <w:rPr/>
      </w:pPr>
      <w:r>
        <w:rPr/>
      </w:r>
    </w:p>
    <w:p>
      <w:pPr>
        <w:pStyle w:val="Normal"/>
        <w:rPr/>
      </w:pPr>
      <w:r>
        <w:rPr/>
        <w:t xml:space="preserve">15.  The applicant's counsel also states that the opinion ignored the evidence provided by the applicant proving that the ABCMR had previously given CSC in a similar case.  Recent court decisions required corrections boards to follow previous precedent unless it can show a legitimate reason not to do so.  In Case Number 406 F.3d 684, 687 (DC Dir. 2005), the court required the Air Force Board for Correction of Military Records to follow previous precedent.  The opinion makes no effort to provide a legitimate reason for failing to follow the previous ABCMR decision.  </w:t>
      </w:r>
    </w:p>
    <w:p>
      <w:pPr>
        <w:pStyle w:val="Normal"/>
        <w:rPr/>
      </w:pPr>
      <w:r>
        <w:rPr/>
      </w:r>
    </w:p>
    <w:p>
      <w:pPr>
        <w:pStyle w:val="Normal"/>
        <w:ind w:right="-144" w:hanging="0"/>
        <w:rPr/>
      </w:pPr>
      <w:r>
        <w:rPr/>
        <w:t xml:space="preserve">16.  Counsel further stated that in the applicant's brief, the applicant alluded to the use of the word "shall" in the DoD Instruction.  It is essential for the ABCMR to note that not only does the DoD Instruction contain this language, but so does the Federal statute mandating CSC.  Under regulations prescribed by the Secretary of Defense, the Secretary of the Army </w:t>
      </w:r>
      <w:r>
        <w:rPr>
          <w:b/>
          <w:u w:val="single"/>
        </w:rPr>
        <w:t>shall</w:t>
      </w:r>
      <w:r>
        <w:rPr/>
        <w:t xml:space="preserve"> credit a person who has received an original appointment in a commissioned grade…and who has advanced education or training or special experience with CSC for such education, training, or experience.  The Supreme Court has made clear "that when a statute uses the word 'shall,' Congress has imposed a mandatory duty upon the subject of the command."  The opinion is conclusory in nature and makes no effort to explain why the Amy should not follow the requirements of the Federal statute or the DoD Instruction.</w:t>
      </w:r>
    </w:p>
    <w:p>
      <w:pPr>
        <w:pStyle w:val="Normal"/>
        <w:rPr/>
      </w:pPr>
      <w:r>
        <w:rPr/>
      </w:r>
    </w:p>
    <w:p>
      <w:pPr>
        <w:pStyle w:val="Normal"/>
        <w:rPr/>
      </w:pPr>
      <w:r>
        <w:rPr/>
        <w:t xml:space="preserve">17.  Army Regulation 135-101, prescribes the policies, procedures and eligibility criteria for appointment of commissioned officers in the Reserve, in the six branches of the Army Medical Department (AMEDD).  This regulation provides that officers will be granted CSC for periods of professional training and experience accrued after receipt of the basic qualifying degree.  The CSC is awarded based on an officer’s effective date of appointment.  Individuals appointed in the Medical Corps with 4 years or more, but less than 14 years will be appointed in the grade of captain.  Authorized credit in excess of the minimum required for appointment to the appropriate grade will be used to adjust the date of rank within that grade.  </w:t>
      </w:r>
    </w:p>
    <w:p>
      <w:pPr>
        <w:pStyle w:val="Normal"/>
        <w:rPr/>
      </w:pPr>
      <w:r>
        <w:rPr/>
      </w:r>
    </w:p>
    <w:p>
      <w:pPr>
        <w:pStyle w:val="Normal"/>
        <w:rPr/>
      </w:pPr>
      <w:r>
        <w:rPr/>
        <w:t xml:space="preserve">18.  Army Regulation 135-101 also specifies that officers being appointed in the Medical Services Corps with a basic qualifying degree of Doctor of Optometry </w:t>
      </w:r>
      <w:r>
        <w:br w:type="page"/>
      </w:r>
    </w:p>
    <w:p>
      <w:pPr>
        <w:pStyle w:val="Normal"/>
        <w:rPr/>
      </w:pPr>
      <w:r>
        <w:rPr/>
        <w:t>may be awarded up to 4 years CSC.  Officer being appointed in the Medical Corps and Medical Service Corps may be awarded additional credit of one year for each year of school for advanced degrees.  The degree must add adjunctive skills to primary specialty and must contribute directly to the performance in the anticipated duty position.  Advanced degrees earned in Optometry may qualify for additional CSC.  Additional CSC for officers appointed in the Medical Corps must be approved by the Secretary of the Army or designee on a case-by-case basis.  Award of CSC for advanced education is based upon a completed program (degree awarded) prior to application for appointment.  CSC for advanced education is not awarded after appointment.</w:t>
      </w:r>
    </w:p>
    <w:p>
      <w:pPr>
        <w:pStyle w:val="Normal"/>
        <w:rPr/>
      </w:pPr>
      <w:r>
        <w:rPr/>
      </w:r>
    </w:p>
    <w:p>
      <w:pPr>
        <w:pStyle w:val="Normal"/>
        <w:rPr/>
      </w:pPr>
      <w:r>
        <w:rPr/>
        <w:t>19.  The DoD Instruction Number 6000.13, specifies that CSC is awarded to a person who begins commissioned service after obtaining additional education, training, or experience required for appointment, designation, or assignment as an officer in a health profession.  Four years of CSC shall be granted for completion of first professional degrees that include optometry.  CSC shall be awarded for an additional degree that adds adjunctive skills to the primary specialty and must contribute directly to performance in the anticipated position in the military service concerned.  Additional credit in unusual cases, based on special education or experience, can be granted by the Secretary of a Military Department or designee.  As determined by service needs, the additional credit applies to individuals with unique qualifications that are beyond normal requirements for appointment as commissioned officers.</w:t>
      </w:r>
    </w:p>
    <w:p>
      <w:pPr>
        <w:pStyle w:val="Normal"/>
        <w:rPr/>
      </w:pPr>
      <w:r>
        <w:rPr/>
      </w:r>
    </w:p>
    <w:p>
      <w:pPr>
        <w:pStyle w:val="Normal"/>
        <w:rPr/>
      </w:pPr>
      <w:r>
        <w:rPr/>
        <w:t>20.  Title 10, USC, section 533, specifies that for the purpose of determining the grade and rank within the grade of a person receiving an original appointment in a commissioned grade in the Regular Army, such person shall be credited at the time of such appointment with any active commissioned service that he performed, advanced education, training, or special experience with CSC.</w:t>
      </w:r>
    </w:p>
    <w:p>
      <w:pPr>
        <w:pStyle w:val="Normal"/>
        <w:rPr/>
      </w:pPr>
      <w:r>
        <w:rPr/>
      </w:r>
    </w:p>
    <w:p>
      <w:pPr>
        <w:pStyle w:val="Normal"/>
        <w:rPr/>
      </w:pPr>
      <w:r>
        <w:rPr/>
        <w:t xml:space="preserve">21.  Army Regulation 600-8-29, prescribes the policies and procedures for the promotion of officers on the active duty list.  This regulation provides that officers in the grade of captain must serve at least 3 years time in grade to be considered for promotion, unless waived by the Secretary of the Army.  Promotion zones for Medical Corps officers will be established to ensure that those in the zone, if selected, will be promoted on the sixth anniversary of the adjusted date of rank.  The regulation also specifies that promotion consideration/reconsideration by a SSB may only be based on erroneous non-consideration or material error that existed in the record at the time of consideration.  </w:t>
      </w:r>
      <w:r>
        <w:br w:type="page"/>
      </w:r>
    </w:p>
    <w:p>
      <w:pPr>
        <w:pStyle w:val="Normal"/>
        <w:rPr/>
      </w:pPr>
      <w:r>
        <w:rPr>
          <w:u w:val="single"/>
        </w:rPr>
        <w:t>DISCUSSION AND CONCLUSIONS</w:t>
      </w:r>
      <w:r>
        <w:rPr/>
        <w:t>:</w:t>
      </w:r>
    </w:p>
    <w:p>
      <w:pPr>
        <w:pStyle w:val="Normal"/>
        <w:rPr/>
      </w:pPr>
      <w:r>
        <w:rPr/>
      </w:r>
    </w:p>
    <w:p>
      <w:pPr>
        <w:pStyle w:val="Normal"/>
        <w:rPr/>
      </w:pPr>
      <w:r>
        <w:rPr/>
        <w:t>1.  The applicant was awarded a Doctor of Optometry degree on 21 May 1995.  He was appointed in the USAR, MSC, as a captain, on 5 July 1995, and awarded 4 years CSC at the time of his appointment for his medical degree.  He served on active duty until 8 August 1999 when he was discharged for miscellaneous/</w:t>
      </w:r>
    </w:p>
    <w:p>
      <w:pPr>
        <w:pStyle w:val="Normal"/>
        <w:rPr/>
      </w:pPr>
      <w:r>
        <w:rPr/>
        <w:t>general reasons.</w:t>
      </w:r>
    </w:p>
    <w:p>
      <w:pPr>
        <w:pStyle w:val="Normal"/>
        <w:rPr/>
      </w:pPr>
      <w:r>
        <w:rPr/>
      </w:r>
    </w:p>
    <w:p>
      <w:pPr>
        <w:pStyle w:val="Normal"/>
        <w:rPr/>
      </w:pPr>
      <w:r>
        <w:rPr/>
        <w:t>2.  He was given a new appointment and ordered to active duty, for 4 years, in the USAR, MSC, as a second lieutenant, on 9 August 1999, for the purpose of entering the USUHS.</w:t>
      </w:r>
    </w:p>
    <w:p>
      <w:pPr>
        <w:pStyle w:val="Normal"/>
        <w:rPr/>
      </w:pPr>
      <w:r>
        <w:rPr/>
      </w:r>
    </w:p>
    <w:p>
      <w:pPr>
        <w:pStyle w:val="Normal"/>
        <w:rPr/>
      </w:pPr>
      <w:r>
        <w:rPr/>
        <w:t>3.  He was awarded a Doctor of Medicine degree in 2003.  On 25 March 2003, Headquarters, Walter Reed Army Medical Center, published Orders Number 084-14, appointing the applicant in the USAR as a captain and he was placed on the active duty list.  The applicant was awarded 4 years CSC which essentially led to his being commissioned in the grade of captain in the MC.</w:t>
      </w:r>
    </w:p>
    <w:p>
      <w:pPr>
        <w:pStyle w:val="Normal"/>
        <w:rPr/>
      </w:pPr>
      <w:r>
        <w:rPr/>
      </w:r>
    </w:p>
    <w:p>
      <w:pPr>
        <w:pStyle w:val="Normal"/>
        <w:rPr/>
      </w:pPr>
      <w:r>
        <w:rPr/>
        <w:t>4.  On 7 May 2003, Orders Number 084-14, were appended to show award of 6 years and 17 days CSC.  The additional 2 years and 17 days credit awarded for his prior active duty service as a captain in the MSC authorized the adjustment of his date of rank for captain in the MC.</w:t>
      </w:r>
    </w:p>
    <w:p>
      <w:pPr>
        <w:pStyle w:val="Normal"/>
        <w:rPr/>
      </w:pPr>
      <w:r>
        <w:rPr/>
      </w:r>
    </w:p>
    <w:p>
      <w:pPr>
        <w:pStyle w:val="Normal"/>
        <w:rPr/>
      </w:pPr>
      <w:r>
        <w:rPr/>
        <w:t>5.  On 4 August 2002, the Total Army Personnel Command, Alexandria, published Orders Number 216-003, announcing the applicant's grade determination and adjusted date of rank for captain of 17 April 2001.</w:t>
      </w:r>
    </w:p>
    <w:p>
      <w:pPr>
        <w:pStyle w:val="Normal"/>
        <w:rPr/>
      </w:pPr>
      <w:r>
        <w:rPr/>
      </w:r>
    </w:p>
    <w:p>
      <w:pPr>
        <w:pStyle w:val="Normal"/>
        <w:rPr/>
      </w:pPr>
      <w:r>
        <w:rPr/>
        <w:t>6.  The OTSG reviewed the applicant's case and provided the Board an advisory opinion.  This review was for the purpose of determining if additional CSC for grade, above the original 6 years and 17 days awarded, was warranted.  The Medical Education Directorate advised that it has consistently not granted entry grade credit for health care degrees, including dentistry, veterinary medicine and/or optometry.  The Directorate also advised that it plans to retain this limited view based on its interpretation of the most recent DoD Directive 6000.13.  This directive states that, "Additional credit in unusual cases, based on special education or experiences, can be granted by the Secretary of the Military Department.  As determined by service needs, the additional credit applies to individuals with unique qualifications that are beyond normal requirements for appointment as commissioned officers."</w:t>
      </w:r>
    </w:p>
    <w:p>
      <w:pPr>
        <w:pStyle w:val="Normal"/>
        <w:rPr/>
      </w:pPr>
      <w:r>
        <w:rPr/>
      </w:r>
    </w:p>
    <w:p>
      <w:pPr>
        <w:pStyle w:val="Normal"/>
        <w:rPr/>
      </w:pPr>
      <w:r>
        <w:rPr/>
        <w:t xml:space="preserve">7.  Counsel stated that the advisory opinion ignores the evidence provided by the applicant proving that the ABCMR has previously given CSC in a similar case </w:t>
      </w:r>
      <w:r>
        <w:br w:type="page"/>
      </w:r>
    </w:p>
    <w:p>
      <w:pPr>
        <w:pStyle w:val="Normal"/>
        <w:rPr/>
      </w:pPr>
      <w:r>
        <w:rPr/>
        <w:t>and that recent court decisions required corrections boards to follow previous precedent unless it can show a legitimate reason not to do so.  The basic regulation which provided policy and guidance to this Board states that the ABCMR will consider individual applications that are properly brought before it and will decide cases on the evidence of record.  This essentially means that cases are considered and the evidence is judged on its own merits.  Each case that is brought before the Board may have some similarities; however, each has many differences and therefore what was done in one case and the outcomes achieved can not necessarily be applied to another similar or like case.</w:t>
      </w:r>
    </w:p>
    <w:p>
      <w:pPr>
        <w:pStyle w:val="Normal"/>
        <w:rPr/>
      </w:pPr>
      <w:r>
        <w:rPr/>
      </w:r>
    </w:p>
    <w:p>
      <w:pPr>
        <w:pStyle w:val="Normal"/>
        <w:rPr/>
      </w:pPr>
      <w:r>
        <w:rPr/>
        <w:t xml:space="preserve">8.  The applicant is not entitled to award of additional CSC for his Doctor of Medicine degree completed in 2003.  He was awarded 4 years CSC for his Doctor of Optometry degree at the time of his appointment in 1995.  He was awarded 2 years and 17 days CSC for his prior active duty service in 2003.  Therefore, in accordance with regulatory guidance, the applicant would have had to complete his Doctor Medicine degree prior to his appointment for entitlement to additional CSC for this degree.  </w:t>
      </w:r>
    </w:p>
    <w:p>
      <w:pPr>
        <w:pStyle w:val="Normal"/>
        <w:rPr/>
      </w:pPr>
      <w:r>
        <w:rPr/>
      </w:r>
    </w:p>
    <w:p>
      <w:pPr>
        <w:pStyle w:val="Normal"/>
        <w:rPr/>
      </w:pPr>
      <w:r>
        <w:rPr/>
        <w:t>9.  In view of the foregoing,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 xml:space="preserve">ALR </w:t>
      </w:r>
      <w:r>
        <w:rPr/>
        <w:t>___  __</w:t>
      </w:r>
      <w:r>
        <w:rPr>
          <w:u w:val="single"/>
        </w:rPr>
        <w:t>QAS</w:t>
      </w:r>
      <w:r>
        <w:rPr/>
        <w:t>__  _</w:t>
      </w:r>
      <w:r>
        <w:rPr>
          <w:u w:val="single"/>
        </w:rPr>
        <w:t>LB</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Allen L. Raub 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9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2.00</w:t>
            </w:r>
          </w:p>
        </w:tc>
      </w:tr>
      <w:tr>
        <w:trPr/>
        <w:tc>
          <w:tcPr>
            <w:tcW w:w="3230" w:type="dxa"/>
            <w:tcBorders/>
          </w:tcPr>
          <w:p>
            <w:pPr>
              <w:pStyle w:val="Normal"/>
              <w:ind w:left="1440" w:hanging="0"/>
              <w:rPr/>
            </w:pPr>
            <w:r>
              <w:rPr/>
              <w:t>2.</w:t>
            </w:r>
          </w:p>
        </w:tc>
        <w:tc>
          <w:tcPr>
            <w:tcW w:w="5248" w:type="dxa"/>
            <w:tcBorders/>
          </w:tcPr>
          <w:p>
            <w:pPr>
              <w:pStyle w:val="Normal"/>
              <w:rPr/>
            </w:pPr>
            <w:r>
              <w:rPr/>
              <w:t>102.07</w:t>
            </w:r>
          </w:p>
        </w:tc>
      </w:tr>
      <w:tr>
        <w:trPr/>
        <w:tc>
          <w:tcPr>
            <w:tcW w:w="3230" w:type="dxa"/>
            <w:tcBorders/>
          </w:tcPr>
          <w:p>
            <w:pPr>
              <w:pStyle w:val="Normal"/>
              <w:ind w:left="1440" w:hanging="0"/>
              <w:rPr/>
            </w:pPr>
            <w:r>
              <w:rPr/>
              <w:t>3.</w:t>
            </w:r>
          </w:p>
        </w:tc>
        <w:tc>
          <w:tcPr>
            <w:tcW w:w="5248" w:type="dxa"/>
            <w:tcBorders/>
          </w:tcPr>
          <w:p>
            <w:pPr>
              <w:pStyle w:val="Normal"/>
              <w:rPr/>
            </w:pPr>
            <w:r>
              <w:rPr/>
              <w:t>102.08</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94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7:00Z</dcterms:created>
  <dc:creator/>
  <dc:description/>
  <cp:keywords/>
  <dc:language>en-US</dc:language>
  <cp:lastModifiedBy/>
  <cp:lastPrinted>2006-09-18T07:33:00Z</cp:lastPrinted>
  <dcterms:modified xsi:type="dcterms:W3CDTF">2007-02-07T01:07:00Z</dcterms:modified>
  <cp:revision>4</cp:revision>
  <dc:subject/>
  <dc:title/>
</cp:coreProperties>
</file>