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036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M. Dougla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Certificate of Release or Discharge from Active Duty) to show his award of the Purple Heart and his total active service.</w:t>
      </w:r>
    </w:p>
    <w:p>
      <w:pPr>
        <w:pStyle w:val="Normal"/>
        <w:rPr/>
      </w:pPr>
      <w:r>
        <w:rPr/>
      </w:r>
    </w:p>
    <w:p>
      <w:pPr>
        <w:pStyle w:val="Normal"/>
        <w:rPr/>
      </w:pPr>
      <w:r>
        <w:rPr/>
        <w:t>2.  The applicant states that there is an error in his service dates and that his DD Form 214 should reflect that he completed 22 years, 10 months, and 10 days of active military service.  The applicant further states that his DD Form 214 should reflect his Purple Heart.</w:t>
      </w:r>
    </w:p>
    <w:p>
      <w:pPr>
        <w:pStyle w:val="Normal"/>
        <w:rPr/>
      </w:pPr>
      <w:r>
        <w:rPr/>
      </w:r>
    </w:p>
    <w:p>
      <w:pPr>
        <w:pStyle w:val="Normal"/>
        <w:rPr/>
      </w:pPr>
      <w:r>
        <w:rPr/>
        <w:t>3.  The applicant provides a copy of General Orders Number 42, Headquarters, 1st Calvary Division (Airmobile), dated 17 October 1966 in support of his application.</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30 September 1988.  The application submitted in this case is dated 2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complete service records are not included in the available records.  However, enlistment records show the applicant enlisted in the Army on 29 May 1965 for a period of 3 years.  The applicant was awarded the military occupational specialty (MOS) 76P20 (Stock Control and Accounting Specialist) and the highest grade he held during this period was sergeant.</w:t>
      </w:r>
    </w:p>
    <w:p>
      <w:pPr>
        <w:pStyle w:val="Normal"/>
        <w:rPr/>
      </w:pPr>
      <w:r>
        <w:rPr/>
      </w:r>
    </w:p>
    <w:p>
      <w:pPr>
        <w:pStyle w:val="Normal"/>
        <w:rPr/>
      </w:pPr>
      <w:r>
        <w:rPr/>
        <w:t xml:space="preserve">4.  On 14 May 1974, the applicant was honorably released from active duty. The DD Form 214 he was issued confirms that he served in Vietnam.  Item 18a (Net Active Service This Period) of the DD Form 214 confirms he completed a total of </w:t>
      </w:r>
    </w:p>
    <w:p>
      <w:pPr>
        <w:pStyle w:val="Normal"/>
        <w:rPr/>
      </w:pPr>
      <w:r>
        <w:rPr/>
        <w:t xml:space="preserve">6 years of active military service.  Item 22c (Foreign and/or Sea Service) shows he completed 3 years and 20 days of foreign service.  </w:t>
      </w:r>
    </w:p>
    <w:p>
      <w:pPr>
        <w:pStyle w:val="Normal"/>
        <w:rPr/>
      </w:pPr>
      <w:r>
        <w:rPr/>
      </w:r>
    </w:p>
    <w:p>
      <w:pPr>
        <w:pStyle w:val="Normal"/>
        <w:rPr/>
      </w:pPr>
      <w:r>
        <w:rPr/>
      </w:r>
    </w:p>
    <w:p>
      <w:pPr>
        <w:pStyle w:val="Normal"/>
        <w:rPr/>
      </w:pPr>
      <w:r>
        <w:rPr/>
        <w:t xml:space="preserve">5.  Item 26 (Decorations, Medals, Badges, Commendations, Citations and Campaign Ribbons Awarded or Authorized) shows the applicant was awarded the following awards: Parachute Badge, Combat Infantryman Badge, National Defense Service Medal, Vietnam Service Medal with 5 bronze service stars, Air Medal, Vietnam Campaign Medal with 1960 Device, Good Conduct Medal (2nd Award), 3 Overseas Service Bars, and the Sharpshooter Badge (M-14). </w:t>
      </w:r>
    </w:p>
    <w:p>
      <w:pPr>
        <w:pStyle w:val="Normal"/>
        <w:rPr/>
      </w:pPr>
      <w:r>
        <w:rPr/>
        <w:t>The Purple Heart is not among the awards listed.</w:t>
      </w:r>
    </w:p>
    <w:p>
      <w:pPr>
        <w:pStyle w:val="Normal"/>
        <w:rPr/>
      </w:pPr>
      <w:r>
        <w:rPr/>
      </w:r>
    </w:p>
    <w:p>
      <w:pPr>
        <w:pStyle w:val="Normal"/>
        <w:rPr/>
      </w:pPr>
      <w:r>
        <w:rPr/>
        <w:t>6.  A DD Form 214 with an effective date of 30 September 1988 shows the applicant retired from active duty.  Item 12c (Net Active Service This Period) shows he completed 9 years, 2 months, and 5 days of active service.  Item 12d (Total Prior Active Service) shows he had 13 years, 8 months, and 5 days of prior active service.  The DD Form 214 does not contain a block for the entry of the applicant’s cumulative service.</w:t>
      </w:r>
    </w:p>
    <w:p>
      <w:pPr>
        <w:pStyle w:val="Normal"/>
        <w:rPr/>
      </w:pPr>
      <w:r>
        <w:rPr/>
      </w:r>
    </w:p>
    <w:p>
      <w:pPr>
        <w:pStyle w:val="Normal"/>
        <w:rPr/>
      </w:pPr>
      <w:r>
        <w:rPr/>
        <w:t xml:space="preserve">7.  The applicant provided a copy of General Orders Number 42, Headquarters, 1st Cavalry Division (Airmobile), dated 17 October 1966.  These orders show that the applicant was awarded the Purple Heart for wounds received in connection with military operations against a hostile force on 2 October 1966. </w:t>
      </w:r>
    </w:p>
    <w:p>
      <w:pPr>
        <w:pStyle w:val="Normal"/>
        <w:rPr/>
      </w:pPr>
      <w:r>
        <w:rPr/>
      </w:r>
    </w:p>
    <w:p>
      <w:pPr>
        <w:pStyle w:val="Normal"/>
        <w:rPr/>
      </w:pPr>
      <w:r>
        <w:rPr/>
        <w:t xml:space="preserve">8.  Army Regulation 8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 xml:space="preserve">9.  Army Regulation 635-5 (Separation Documents), prescribes the separation documents that must be prepared for Soldiers on retirement, discharge, release from active duty, or control of the Active Army.  It also contains standardized policy for the preparation and distribution of the DD Form 214.  The DD Form 214 item by item preparation instructions contained in the regulation in effect at the time of the applicant’s separation, in effect, indicated that the years, months, and days actually served on active duty would be entered in the net service this period and total active service blocks of the form.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laim that his DD Form 214 should reflect his total service was carefully considered.  However, his DD Form 214 accurately shows his total active period of service for that period.  It also shows his total prior active service in item 12d of his DD Form 214 was considered and calculated in determining his eligibility for retirement.  Therefore, there is no basis to correct his DD Form 214 for this period. </w:t>
      </w:r>
    </w:p>
    <w:p>
      <w:pPr>
        <w:pStyle w:val="Normal"/>
        <w:rPr/>
      </w:pPr>
      <w:r>
        <w:rPr/>
      </w:r>
    </w:p>
    <w:p>
      <w:pPr>
        <w:pStyle w:val="Normal"/>
        <w:rPr/>
      </w:pPr>
      <w:r>
        <w:rPr/>
        <w:t xml:space="preserve">2.  General Orders Number 42, dated 17 October 1966 shows the applicant received wounds as a result of hostile action on 2 October 1966.  Therefore, the applicant is entitled to correction of his records to show award of the Purple Heart. </w:t>
      </w:r>
    </w:p>
    <w:p>
      <w:pPr>
        <w:pStyle w:val="Normal"/>
        <w:rPr/>
      </w:pPr>
      <w:r>
        <w:rPr/>
      </w:r>
    </w:p>
    <w:p>
      <w:pPr>
        <w:pStyle w:val="Normal"/>
        <w:rPr/>
      </w:pPr>
      <w:r>
        <w:rPr/>
        <w:t xml:space="preserve">3.  Records show the applicant should have discovered the alleged error or injustice now under consideration on 30 September 1988; therefore, the time for the applicant to file a request for correction of any error or injustice expired on  </w:t>
      </w:r>
    </w:p>
    <w:p>
      <w:pPr>
        <w:pStyle w:val="Normal"/>
        <w:rPr/>
      </w:pPr>
      <w:r>
        <w:rPr/>
        <w:t xml:space="preserve">29 September 1991.  Although the applicant did not file within the ABCMR's statute of limitations, it is appropriate to waive failure to timely file based on the fact there is no statute of limitations on requests for award of the Purple Heart.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SK </w:t>
      </w:r>
      <w:r>
        <w:rPr/>
        <w:t>__  __</w:t>
      </w:r>
      <w:r>
        <w:rPr>
          <w:u w:val="single"/>
        </w:rPr>
        <w:t>MHM</w:t>
      </w:r>
      <w:r>
        <w:rPr/>
        <w:t>__  __</w:t>
      </w:r>
      <w:r>
        <w:rPr>
          <w:u w:val="single"/>
        </w:rPr>
        <w:t>LMD</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he was awarded the Purple Heart for wounds sustained on 2 October 1966 while serving in Vietnam.</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ng the applicant’s DD Form 214 to show his total service of 22 years, 10 months, and 10 day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Stanley Kelley</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92</w:t>
            </w:r>
          </w:p>
        </w:tc>
      </w:tr>
      <w:tr>
        <w:trPr/>
        <w:tc>
          <w:tcPr>
            <w:tcW w:w="3230" w:type="dxa"/>
            <w:tcBorders/>
          </w:tcPr>
          <w:p>
            <w:pPr>
              <w:pStyle w:val="Normal"/>
              <w:snapToGrid w:val="false"/>
              <w:rPr/>
            </w:pPr>
            <w:r>
              <w:rPr/>
            </w:r>
          </w:p>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6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5:00Z</dcterms:created>
  <dc:creator/>
  <dc:description/>
  <cp:keywords/>
  <dc:language>en-US</dc:language>
  <cp:lastModifiedBy/>
  <cp:lastPrinted>2005-12-01T12:03:00Z</cp:lastPrinted>
  <dcterms:modified xsi:type="dcterms:W3CDTF">2007-02-07T01:05:00Z</dcterms:modified>
  <cp:revision>4</cp:revision>
  <dc:subject/>
  <dc:title/>
</cp:coreProperties>
</file>