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036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in effect, reconsideration of his request to be awarded the Purple Heart. </w:t>
      </w:r>
    </w:p>
    <w:p>
      <w:pPr>
        <w:pStyle w:val="Normal"/>
        <w:rPr/>
      </w:pPr>
      <w:r>
        <w:rPr/>
      </w:r>
    </w:p>
    <w:p>
      <w:pPr>
        <w:pStyle w:val="Normal"/>
        <w:rPr/>
      </w:pPr>
      <w:r>
        <w:rPr/>
        <w:t xml:space="preserve">2.  The applicant requests reconsideration of his case based on the evidence in his health record, dated 27 January 1972.  He further states that the U. S. Army Physical Disability Agency recently approved his request for Combat Related Special Compensation. </w:t>
      </w:r>
    </w:p>
    <w:p>
      <w:pPr>
        <w:pStyle w:val="Normal"/>
        <w:rPr/>
      </w:pPr>
      <w:r>
        <w:rPr/>
      </w:r>
    </w:p>
    <w:p>
      <w:pPr>
        <w:pStyle w:val="Normal"/>
        <w:rPr/>
      </w:pPr>
      <w:r>
        <w:rPr/>
        <w:t xml:space="preserve">3.  The applicant provides a Standard Form 600 (Chronological Record of Medical Care), dated 27 January 1972 through 5 March 1973.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3097216 on </w:t>
      </w:r>
    </w:p>
    <w:p>
      <w:pPr>
        <w:pStyle w:val="Normal"/>
        <w:rPr/>
      </w:pPr>
      <w:r>
        <w:rPr/>
        <w:t>27 May 2004.</w:t>
      </w:r>
    </w:p>
    <w:p>
      <w:pPr>
        <w:pStyle w:val="Normal"/>
        <w:rPr/>
      </w:pPr>
      <w:r>
        <w:rPr/>
      </w:r>
    </w:p>
    <w:p>
      <w:pPr>
        <w:pStyle w:val="Normal"/>
        <w:rPr/>
      </w:pPr>
      <w:r>
        <w:rPr/>
        <w:t>2.  The applicant’s records show that he initially entered active duty on 15 January 1953.  He was appointed as a warrant officer in the military occupational specialty (MOS) Support Supply Technician.  He retired from active duty on 31 January 1979 after completing 26 years and 16 days of active military service.</w:t>
      </w:r>
    </w:p>
    <w:p>
      <w:pPr>
        <w:pStyle w:val="Normal"/>
        <w:rPr/>
      </w:pPr>
      <w:r>
        <w:rPr/>
      </w:r>
    </w:p>
    <w:p>
      <w:pPr>
        <w:pStyle w:val="Normal"/>
        <w:rPr/>
      </w:pPr>
      <w:r>
        <w:rPr/>
        <w:t>3.  The DD Form 214 issued to the applicant with an effective date of 31 January 1979 shows in item 27(Decorations, Medals, Badges, Commendations, Citations and Campaign Ribbons Awarded or Authorized), that he earned the following awards during his tenure on active duty:  Legion of Merit; Bronze Star Medal with 3 Oak Leaf Clusters (OLC); Meritorious Service Medal; Army Commendation Medal with 4 OLC; Joint Service Commendation Medal; National Defense Service Medal; Air Medal; Vietnam Service Medal; Republic of Vietnam Gallantry Cross with Palm Unit Citation; Vietnam Campaign Medal; and 4 Overseas Service Bars.</w:t>
      </w:r>
    </w:p>
    <w:p>
      <w:pPr>
        <w:pStyle w:val="Normal"/>
        <w:rPr/>
      </w:pPr>
      <w:r>
        <w:rPr/>
      </w:r>
    </w:p>
    <w:p>
      <w:pPr>
        <w:pStyle w:val="Normal"/>
        <w:rPr/>
      </w:pPr>
      <w:r>
        <w:rPr/>
        <w:t xml:space="preserve">4.  The applicant’s record shows he served a tour of duty in Korea from </w:t>
      </w:r>
    </w:p>
    <w:p>
      <w:pPr>
        <w:pStyle w:val="Normal"/>
        <w:rPr/>
      </w:pPr>
      <w:r>
        <w:rPr/>
        <w:t xml:space="preserve">6 January 1964 through 22 January 1965.  He also served two tours of duty in the Republic of Vietnam (RVN).  The first period was from 3 September 1968 through 23 August 1969 and the second period was from 23 March 1971 through 25 February 1972.  </w:t>
      </w:r>
    </w:p>
    <w:p>
      <w:pPr>
        <w:pStyle w:val="Normal"/>
        <w:rPr/>
      </w:pPr>
      <w:r>
        <w:rPr/>
      </w:r>
    </w:p>
    <w:p>
      <w:pPr>
        <w:pStyle w:val="Normal"/>
        <w:rPr/>
      </w:pPr>
      <w:r>
        <w:rPr/>
        <w:t>5.  During its original review of this case, the Board found no evidence of record indicating that the applicant’s wounds/injuries were combat related.  Further, the applicant’s record did not indicate he was wounded in action and his name was not included on the Department of the Army Vietnam Casualty Roster.  As a result, the Board concluded that notwithstanding the doctor’s statement from 1994 which indicated the applicant sustained a gunshot wound in 1972, there is no evidence of record that corroborates this information.  Therefore his request was denied by the ABCMR.</w:t>
      </w:r>
    </w:p>
    <w:p>
      <w:pPr>
        <w:pStyle w:val="Normal"/>
        <w:rPr/>
      </w:pPr>
      <w:r>
        <w:rPr/>
      </w:r>
    </w:p>
    <w:p>
      <w:pPr>
        <w:pStyle w:val="Normal"/>
        <w:rPr/>
      </w:pPr>
      <w:r>
        <w:rPr/>
        <w:t xml:space="preserve">6.  The applicant now provides medical records, dated 27 January 1972.  This document contains the entry “39 year old man got ( L) Left shoulder caught in--. This portion of the document appears to be altered and is not completely legible. </w:t>
      </w:r>
    </w:p>
    <w:p>
      <w:pPr>
        <w:pStyle w:val="Normal"/>
        <w:rPr/>
      </w:pPr>
      <w:r>
        <w:rPr/>
        <w:t xml:space="preserve">Additional entries with a drawing of an arm contains the entry “Large laceration </w:t>
      </w:r>
    </w:p>
    <w:p>
      <w:pPr>
        <w:pStyle w:val="Normal"/>
        <w:rPr/>
      </w:pPr>
      <w:r>
        <w:rPr/>
        <w:t>L-Left deltoid muscle, jagged edge.”  On 28 January 1972, the physician wrote ”doing well today areas of---around the wound and sutures out 7 to 8 days”.  These medical treatment records do not show the applicant’s wound was the result of a combat related injury.</w:t>
      </w:r>
    </w:p>
    <w:p>
      <w:pPr>
        <w:pStyle w:val="Normal"/>
        <w:rPr/>
      </w:pPr>
      <w:r>
        <w:rPr/>
      </w:r>
    </w:p>
    <w:p>
      <w:pPr>
        <w:pStyle w:val="Normal"/>
        <w:rPr/>
      </w:pPr>
      <w:r>
        <w:rPr/>
        <w:t>7.  Army Regulation 600-8-22 (Military Awards) prescribes the Army’s awards policy.  Paragraph 2-8 contains guidance on awarding the Purple Heart.  It states, in pertinent part, that in order to support award of the Purple Heart, there must be evidence confirming the wound/injury for which the award is being made was the direct result of, or caused by enemy action, the wound or injury must have required treatment by medical officials and this medical treatment must have been made a matter of official Army record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new evidence provided by the applicant was carefully considered.  However, the medical evidence he submitted does not provides any confirmation that his injury was combat related.  While the records show the applicant sustained an injury to his arm, these documents show the applicant’s arm was injured after being caught in or on an object.  The medical records contain a drawing of the arm showing the location of the laceration injury. The physician’s notes did not specifically state the injury was combat related.  </w:t>
      </w:r>
    </w:p>
    <w:p>
      <w:pPr>
        <w:pStyle w:val="Normal"/>
        <w:rPr/>
      </w:pPr>
      <w:r>
        <w:rPr/>
        <w:tab/>
      </w:r>
    </w:p>
    <w:p>
      <w:pPr>
        <w:pStyle w:val="Normal"/>
        <w:rPr/>
      </w:pPr>
      <w:r>
        <w:rPr/>
        <w:t xml:space="preserve">2.  By regulation, in order to support award of the Purple Heart, there must be evidence confirming the wound/injury for which the award is being made was incurred as a direct result of, or was caused by enemy action, there must be evidence that the wound/injury was treated by military medical personnel and this treatment must have been made a matter of official record.  </w:t>
      </w:r>
    </w:p>
    <w:p>
      <w:pPr>
        <w:pStyle w:val="Normal"/>
        <w:rPr/>
      </w:pPr>
      <w:r>
        <w:rPr/>
      </w:r>
    </w:p>
    <w:p>
      <w:pPr>
        <w:pStyle w:val="Normal"/>
        <w:rPr/>
      </w:pPr>
      <w:r>
        <w:rPr/>
        <w:t>3.  Absent sufficient evidence of record, or new independent evidence provided by the applicant that confirm that his wounds/injuries were incurred as a direct result of, or were cause by enemy action, the regulatory burden of proof necessary to support award of the Purple Heart has still not been satisfied in this case.</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TM </w:t>
      </w:r>
      <w:r>
        <w:rPr/>
        <w:t>__  __</w:t>
      </w:r>
      <w:r>
        <w:rPr>
          <w:u w:val="single"/>
        </w:rPr>
        <w:t xml:space="preserve">JBG </w:t>
      </w:r>
      <w:r>
        <w:rPr/>
        <w:t>__  __</w:t>
      </w:r>
      <w:r>
        <w:rPr>
          <w:u w:val="single"/>
        </w:rPr>
        <w:t xml:space="preserve">JR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3097216, dated 27 May 200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_____John T. Meixell__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3654</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10-28T15:56:00Z</cp:lastPrinted>
  <dcterms:modified xsi:type="dcterms:W3CDTF">2007-02-07T01:04:00Z</dcterms:modified>
  <cp:revision>4</cp:revision>
  <dc:subject/>
  <dc:title/>
</cp:coreProperties>
</file>