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8 October 2005                  </w:t>
      </w:r>
    </w:p>
    <w:p>
      <w:pPr>
        <w:pStyle w:val="Normal"/>
        <w:rPr/>
      </w:pPr>
      <w:r>
        <w:rPr/>
        <w:tab/>
        <w:t>DOCKET NUMBER:    AR20050003564</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Edmund P. Mercanti</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Kenneth W. Lapi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1.  The applicant requests that his Department of Veterans Affairs (VA) rated disability for Obsessive Compulsive Disorder (OCD) be approved for Combat-Related Special Compensation (CRSC).</w:t>
      </w:r>
    </w:p>
    <w:p>
      <w:pPr>
        <w:pStyle w:val="Normal"/>
        <w:rPr/>
      </w:pPr>
      <w:r>
        <w:rPr/>
      </w:r>
    </w:p>
    <w:p>
      <w:pPr>
        <w:pStyle w:val="Normal"/>
        <w:rPr/>
      </w:pPr>
      <w:r>
        <w:rPr/>
        <w:t>2.  The applicant states that while he was in basic combat training, he was camped with his training platoon in extreme cold.  A good portion of his platoon had to leave the encampment because they came down with pneumonia.  His platoon sergeant was one of the people who left, and the applicant believes that he died of pneumonia.  On the way back from the encampment he saw, or thought he saw, something which he has blocked from his mind.  From that day on he has experienced mental anxiety.  Approximately 4 years later he was assigned to Shemya, Alaska, which in and of itself exacerbated his OCD.  Later still he was stationed in Vietnam when he saw smoke.  When he investigated the cause of the smoke he discovered that it was outhouse waste being burned.  He spent hours stomping around in the feces trying to put out the fire.  This incident further exacerbated his OCD.</w:t>
      </w:r>
    </w:p>
    <w:p>
      <w:pPr>
        <w:pStyle w:val="Normal"/>
        <w:rPr/>
      </w:pPr>
      <w:r>
        <w:rPr/>
      </w:r>
    </w:p>
    <w:p>
      <w:pPr>
        <w:pStyle w:val="Normal"/>
        <w:rPr/>
      </w:pPr>
      <w:r>
        <w:rPr/>
        <w:t>3.  The applicant provides an index of the documents he provides in support of his request.  In the medical records submitted, it is shown that the applicant was not treated for OCD until 5 years after his retirement.  He reported that he had hid his symptoms in order to stay in the military.</w:t>
      </w:r>
    </w:p>
    <w:p>
      <w:pPr>
        <w:pStyle w:val="Endnote"/>
        <w:rPr/>
      </w:pPr>
      <w:r>
        <w:rPr/>
      </w:r>
    </w:p>
    <w:p>
      <w:pPr>
        <w:pStyle w:val="Normal"/>
        <w:rPr/>
      </w:pPr>
      <w:r>
        <w:rPr>
          <w:u w:val="single"/>
        </w:rPr>
        <w:t>CONSIDERATION OF EVIDENCE:</w:t>
      </w:r>
      <w:r>
        <w:rPr/>
        <w:t xml:space="preserve"> </w:t>
      </w:r>
    </w:p>
    <w:p>
      <w:pPr>
        <w:pStyle w:val="Normal"/>
        <w:rPr/>
      </w:pPr>
      <w:r>
        <w:rPr/>
      </w:r>
    </w:p>
    <w:p>
      <w:pPr>
        <w:pStyle w:val="Normal"/>
        <w:rPr/>
      </w:pPr>
      <w:r>
        <w:rPr/>
        <w:t>1.  The applicant was awarded the military occupational specialties of electronic warfare/signal intelligence chief and administrative specialist.  He was given awards which include two awards of the Joint Service Commendation Medal, the Meritorious Service Medal, the Meritorious Unit Commendation, two awards of the Army Commendation Medal, the Bronze Star Medal, and the Legion of Merit.  He was promoted to pay grade E-9 and was honorably released from active duty due to length of service on 30 June 1983 and placed on the Retired List the following day.</w:t>
      </w:r>
    </w:p>
    <w:p>
      <w:pPr>
        <w:pStyle w:val="Normal"/>
        <w:rPr/>
      </w:pPr>
      <w:r>
        <w:rPr/>
      </w:r>
    </w:p>
    <w:p>
      <w:pPr>
        <w:pStyle w:val="Normal"/>
        <w:rPr/>
      </w:pPr>
      <w:r>
        <w:rPr/>
        <w:t>2.  Combat-Related Special Compensation (CRSC), as established by Section 1413a, Title 10, United States Code, as amended, states that eligible members are those retirees who have 20 years of service for retired pay computation (or 20 years of service creditable for reserve retirement at age 60) and who have disabilities that are the direct result of armed conflict, specially hazardous military duty, training exercises that simulate war, or caused by an instrumentality of war.  Such disabilities must be compensated by the VA and rated at least 10% disabling.  For periods before 1 January 2004 (the date this statute was amended), members had to have disabilities for which they have been awarded the Purple Heart and are rated at least 10% disabled or who are rated at least 60% disabled as a direct result of armed conflict, specially hazardous duty, training exercises that simulate war, or caused by an instrumentality of war.  CRSC benefits are equal to the amount of VA disability compensation offset from retired pay based on those disabilities determined to be combat-related.</w:t>
      </w:r>
    </w:p>
    <w:p>
      <w:pPr>
        <w:pStyle w:val="Normal"/>
        <w:rPr/>
      </w:pPr>
      <w:r>
        <w:rPr/>
      </w:r>
    </w:p>
    <w:p>
      <w:pPr>
        <w:pStyle w:val="Normal"/>
        <w:rPr/>
      </w:pPr>
      <w:r>
        <w:rPr/>
        <w:t>3.  Concurrent Retirement and Disability Payment (CRDP), as established by the Fiscal Year (FY) 2004 National Defense Authorization Act (NDAA), provides a 10-year phase-out of the offset to military retired pay due to receipt of VA disability compensation for members whose combined disability rating is 50% or greater.</w:t>
      </w:r>
    </w:p>
    <w:p>
      <w:pPr>
        <w:pStyle w:val="Normal"/>
        <w:rPr/>
      </w:pPr>
      <w:r>
        <w:rPr/>
      </w:r>
    </w:p>
    <w:p>
      <w:pPr>
        <w:pStyle w:val="Normal"/>
        <w:rPr/>
      </w:pPr>
      <w:r>
        <w:rPr/>
        <w:t>4.  On 26 July 2004, the US Army Physical Disability Agency (USAPDA) CRSC Branch denied the applicant’s request for reconsideration of the denial of his application for CRSC.</w:t>
      </w:r>
    </w:p>
    <w:p>
      <w:pPr>
        <w:pStyle w:val="Normal"/>
        <w:rPr/>
      </w:pPr>
      <w:r>
        <w:rPr/>
      </w:r>
    </w:p>
    <w:p>
      <w:pPr>
        <w:pStyle w:val="Endnote"/>
        <w:rPr>
          <w:rFonts w:cs="Arial"/>
        </w:rPr>
      </w:pPr>
      <w:r>
        <w:rPr>
          <w:rFonts w:cs="Arial"/>
        </w:rPr>
        <w:t xml:space="preserve">5.  In the processing of similar cases, advisory opinions were obtained from the Office of the Under Secretary of Defense (OUSD), Military Personnel Policy.  The OUSD has maintained in these opinions that in order for a condition to be considered combat related, there must be evidence of the condition having a direct, causal relationship to war or the simulation of war.  </w:t>
      </w:r>
    </w:p>
    <w:p>
      <w:pPr>
        <w:pStyle w:val="Endnote"/>
        <w:rPr>
          <w:rFonts w:cs="Arial"/>
        </w:rPr>
      </w:pPr>
      <w:r>
        <w:rPr>
          <w:rFonts w:cs="Arial"/>
        </w:rPr>
      </w:r>
    </w:p>
    <w:p>
      <w:pPr>
        <w:pStyle w:val="Normal"/>
        <w:rPr/>
      </w:pPr>
      <w:r>
        <w:rPr>
          <w:u w:val="single"/>
        </w:rPr>
        <w:t>DISCUSSION AND CONCLUSIONS</w:t>
      </w:r>
      <w:r>
        <w:rPr/>
        <w:t>:</w:t>
      </w:r>
    </w:p>
    <w:p>
      <w:pPr>
        <w:pStyle w:val="Endnote"/>
        <w:rPr/>
      </w:pPr>
      <w:r>
        <w:rPr/>
      </w:r>
    </w:p>
    <w:p>
      <w:pPr>
        <w:pStyle w:val="Normal"/>
        <w:rPr/>
      </w:pPr>
      <w:r>
        <w:rPr/>
        <w:t>1.  CRSC was passed into law as the first stage of an ongoing legislative initiative to eliminate the prohibition of military retirees from receiving VA disability benefits.  Due to cost constraints, while all military retirees will eventually receive concurrent receipt of VA disability compensation, only those military retirees who have disabilities incurred in combat, or in conditions simulating combat (which includes hazardous duties), are eligible for CRSC.</w:t>
      </w:r>
    </w:p>
    <w:p>
      <w:pPr>
        <w:pStyle w:val="Normal"/>
        <w:rPr/>
      </w:pPr>
      <w:r>
        <w:rPr/>
      </w:r>
    </w:p>
    <w:p>
      <w:pPr>
        <w:pStyle w:val="Normal"/>
        <w:rPr/>
      </w:pPr>
      <w:r>
        <w:rPr/>
        <w:t>2.  As stated above, the CRSC criteria is specifically for those military retirees who have combat related disabilities.  Incurring disabilities while in a theater of operations is not, in and of itself, sufficient to grant a military retiree CRSC.  The military retiree must show that the disability was incurred while engaged in combat, while performing duties simulating combat conditions, or while performing specially hazardous duties such as parachuting or scuba diving.</w:t>
      </w:r>
    </w:p>
    <w:p>
      <w:pPr>
        <w:pStyle w:val="Normal"/>
        <w:rPr/>
      </w:pPr>
      <w:r>
        <w:rPr/>
      </w:r>
    </w:p>
    <w:p>
      <w:pPr>
        <w:pStyle w:val="Normal"/>
        <w:rPr/>
      </w:pPr>
      <w:r>
        <w:rPr/>
        <w:t xml:space="preserve">3.  The applicant has made the argument that his OCD should be approved for CRSC because while he was in basic combat training, he saw, or thought he saw, something which he has blocked from his mind which caused his OCD; his OCD was exacerbated by the fact that he was assigned to a unit in Alaska; and his OCD was again exacerbated in Vietnam when he saw smoke which turned out to be outhouse waste being burned.  </w:t>
      </w:r>
    </w:p>
    <w:p>
      <w:pPr>
        <w:pStyle w:val="Normal"/>
        <w:rPr/>
      </w:pPr>
      <w:r>
        <w:rPr/>
      </w:r>
    </w:p>
    <w:p>
      <w:pPr>
        <w:pStyle w:val="Normal"/>
        <w:rPr/>
      </w:pPr>
      <w:r>
        <w:rPr/>
        <w:t>4.  Initially, the applicant was never diagnosed with or treated for OCD while he was on active duty.  He didn’t report having symptoms of that condition until 5 years after his retirement.  While the VA, operating under its own laws and regulations, granted the applicant service connection for his OCD, the VA has no authority over the military.  As such, the VA’s ruling does not establish service connection for the applicant’s OCD for Army purposes.</w:t>
      </w:r>
    </w:p>
    <w:p>
      <w:pPr>
        <w:pStyle w:val="Normal"/>
        <w:rPr/>
      </w:pPr>
      <w:r>
        <w:rPr/>
      </w:r>
    </w:p>
    <w:p>
      <w:pPr>
        <w:pStyle w:val="Normal"/>
        <w:rPr/>
      </w:pPr>
      <w:r>
        <w:rPr/>
        <w:t>5.  There is insufficient evidence to show that the applicant had OCD while he was on active duty.  The applicant states that his OCD started in basic combat training.  After that incident, he completed a full military career and was promoted to pay grade E-9, the highest rank achievable by an enlisted Soldier, and was awarded numerous prestigious awards and decorations, including the Legion of Merit, one of the highest non-valorous awards provided for in Army regulations.</w:t>
      </w:r>
    </w:p>
    <w:p>
      <w:pPr>
        <w:pStyle w:val="Normal"/>
        <w:rPr/>
      </w:pPr>
      <w:r>
        <w:rPr/>
      </w:r>
    </w:p>
    <w:p>
      <w:pPr>
        <w:pStyle w:val="Normal"/>
        <w:rPr/>
      </w:pPr>
      <w:r>
        <w:rPr/>
        <w:t xml:space="preserve">6.  Even if the Board were to accept that the applicant had OCD while on active duty, as previously stated, being in a theater of operations or on a training exercise is not, in and of itself, sufficient to warrant granting CRSC.  None of the events listed by the applicant, which are seeing something unremembered while marching home from a training encampment, being stationed in Alaska, and seeing outhouse feces being burned while in Vietnam, would constitute combat relationship for CRSC purposes. </w:t>
      </w:r>
    </w:p>
    <w:p>
      <w:pPr>
        <w:pStyle w:val="Normal"/>
        <w:rPr/>
      </w:pPr>
      <w:r>
        <w:rPr/>
      </w:r>
    </w:p>
    <w:p>
      <w:pPr>
        <w:pStyle w:val="Normal"/>
        <w:rPr/>
      </w:pPr>
      <w:r>
        <w:rPr/>
        <w:t>7.  The denial of the applicant’s request does not mean he will not be compensated for his service related disabilities.  The denial means that he will not be compensated for his disabilities in the first group of military retirees being given this compensation.</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 </w:t>
      </w:r>
      <w:r>
        <w:rPr/>
        <w:t>___      _______      ___</w:t>
      </w:r>
      <w:r>
        <w:rPr>
          <w:u w:val="single"/>
        </w:rPr>
        <w:t xml:space="preserve">  </w:t>
      </w:r>
      <w:r>
        <w:rPr/>
        <w:t xml:space="preserve">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jns</w:t>
      </w:r>
      <w:r>
        <w:rPr/>
        <w:t>___  ___</w:t>
      </w:r>
      <w:r>
        <w:rPr>
          <w:u w:val="single"/>
        </w:rPr>
        <w:t xml:space="preserve">rwl </w:t>
      </w:r>
      <w:r>
        <w:rPr/>
        <w:t>__  ___</w:t>
      </w:r>
      <w:r>
        <w:rPr>
          <w:u w:val="single"/>
        </w:rPr>
        <w:t>lds</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John N. Slone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56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018</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3564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LHDA">
    <w:name w:val="LHDA"/>
    <w:basedOn w:val="Heading"/>
    <w:qFormat/>
    <w:pPr/>
    <w:rPr>
      <w:b/>
      <w:color w:val="000000"/>
      <w:sz w:val="22"/>
      <w:u w:val="none"/>
    </w:rPr>
  </w:style>
  <w:style w:type="paragraph" w:styleId="Subtitle">
    <w:name w:val="Subtitle"/>
    <w:basedOn w:val="Normal"/>
    <w:next w:val="TextBody"/>
    <w:qFormat/>
    <w:pPr>
      <w:spacing w:before="0" w:after="60"/>
      <w:jc w:val="center"/>
      <w:outlineLvl w:val="1"/>
    </w:pPr>
    <w:rPr>
      <w:rFonts w:cs="Arial"/>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4:00Z</dcterms:created>
  <dc:creator/>
  <dc:description/>
  <cp:keywords/>
  <dc:language>en-US</dc:language>
  <cp:lastModifiedBy/>
  <cp:lastPrinted>2005-10-25T15:05:00Z</cp:lastPrinted>
  <dcterms:modified xsi:type="dcterms:W3CDTF">2007-02-07T01:04:00Z</dcterms:modified>
  <cp:revision>4</cp:revision>
  <dc:subject/>
  <dc:title/>
</cp:coreProperties>
</file>