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5</w:t>
      </w:r>
    </w:p>
    <w:p>
      <w:pPr>
        <w:pStyle w:val="Normal"/>
        <w:rPr/>
      </w:pPr>
      <w:r>
        <w:rPr/>
        <w:tab/>
        <w:t xml:space="preserve">DOCKET NUMBER:  AR2005000351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information concerning an allegation that he approached two other men be stricken from his records.  The applicant also requests, in effect, that his record be corrected to show he was retired by reason of disability and entitled to disability compensation from the Army.</w:t>
      </w:r>
    </w:p>
    <w:p>
      <w:pPr>
        <w:pStyle w:val="Normal"/>
        <w:rPr/>
      </w:pPr>
      <w:r>
        <w:rPr/>
      </w:r>
    </w:p>
    <w:p>
      <w:pPr>
        <w:pStyle w:val="Normal"/>
        <w:rPr/>
      </w:pPr>
      <w:r>
        <w:rPr/>
        <w:t>2.  The applicant states, in effect, that he was accused of approaching two other Soldiers, when in fact, he was the one being approached.  He states the lie has been part of his records and has created havoc in his life.  He states that he would like to have his record cleared before he dies.</w:t>
      </w:r>
    </w:p>
    <w:p>
      <w:pPr>
        <w:pStyle w:val="Normal"/>
        <w:rPr/>
      </w:pPr>
      <w:r>
        <w:rPr/>
      </w:r>
    </w:p>
    <w:p>
      <w:pPr>
        <w:pStyle w:val="Normal"/>
        <w:rPr/>
      </w:pPr>
      <w:r>
        <w:rPr/>
        <w:t xml:space="preserve">3.  The applicant also states, in effect, that he was asked, when he got out of the Army following World War II, if he wanted to file for a pension, because he was eligible.  He states he did not ask any questions, but declined because he was afraid he would be retained in the Army longer and he just wanted to go home.  He states the next time he was in the Army he was forced to sign documents discharging him but was told not to worry because he would be getting a pension.  </w:t>
      </w:r>
    </w:p>
    <w:p>
      <w:pPr>
        <w:pStyle w:val="Normal"/>
        <w:rPr/>
      </w:pPr>
      <w:r>
        <w:rPr/>
      </w:r>
    </w:p>
    <w:p>
      <w:pPr>
        <w:pStyle w:val="Normal"/>
        <w:rPr/>
      </w:pPr>
      <w:r>
        <w:rPr/>
        <w:t xml:space="preserve">4.  The applicant provides several lengthy personal statements, a copy of a 1978 statement from a fellow Soldier who indicated the applicant had changed after they returned from combat, and various medical documents initiated while he was seeking treatment from the Department of Veterans Affairs.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in 1946 and again in 1948, when he was honorably discharged from the Army.  The application submitted in this case is dated 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According to the applicant's 1946 separation document, he was originally inducted in January 1944 and entered active duty in February 1944.  He served overseas in the European Theater of Operations between December 1944 and August 1945.  He received no personal decorations, beyond an Army Good Conduct Medal, but was credited with participating in three designated campaign periods which were confirmed by his entitlement to three bronze service stars on his European-African-Middle Eastern Service Medal.</w:t>
      </w:r>
    </w:p>
    <w:p>
      <w:pPr>
        <w:pStyle w:val="Normal"/>
        <w:rPr/>
      </w:pPr>
      <w:r>
        <w:rPr/>
      </w:r>
    </w:p>
    <w:p>
      <w:pPr>
        <w:pStyle w:val="Normal"/>
        <w:rPr/>
      </w:pPr>
      <w:r>
        <w:rPr/>
        <w:t>5.  The applicant was honorably discharged, as a result of demobilization in April 1946.</w:t>
      </w:r>
    </w:p>
    <w:p>
      <w:pPr>
        <w:pStyle w:val="Normal"/>
        <w:rPr/>
      </w:pPr>
      <w:r>
        <w:rPr/>
      </w:r>
    </w:p>
    <w:p>
      <w:pPr>
        <w:pStyle w:val="Normal"/>
        <w:rPr/>
      </w:pPr>
      <w:r>
        <w:rPr/>
        <w:t>6.  The applicant's 1948 separation document indicated that on 13 February 1948 he enlisted to return to active duty with the Army.  A board of medical officers convened, on 15 March 1948, concluded the applicant's valvular heart disease and mitral regurgitation rendered him unfit for military service.  The conditions were determined to have existed prior to the applicant's enlistment and were not aggravated by his military service.  He was honorably discharged with a certificate of disability for discharge on 19 March 1948.</w:t>
      </w:r>
    </w:p>
    <w:p>
      <w:pPr>
        <w:pStyle w:val="Normal"/>
        <w:rPr/>
      </w:pPr>
      <w:r>
        <w:rPr/>
      </w:r>
    </w:p>
    <w:p>
      <w:pPr>
        <w:pStyle w:val="Normal"/>
        <w:rPr/>
      </w:pPr>
      <w:r>
        <w:rPr/>
        <w:t>7.  There were no other service personnel records or service medical records available to the Board beyond his two separation documents and the certificate of disability for discharge.</w:t>
      </w:r>
    </w:p>
    <w:p>
      <w:pPr>
        <w:pStyle w:val="Normal"/>
        <w:rPr/>
      </w:pPr>
      <w:r>
        <w:rPr/>
      </w:r>
    </w:p>
    <w:p>
      <w:pPr>
        <w:pStyle w:val="Normal"/>
        <w:rPr/>
      </w:pPr>
      <w:r>
        <w:rPr/>
        <w:t>8.  One medical document, apparently initiated by a Veterans Affairs clinic in 1947, between the applicant's two periods of Army service, indicates the applicant was hospitalized for 4 months at a Naval Hospital in Georgia because he had trouble adjusting to civilian life.  The applicant disputed the information on that form in a handwritten notation and also raised the issue of the lies about his character.  He noted that he was now 80 years old and that he was never told why he was hospitalized "until this month."</w:t>
      </w:r>
    </w:p>
    <w:p>
      <w:pPr>
        <w:pStyle w:val="Normal"/>
        <w:rPr/>
      </w:pPr>
      <w:r>
        <w:rPr/>
      </w:r>
    </w:p>
    <w:p>
      <w:pPr>
        <w:pStyle w:val="Normal"/>
        <w:rPr/>
      </w:pPr>
      <w:r>
        <w:rPr/>
        <w:t>9.  A 2005 statement from a psychiatrist in Fort Myers, Florida noted he had been treating the applicant for anxiety and depression related to his (the applicant's) fixed belief that the military branded him as a homosexual based on another man's complaint when the truth, according to the applicant, was that the other man approached him and then reported the opposite.  The physician states that he believes there is little doubt that the applicant had a significant psychiatric disability related to his military service and is deserving of any considerations that follows from that designation.</w:t>
      </w:r>
    </w:p>
    <w:p>
      <w:pPr>
        <w:pStyle w:val="Normal"/>
        <w:rPr/>
      </w:pPr>
      <w:r>
        <w:rPr/>
      </w:r>
    </w:p>
    <w:p>
      <w:pPr>
        <w:pStyle w:val="Normal"/>
        <w:rPr/>
      </w:pPr>
      <w:r>
        <w:rPr/>
        <w:t>10.  Prior to 1 October 1949, on which date the Career Compensation Act of 1949 became effective, there were no provisions of law whereby an enlisted person with less than 20 years of military service could be retired from the Army by reason of physical disability.  Under then existing law, compensation and pension for service-connected disabilities, or pre-existing disabilities that had been aggravated by active service, were under the sole jurisdiction of the Department of Veterans Affairs and not the Army.</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are no documents in files available to the Board concerning the applicant's allegation that his file contains derogatory information concerning an incident of solicitation.  As such, there is no corrective action the Board can take concerning that issue.</w:t>
      </w:r>
    </w:p>
    <w:p>
      <w:pPr>
        <w:pStyle w:val="Normal"/>
        <w:rPr/>
      </w:pPr>
      <w:r>
        <w:rPr/>
      </w:r>
    </w:p>
    <w:p>
      <w:pPr>
        <w:pStyle w:val="Normal"/>
        <w:rPr/>
      </w:pPr>
      <w:r>
        <w:rPr/>
        <w:t>2.  There is no indication the applicant was unfit for military service at the time of his discharge in 1946 and although he was discharged with a certificate of disability for discharge in 1948 the basis for that discharge was a medical condition which was determined to have existed prior to his entry on active duty.</w:t>
      </w:r>
    </w:p>
    <w:p>
      <w:pPr>
        <w:pStyle w:val="Normal"/>
        <w:rPr/>
      </w:pPr>
      <w:r>
        <w:rPr/>
      </w:r>
    </w:p>
    <w:p>
      <w:pPr>
        <w:pStyle w:val="Normal"/>
        <w:rPr/>
      </w:pPr>
      <w:r>
        <w:rPr/>
        <w:t>3.  However, notwithstanding any medical claims the applicant may have regarding his belief that he should have been entitled to disability compensation from the Army, the fact remains that prior to 1949 there were no provisions in law to award Army disability compensation to enlisted Soldiers.  Compensation for service connected disability fell solely under the jurisdiction of the Department of Veterans Affairs.  Unfortunately, there are no extant service medical records available to the Board which could be used to either support or deny his claim for service connection for any disabilities he may be seeking compensation for from the Department of Veterans Affairs.</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r>
    </w:p>
    <w:p>
      <w:pPr>
        <w:pStyle w:val="Normal"/>
        <w:rPr/>
      </w:pPr>
      <w:r>
        <w:rPr/>
      </w:r>
    </w:p>
    <w:p>
      <w:pPr>
        <w:pStyle w:val="Normal"/>
        <w:rPr/>
      </w:pPr>
      <w:r>
        <w:rPr/>
      </w:r>
    </w:p>
    <w:p>
      <w:pPr>
        <w:pStyle w:val="Normal"/>
        <w:rPr/>
      </w:pPr>
      <w:r>
        <w:rPr/>
        <w:t>5.  Records show the applicant should have discovered the alleged error or injustice now under consideration in 1946 when he was initially discharged from the Army or in 1948 when he was discharged a second time.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P</w:t>
      </w:r>
      <w:r>
        <w:rPr/>
        <w:t>___  __</w:t>
      </w:r>
      <w:r>
        <w:rPr>
          <w:u w:val="single"/>
        </w:rPr>
        <w:t>TR</w:t>
      </w:r>
      <w:r>
        <w:rPr/>
        <w:t>____  __</w:t>
      </w:r>
      <w:r>
        <w:rPr>
          <w:u w:val="single"/>
        </w:rPr>
        <w:t xml:space="preserve">RF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William Power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5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5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6-01-11T12:32:00Z</cp:lastPrinted>
  <dcterms:modified xsi:type="dcterms:W3CDTF">2007-02-07T01:03:00Z</dcterms:modified>
  <cp:revision>4</cp:revision>
  <dc:subject/>
  <dc:title/>
</cp:coreProperties>
</file>