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855" w:leader="none"/>
          <w:tab w:val="center" w:pos="4320" w:leader="none"/>
        </w:tabs>
        <w:rPr/>
      </w:pPr>
      <w:r>
        <w:rPr/>
        <w:t>RECORD OF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CASE OF:</w:t>
        <w:tab/>
        <w:t xml:space="preserve"> 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DATE:</w:t>
        <w:tab/>
        <w:t xml:space="preserve">  22 December 2005</w:t>
      </w:r>
    </w:p>
    <w:p>
      <w:pPr>
        <w:pStyle w:val="Normal"/>
        <w:rPr/>
      </w:pPr>
      <w:r>
        <w:rPr/>
        <w:tab/>
        <w:t xml:space="preserve">DOCKET NUMBER:  AR20050003289 </w:t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ertify that hereinafter is recorded the true and complete record of the proceedings of the Army Board for Correction of Military Records in the case of the above-named individual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280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Carl W. S. Ch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s. Phyllis B. Mack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following members, a quorum, were present: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280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Ted S. Kanam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Robert L. Dueca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s Jeanette B. McPher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oard considered the following evi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hibit A - Application for correction of military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hibit B - Military Personnel Records (including advisory opinion, if any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2160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HE APPLICANT'S REQUEST, STATEMENT, AND EVID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The applicant requests, in effect, that his name and Regular Army (RA) number be changed on DA Form 8-274 (Medical Condition-Physical Profile Record), dated 6 November 196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applicant states, in effect, that the name annotated on the DA Form </w:t>
      </w:r>
    </w:p>
    <w:p>
      <w:pPr>
        <w:pStyle w:val="Normal"/>
        <w:rPr/>
      </w:pPr>
      <w:r>
        <w:rPr/>
        <w:t xml:space="preserve">8-274 is misspelled and the last digit of his Army serial number is incorrect (should be H****r, D****e G***, instead of H****r, B****** G***, and his RA number should be RA1****908, instead of RA1****9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applicant provides a copy of his DD Form 214 (Report of Separation from Active Duty) and DA Form 8-274, which reflects incorrect information, in support of his requ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SIDERATION OF EVID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The applicant is requesting correction of an alleged error which occurred on </w:t>
      </w:r>
    </w:p>
    <w:p>
      <w:pPr>
        <w:pStyle w:val="Normal"/>
        <w:rPr/>
      </w:pPr>
      <w:r>
        <w:rPr/>
        <w:t>6 November 1968.  The application submitted in this case is dated 22 Febr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itle 10, U.S. Code, Section 1552(b), provides that applications for correction of military records must be filed within 3 years after discovery of the alleged error or injustice.  This provision of law allows the Army Board for Correction of Military Records (ABCMR) to excuse failure to file within the 3-year statute of limitations if the ABCMR determines that it would be in the interest of justice to do so.  In this case, the ABCMR will conduct a review of the merits of the case to determine if it would be in the interest of justice to excuse the applicant’s failure to timely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applicant’s military records show that he enlisted into the RA on</w:t>
      </w:r>
    </w:p>
    <w:p>
      <w:pPr>
        <w:pStyle w:val="Normal"/>
        <w:rPr/>
      </w:pPr>
      <w:r>
        <w:rPr/>
        <w:t xml:space="preserve">2 September 1955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applicant continued to serve through several enlistments and he was separated for the purpose of retirement, on 31 October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ll the applicant’s military related documents, with exception to the DA Form 8-274 has the applicant’s name recorded as H****r, D****e G***, instead of H****r, B****e G*** that is recorded on his DA Form 8-274.                                                 </w:t>
      </w:r>
    </w:p>
    <w:p>
      <w:pPr>
        <w:pStyle w:val="Normal"/>
        <w:rPr/>
      </w:pPr>
      <w:r>
        <w:rPr/>
        <w:t>6.  The applicant’s name is misspelled on the DA Form 8-274.  The name on this form is shown as, H****r, B***** G***.                                                                      7.  The applicant’s military records show his recorded Army serial number recorded to be 1****908.  The applicant’s DA Form 8-274 shows the applicant’s Army serial number as, 1****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CUSSION AND CONCLU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The applicant’s name and Army serial number shown on his DA Form 8-274, are incorrectly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applicant’s name is incorrectly recorded as H****r, B*****e G*** and the applicant’s Army serial number is recorded as 1****900, on the DA Form 8-2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name that should be shown on the DA Form 8-274 should be shown as, H****r, D****e G****.  The Army serial number that should be shown on the DA Form 8-274 should be RA 1****908.  The applicant desires to have his name and service number corrected on DA Form 8-274.  The applicant desires to submit an application for Combat Related Special Compensation (CRSC); therefore, his DA Form 8-274 must be the same as all other military documents before he may submit his request for review and consideration of CR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applicant’s name and serial number were incorrectly entered on the DA Form 8-274 due to an apparent typographical error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 In view of the foregoing, the applicant’s DA Form 8-274 should be corrected to reflect the correct spelling of the applicant’s name and the applicant’s Army serial number should be correctly recorde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OARD V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JBM</w:t>
      </w:r>
      <w:r>
        <w:rPr/>
        <w:t>____  _</w:t>
      </w:r>
      <w:r>
        <w:rPr>
          <w:u w:val="single"/>
        </w:rPr>
        <w:t>TSK</w:t>
      </w:r>
      <w:r>
        <w:rPr/>
        <w:t>___  _</w:t>
      </w:r>
      <w:r>
        <w:rPr>
          <w:u w:val="single"/>
        </w:rPr>
        <w:t xml:space="preserve">RLD </w:t>
      </w:r>
      <w:r>
        <w:rPr/>
        <w:t xml:space="preserve">__  GRANT FULL REL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________  ________  GRANT PARTIAL REL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________  ________  GRANT FORMAL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________  ________  DENY APPLI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OARD DETERMINATION/RECOMMEND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Board determined that the evidence presented was sufficient to warrant a recommendation for relief and to excuse failure to timely file.  As a result, the Board recommends that all Department of the Army records of the individual concerned be corrected by:  correcting the DA Form 8-274 to show the correct spelling of the applicant’s name and to show the correct Army serial number as recorded on all of the applicant’s other military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</w:t>
      </w:r>
      <w:r>
        <w:rPr>
          <w:u w:val="single"/>
        </w:rPr>
        <w:t>Ted S. Kanamine</w:t>
      </w:r>
      <w:r>
        <w:rPr/>
        <w:t>_____</w:t>
      </w:r>
    </w:p>
    <w:p>
      <w:pPr>
        <w:pStyle w:val="Normal"/>
        <w:ind w:left="2880" w:firstLine="720"/>
        <w:rPr/>
      </w:pPr>
      <w:r>
        <w:rPr>
          <w:rFonts w:eastAsia="Arial"/>
        </w:rPr>
        <w:t xml:space="preserve">          </w:t>
      </w:r>
      <w:r>
        <w:rPr/>
        <w:t>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20"/>
          <w:tab w:val="left" w:pos="0" w:leader="none"/>
          <w:tab w:val="left" w:pos="576" w:leader="none"/>
          <w:tab w:val="left" w:pos="3744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576" w:leader="none"/>
          <w:tab w:val="left" w:pos="3744" w:leader="none"/>
        </w:tabs>
        <w:suppressAutoHyphens w:val="true"/>
        <w:jc w:val="center"/>
        <w:rPr/>
      </w:pPr>
      <w:r>
        <w:rPr/>
        <w:t>INDEX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76" w:leader="none"/>
          <w:tab w:val="left" w:pos="3744" w:leader="none"/>
        </w:tabs>
        <w:suppressAutoHyphens w:val="true"/>
        <w:jc w:val="center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48"/>
      </w:tblGrid>
      <w:tr>
        <w:trPr>
          <w:trHeight w:val="305" w:hRule="atLeast"/>
        </w:trPr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CASE ID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AR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SUFFIX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RECO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ATE BOARDED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20051222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HD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ATE OF DISCHARGE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19751031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ISCHARGE AUTHORITY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 xml:space="preserve">AR . . . . .  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ISCHARGE REASO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BOARD DECISIO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REVIEW AUTHORITY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ISSUES         1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100.0100 Change Name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2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3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4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5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6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576" w:leader="none"/>
          <w:tab w:val="left" w:pos="3744" w:leader="none"/>
        </w:tabs>
        <w:suppressAutoHyphens w:val="true"/>
        <w:rPr/>
      </w:pPr>
      <w:r>
        <w:rPr/>
      </w:r>
    </w:p>
    <w:sectPr>
      <w:type w:val="continuous"/>
      <w:pgSz w:w="12240" w:h="15840"/>
      <w:pgMar w:left="1800" w:right="1800" w:gutter="0" w:header="720" w:top="2160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  <w:t>ABCMR Record of Proceedings (cont)                                         AR20050003289</w:t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rPr/>
    </w:pPr>
    <w:r>
      <w:rPr/>
      <w:t>DEPARTMENT OF THE ARMY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12445</wp:posOffset>
              </wp:positionH>
              <wp:positionV relativeFrom="page">
                <wp:posOffset>457200</wp:posOffset>
              </wp:positionV>
              <wp:extent cx="1005840" cy="1005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873125" cy="891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898" t="157" r="2970" b="11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125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9.2pt;mso-wrap-distance-left:9.05pt;mso-wrap-distance-right:9.05pt;mso-wrap-distance-top:0pt;mso-wrap-distance-bottom:0pt;margin-top:36pt;mso-position-vertical-relative:page;margin-left:-4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873125" cy="891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898" t="157" r="2970" b="11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125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CompanyName"/>
      <w:rPr>
        <w:b w:val="false"/>
        <w:b w:val="false"/>
        <w:bCs w:val="false"/>
      </w:rPr>
    </w:pPr>
    <w:r>
      <w:rPr/>
      <w:t>BOARD FOR CORRECTION OF MILITARY RECORDS</w:t>
      <w:br/>
      <w:t>1901 SOUTH BELL STREET 2ND FLOOR</w:t>
      <w:br/>
      <w:t>ARLINGTON, VA  22202-4508</w:t>
    </w:r>
  </w:p>
  <w:p>
    <w:pPr>
      <w:pStyle w:val="CompanyName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CompanyName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4320" w:hanging="4320"/>
    </w:pPr>
    <w:rPr/>
  </w:style>
  <w:style w:type="paragraph" w:styleId="BodyTextIndent2">
    <w:name w:val="Body Text Indent 2"/>
    <w:basedOn w:val="Normal"/>
    <w:qFormat/>
    <w:pPr>
      <w:ind w:left="360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mpanyName">
    <w:name w:val="Company Name"/>
    <w:basedOn w:val="Subtitle"/>
    <w:qFormat/>
    <w:pPr>
      <w:spacing w:before="0" w:after="0"/>
      <w:outlineLvl w:val="9"/>
    </w:pPr>
    <w:rPr>
      <w:b/>
      <w:bCs/>
      <w:color w:val="000000"/>
      <w:sz w:val="16"/>
      <w:szCs w:val="16"/>
    </w:rPr>
  </w:style>
  <w:style w:type="paragraph" w:styleId="LHDA">
    <w:name w:val="LHDA"/>
    <w:basedOn w:val="Heading"/>
    <w:qFormat/>
    <w:pPr/>
    <w:rPr>
      <w:b/>
      <w:bC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01:00Z</dcterms:created>
  <dc:creator/>
  <dc:description/>
  <cp:keywords/>
  <dc:language>en-US</dc:language>
  <cp:lastModifiedBy/>
  <cp:lastPrinted>2005-12-27T11:16:00Z</cp:lastPrinted>
  <dcterms:modified xsi:type="dcterms:W3CDTF">2007-02-07T01:01:00Z</dcterms:modified>
  <cp:revision>4</cp:revision>
  <dc:subject/>
  <dc:title/>
</cp:coreProperties>
</file>