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 November 2005</w:t>
      </w:r>
    </w:p>
    <w:p>
      <w:pPr>
        <w:pStyle w:val="Normal"/>
        <w:rPr/>
      </w:pPr>
      <w:r>
        <w:rPr/>
        <w:tab/>
        <w:t xml:space="preserve">DOCKET NUMBER:  AR2005000292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award of the Army Commendation Medal (ARCOM). </w:t>
      </w:r>
    </w:p>
    <w:p>
      <w:pPr>
        <w:pStyle w:val="Normal"/>
        <w:rPr/>
      </w:pPr>
      <w:r>
        <w:rPr/>
      </w:r>
    </w:p>
    <w:p>
      <w:pPr>
        <w:pStyle w:val="Normal"/>
        <w:rPr/>
      </w:pPr>
      <w:r>
        <w:rPr/>
        <w:t>2.  The applicant states, in effect, that he was issued the ARCOM for combat service in the Gulf War, and he would like this award added to his separation document (DD Form 214).</w:t>
      </w:r>
    </w:p>
    <w:p>
      <w:pPr>
        <w:pStyle w:val="Normal"/>
        <w:rPr/>
      </w:pPr>
      <w:r>
        <w:rPr/>
      </w:r>
    </w:p>
    <w:p>
      <w:pPr>
        <w:pStyle w:val="Normal"/>
        <w:rPr/>
      </w:pPr>
      <w:r>
        <w:rPr/>
        <w:t>3.  The applicant provides a Department of Veterans Affairs (VA) Appointment of Veterans Service Organization as Claimant’s Representative (VA Form 21-22-1) and a DD Form 214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that occurred on 29 November 1996.  The application submitted in this case is dated 14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enlisted in the Regular Army and entered active duty on 29 November 1988.  He was initially trained in, was awarded and served in military occupational specialty (MOS) 45T (Bradley Fighting Vehicle Turret Mechanic).  </w:t>
      </w:r>
    </w:p>
    <w:p>
      <w:pPr>
        <w:pStyle w:val="Normal"/>
        <w:rPr/>
      </w:pPr>
      <w:r>
        <w:rPr/>
      </w:r>
    </w:p>
    <w:p>
      <w:pPr>
        <w:pStyle w:val="Normal"/>
        <w:rPr/>
      </w:pPr>
      <w:r>
        <w:rPr/>
        <w:t>4.  The applicant’s Military Personnel Records Jacket (MPRJ) contains no orders, or other documents showing he was ever recommended for, or awarded the ARCOM by proper authority.</w:t>
      </w:r>
    </w:p>
    <w:p>
      <w:pPr>
        <w:pStyle w:val="Normal"/>
        <w:rPr/>
      </w:pPr>
      <w:r>
        <w:rPr/>
      </w:r>
    </w:p>
    <w:p>
      <w:pPr>
        <w:pStyle w:val="Endnote"/>
        <w:rPr/>
      </w:pPr>
      <w:r>
        <w:rPr/>
        <w:t xml:space="preserve">5.  On 29 November 1996, the applicant was honorably separated, by reason of expiration of term of service, after completing a total of 8 years and 1 day of active military service.  </w:t>
      </w:r>
    </w:p>
    <w:p>
      <w:pPr>
        <w:pStyle w:val="Endnote"/>
        <w:rPr/>
      </w:pPr>
      <w:r>
        <w:rPr/>
      </w:r>
      <w:r>
        <w:br w:type="page"/>
      </w:r>
    </w:p>
    <w:p>
      <w:pPr>
        <w:pStyle w:val="Endnote"/>
        <w:rPr/>
      </w:pPr>
      <w:r>
        <w:rPr/>
        <w:t xml:space="preserve">6.  The DD Form 214 issued to the applicant upon his separation shows he earned the following awards during his active duty tenure:  Army Achievement Medal; Army Good Conduct Medal; National Defense Service Medal; Southwest Asia Service Medal with 3 Bronze Service Stars (BSS); Noncommissioned Officer's Professional Development Ribbon; Army Service Ribbon; Overseas Service Ribbon (2nd Award); Kuwait Liberation Medal-Kuwait; Kuwait Liberation Medal-Saudi Arabia; and Marksman Qualification Badge with Rifle Bar.  The applicant authenticated this document with his signature on the date of his separation.  </w:t>
      </w:r>
    </w:p>
    <w:p>
      <w:pPr>
        <w:pStyle w:val="Normal"/>
        <w:rPr/>
      </w:pPr>
      <w:r>
        <w:rPr/>
      </w:r>
    </w:p>
    <w:p>
      <w:pPr>
        <w:pStyle w:val="Normal"/>
        <w:rPr/>
      </w:pPr>
      <w:r>
        <w:rPr/>
        <w:t xml:space="preserve">7.  Army Regulation 600-8-22 (Military Awards) prescribes the Army’s awards policy.  Paragraph 3-16 contains guidance on the Army Commendation Medal (ARCOM).  It states in pertinent the ARCOM is awarded to any member of the Armed Forces of the United States who, while serving in any capacity the Army after 6 December 1941, distinguishes himself or herself by heroism, meritorious achievement or meritorious service.  </w:t>
      </w:r>
      <w:bookmarkStart w:id="0" w:name="s13_18a"/>
    </w:p>
    <w:p>
      <w:pPr>
        <w:pStyle w:val="Normal"/>
        <w:rPr/>
      </w:pPr>
      <w:r>
        <w:rPr/>
      </w:r>
    </w:p>
    <w:p>
      <w:pPr>
        <w:pStyle w:val="Normal"/>
        <w:rPr/>
      </w:pPr>
      <w:r>
        <w:rPr/>
        <w:t xml:space="preserve">8.  Paragraph 3-18 of the awards regulation contains guidance on award recommendations.  It states, in pertinent part, that individual awards, which includes the ARCOM, require recommendations initiated on a </w:t>
      </w:r>
      <w:bookmarkEnd w:id="0"/>
      <w:r>
        <w:rPr/>
        <w:t xml:space="preserve">DA Form 638 (Recommendation for Award), and will be approved by the proper authority.  Table 3-3 identifies award approval authorities, and establishes that award of the ARCOM may be delegated to commanding generals of separate units who are serving in the rank of major general (MG), or brigadier generals (BG) serving in MG position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laim that he was awarded the ARCOM was carefully considered.  However, by regulation, the ARCOM must be recommended on a DA Form 638 and approved by the proper authority (MG or BG in MG position).  The applicant’s record is void of any orders, or other documents indicating that he was ever recommended for, or awarded the ARCOM by proper authority.  </w:t>
      </w:r>
    </w:p>
    <w:p>
      <w:pPr>
        <w:pStyle w:val="Normal"/>
        <w:rPr/>
      </w:pPr>
      <w:r>
        <w:rPr/>
      </w:r>
    </w:p>
    <w:p>
      <w:pPr>
        <w:pStyle w:val="Normal"/>
        <w:rPr/>
      </w:pPr>
      <w:r>
        <w:rPr/>
        <w:t xml:space="preserve">2.  Further, the DD Form 214 issued to the applicant upon his separation does not include the ARCOM in the list of awards entered.  The applicant authenticated this separation document with his signature when it was issued.  In effect, his signature was his verification that the information contained on the </w:t>
      </w:r>
    </w:p>
    <w:p>
      <w:pPr>
        <w:pStyle w:val="Normal"/>
        <w:rPr/>
      </w:pPr>
      <w:r>
        <w:rPr/>
        <w:t xml:space="preserve">DD Form 214, to include the list of awards was correct at the time the separation document was prepared and issued.  Therefore, the regulatory burden of proof necessary to support award of the ARCOM has not been satisfied in this case.  </w:t>
      </w:r>
    </w:p>
    <w:p>
      <w:pPr>
        <w:pStyle w:val="Normal"/>
        <w:rPr/>
      </w:pPr>
      <w:r>
        <w:rPr/>
        <w:t xml:space="preserve">3.  Records show the applicant should have discovered the alleged error or injustice now under consideration on 29 November 1996.  Therefore, the time for him to file a request for correction of any error or injustice expired on </w:t>
      </w:r>
    </w:p>
    <w:p>
      <w:pPr>
        <w:pStyle w:val="Normal"/>
        <w:rPr/>
      </w:pPr>
      <w:r>
        <w:rPr/>
        <w:t>28 November 1999.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TDH</w:t>
      </w:r>
      <w:r>
        <w:rPr/>
        <w:t>__  ___</w:t>
      </w:r>
      <w:r>
        <w:rPr>
          <w:u w:val="single"/>
        </w:rPr>
        <w:t>JI</w:t>
      </w:r>
      <w:r>
        <w:rPr/>
        <w:t>____  ___</w:t>
      </w:r>
      <w:r>
        <w:rPr>
          <w:u w:val="single"/>
        </w:rPr>
        <w:t xml:space="preserve">CD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homas D. Howard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6/11/29</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Chapter 4</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2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92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7:00Z</dcterms:created>
  <dc:creator/>
  <dc:description/>
  <cp:keywords/>
  <dc:language>en-US</dc:language>
  <cp:lastModifiedBy/>
  <cp:lastPrinted>2005-11-08T09:58:00Z</cp:lastPrinted>
  <dcterms:modified xsi:type="dcterms:W3CDTF">2007-02-07T00:57:00Z</dcterms:modified>
  <cp:revision>4</cp:revision>
  <dc:subject/>
  <dc:title/>
</cp:coreProperties>
</file>