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291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promotion to chief warrant officer (CW2) with a Federal Recognition date and date of rank of 1 February 2002.</w:t>
      </w:r>
    </w:p>
    <w:p>
      <w:pPr>
        <w:pStyle w:val="Normal"/>
        <w:rPr/>
      </w:pPr>
      <w:r>
        <w:rPr/>
      </w:r>
    </w:p>
    <w:p>
      <w:pPr>
        <w:pStyle w:val="Normal"/>
        <w:rPr/>
      </w:pPr>
      <w:r>
        <w:rPr/>
        <w:t>2.  The applicant states that on 14 June 2001, following completion of the warrant officer basic course (WOBC) (Flight School), an order was published changing his military occupational specialty (MOS) to 153C.  When keying the change into the Standard Installation/Division Personnel System (SIDPERS), the technician changed his grade to CW2 in error.  This keystroke changed all his records to indicate his rank as CW2 and this error was not detected until a request for transfer revealed the oversight.  He served on active duty for 17 months in support of Operation Iraqi Freedom (OIF) in Balad, Iraq, performing the duties of a CW2.  He requests this clerical error be corrected and he be promoted on his eligibility date of 1 February 2002.</w:t>
      </w:r>
    </w:p>
    <w:p>
      <w:pPr>
        <w:pStyle w:val="Normal"/>
        <w:rPr/>
      </w:pPr>
      <w:r>
        <w:rPr/>
      </w:r>
    </w:p>
    <w:p>
      <w:pPr>
        <w:pStyle w:val="Normal"/>
        <w:rPr/>
      </w:pPr>
      <w:r>
        <w:rPr/>
        <w:t>3.  The applicant provides copies of a Recommendation for Promotion of Officer memorandum from the Battalion Commander, 1st Battalion, 106th Aviation, Illinois Army National Guard (ILARNG), and a Request for Promotion from the Commander, 65th Troop Command, ILARNG.</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was appointed in the ILARNG as a warrant officer one (WO1) effective 1 February 2000, with prior enlisted service.</w:t>
      </w:r>
    </w:p>
    <w:p>
      <w:pPr>
        <w:pStyle w:val="Normal"/>
        <w:rPr/>
      </w:pPr>
      <w:r>
        <w:rPr/>
      </w:r>
    </w:p>
    <w:p>
      <w:pPr>
        <w:pStyle w:val="Normal"/>
        <w:rPr/>
      </w:pPr>
      <w:r>
        <w:rPr/>
        <w:t>2.  He completed the Aviation WOBC effective 14 June 2001.  His DA Form 1059 (Service School Academic Evaluation Report) shows his grade as WO1.</w:t>
      </w:r>
    </w:p>
    <w:p>
      <w:pPr>
        <w:pStyle w:val="Normal"/>
        <w:rPr/>
      </w:pPr>
      <w:r>
        <w:rPr/>
      </w:r>
    </w:p>
    <w:p>
      <w:pPr>
        <w:pStyle w:val="Normal"/>
        <w:rPr/>
      </w:pPr>
      <w:r>
        <w:rPr/>
        <w:t>3.  On 17 July 2001, the ILARNG published Order 198-097, awarding the applicant the primary MOS 153A, effective 14 June 2001.</w:t>
      </w:r>
    </w:p>
    <w:p>
      <w:pPr>
        <w:pStyle w:val="Normal"/>
        <w:rPr/>
      </w:pPr>
      <w:r>
        <w:rPr/>
      </w:r>
    </w:p>
    <w:p>
      <w:pPr>
        <w:pStyle w:val="Normal"/>
        <w:rPr/>
      </w:pPr>
      <w:r>
        <w:rPr/>
        <w:t xml:space="preserve">4.  His officer evaluation report (OER) for the period 15 June 2001 through 6 January 2002, shows his rank as CW2, his date of rank as 14 June 2001, and his designated specialties as 154CO.  </w:t>
      </w:r>
    </w:p>
    <w:p>
      <w:pPr>
        <w:pStyle w:val="Normal"/>
        <w:rPr/>
      </w:pPr>
      <w:r>
        <w:rPr/>
      </w:r>
    </w:p>
    <w:p>
      <w:pPr>
        <w:pStyle w:val="Normal"/>
        <w:rPr/>
      </w:pPr>
      <w:r>
        <w:rPr/>
        <w:t>5.  He completed the CH-47 Aviator Qualification Course effective 16 March 2002.  His DA Form 1059 shows his grade as CW2.  His Report of Medical Examination, dated 10 April 2002, shows his grade as WO1.</w:t>
      </w:r>
    </w:p>
    <w:p>
      <w:pPr>
        <w:pStyle w:val="Normal"/>
        <w:rPr/>
      </w:pPr>
      <w:r>
        <w:rPr/>
      </w:r>
    </w:p>
    <w:p>
      <w:pPr>
        <w:pStyle w:val="Normal"/>
        <w:rPr/>
      </w:pPr>
      <w:r>
        <w:rPr/>
        <w:t xml:space="preserve">6.  His OER for the period 3 February 2003 through 2 February 2004 shows his rank as CW2, his date of rank as 14 June 2001, and his designated specialties as 154CO.  </w:t>
      </w:r>
    </w:p>
    <w:p>
      <w:pPr>
        <w:pStyle w:val="Normal"/>
        <w:rPr/>
      </w:pPr>
      <w:r>
        <w:rPr/>
      </w:r>
    </w:p>
    <w:p>
      <w:pPr>
        <w:pStyle w:val="Normal"/>
        <w:rPr/>
      </w:pPr>
      <w:r>
        <w:rPr/>
        <w:t>7.  The applicant submits a copy of a Recommendation for Promotion of Officer memorandum from the Battalion Commander, 1st Battalion, 106th Aviation, ILARNG, dated 8 December 2004, in which he recommended the applicant for promotion.  He also submits a copy of a Request for Promotion from the Commander, 65th Troop Command, ILARNG, dated 8 December 2004, in which he recommended approval of the applicant's promotion.</w:t>
      </w:r>
    </w:p>
    <w:p>
      <w:pPr>
        <w:pStyle w:val="Normal"/>
        <w:rPr/>
      </w:pPr>
      <w:r>
        <w:rPr/>
      </w:r>
    </w:p>
    <w:p>
      <w:pPr>
        <w:pStyle w:val="Normal"/>
        <w:rPr/>
      </w:pPr>
      <w:r>
        <w:rPr/>
        <w:t>8.  In an advisory opinion, dated 18 March 2005, the Chief, Personnel Division, Departments of the Army and the Air Force, National Guard Bureau (NGB), Arlington, Virginia, stated that the applicant alleged that on 14 June 2001, after completion of the WOBC, State Order number 198-097, dated 17 July 2001, was published, changing his MOS to 153C.  The SIDPERS technician did a transaction to change his specialty and entered the incorrect rank, and the error was not detected until a request for transfer was requested.  The applicant also states that he was deployed to Iraq and performed duties as a CW2.  The applicant was advised to submit a request to the Army Board for Correction of Military Records to change his rank and effective date.</w:t>
      </w:r>
    </w:p>
    <w:p>
      <w:pPr>
        <w:pStyle w:val="Normal"/>
        <w:rPr/>
      </w:pPr>
      <w:r>
        <w:rPr/>
      </w:r>
    </w:p>
    <w:p>
      <w:pPr>
        <w:pStyle w:val="Normal"/>
        <w:rPr/>
      </w:pPr>
      <w:r>
        <w:rPr/>
        <w:t>9.  The opinion also stated that on 3 February 2002, an OER for the period 15 June 2001 through 6 January 2002 was issued with the following incorrect administrative data:  rank, date of rank, and specialty.  The rater, intermediate rater, and senior rater all address the report of the rater officer's rank as CW2 instead of WO1.  Also the unit S-1 should have reviewed the administrative data before it was sent to the rater, in accordance with Army Regulation 600-8-103, chapter 1, paragraph 1-3c, figure 1-1.  Army Regulation 623-105, chapter 3, paragraph 3-17(1) states that prior to initiating a report the S-1 will ensure that the administrative data is accurate.</w:t>
      </w:r>
    </w:p>
    <w:p>
      <w:pPr>
        <w:pStyle w:val="Normal"/>
        <w:rPr/>
      </w:pPr>
      <w:r>
        <w:rPr/>
      </w:r>
    </w:p>
    <w:p>
      <w:pPr>
        <w:pStyle w:val="Normal"/>
        <w:rPr/>
      </w:pPr>
      <w:r>
        <w:rPr/>
        <w:t xml:space="preserve">10.  The opinion further stated that when the officer attended the CH-47 Aviator qualification course from 7 January through 16 March 2002 and received a DA Form 1059 with the rank as CW2, at that time the officer should have noticed the error and reported it to his unit technician and the school for correction of his rank.  On a report of medical examination done on 10 April 2002, the officer was addressed as WO1.  Once again an OER for the period 3 February 2003 through 2 February 2004 was issued with the incorrect administrative data.  In </w:t>
      </w:r>
    </w:p>
    <w:p>
      <w:pPr>
        <w:pStyle w:val="Normal"/>
        <w:rPr/>
      </w:pPr>
      <w:r>
        <w:rPr/>
      </w:r>
    </w:p>
    <w:p>
      <w:pPr>
        <w:pStyle w:val="Normal"/>
        <w:rPr/>
      </w:pPr>
      <w:r>
        <w:rPr/>
      </w:r>
    </w:p>
    <w:p>
      <w:pPr>
        <w:pStyle w:val="Normal"/>
        <w:rPr/>
      </w:pPr>
      <w:r>
        <w:rPr/>
        <w:t>accordance with Army Regulation 623-105, chapter 5, paragraph 5-17(1) that states the rated officer will sign the OER after verifying Part 1 (Administrative Data).  The applicant should have noticed that his rank, date or rank, and designated specialties were incorrect and raised the issue.</w:t>
      </w:r>
    </w:p>
    <w:p>
      <w:pPr>
        <w:pStyle w:val="Normal"/>
        <w:rPr/>
      </w:pPr>
      <w:r>
        <w:rPr/>
      </w:r>
    </w:p>
    <w:p>
      <w:pPr>
        <w:pStyle w:val="Normal"/>
        <w:rPr/>
      </w:pPr>
      <w:r>
        <w:rPr/>
        <w:t>11.  The opinion also stated that in accordance with National Guard Regulation 600-101, chapter 7, paragraph 7-1, states the promotion of WO's in the ARNG is a function of the State Adjutant General (TAG).  If the TAG chooses not to promote an officer he/she is not obligated to do so.  Also paragraph 7-2 states that promotions will be accomplished only when an appropriate modification table of distribution and allowances or table of distribution and allowances position vacancy exists in the unit.  The OER's for the periods 15 June 2001 through 6 January 2002 and 3 February 2003 through 2 February 2004 reflect that the applicant was in a CW2 position.</w:t>
      </w:r>
    </w:p>
    <w:p>
      <w:pPr>
        <w:pStyle w:val="Normal"/>
        <w:rPr/>
      </w:pPr>
      <w:r>
        <w:rPr/>
      </w:r>
    </w:p>
    <w:p>
      <w:pPr>
        <w:pStyle w:val="Normal"/>
        <w:rPr/>
      </w:pPr>
      <w:r>
        <w:rPr/>
        <w:t>12.  The opinion further stated that per coordination with the NGB, OER section, it was recommended that the State MILPO send a memorandum requesting correction to the OER administrative data for the periods 5 June 2001[sic] through 6 January 2002 and 3 February 2003 through 2 February 2004, to reflect the rank as WO1, date of rank as 1 February 2000, and designated specialties as 153A, and to correct Part Vb, c, and Part VII to change his rank from CW2 to WO1.  The NGB, Personnel Division and the Personnel Policy, Programs, and Manpower Division concurred and recommended approval on advancing the applicant to CW2 with a Federal Recognition date and date of rank of 1 February 2002.  The TAG should be authorized to promote the applicant, if the TAG feels that the officer's performance of duty warrants the promotion.</w:t>
      </w:r>
    </w:p>
    <w:p>
      <w:pPr>
        <w:pStyle w:val="Normal"/>
        <w:rPr/>
      </w:pPr>
      <w:r>
        <w:rPr/>
      </w:r>
    </w:p>
    <w:p>
      <w:pPr>
        <w:pStyle w:val="Normal"/>
        <w:rPr/>
      </w:pPr>
      <w:r>
        <w:rPr/>
        <w:t>13.  The advisory opinion was forwarded to the applicant for acknowledgement or possible rebuttal on 28 March 2005.  He did not respond.</w:t>
      </w:r>
    </w:p>
    <w:p>
      <w:pPr>
        <w:pStyle w:val="Normal"/>
        <w:rPr/>
      </w:pPr>
      <w:r>
        <w:rPr/>
      </w:r>
    </w:p>
    <w:p>
      <w:pPr>
        <w:pStyle w:val="Normal"/>
        <w:rPr/>
      </w:pPr>
      <w:r>
        <w:rPr/>
        <w:t xml:space="preserve">14.  Army Regulation 623-105, prescribes the policies and procedures for the OER System.  Chapter 3, paragraph 3-17(1) of this regulation specifies that prior to initiating a report the S-1 will ensure that the administrative data is accurate.  Paragraph 3-17(3) specifies that the rated officer's signature verifies the accuracy of the administrative data in Part 1.  </w:t>
      </w:r>
    </w:p>
    <w:p>
      <w:pPr>
        <w:pStyle w:val="Normal"/>
        <w:rPr/>
      </w:pPr>
      <w:r>
        <w:rPr/>
      </w:r>
    </w:p>
    <w:p>
      <w:pPr>
        <w:pStyle w:val="Normal"/>
        <w:rPr/>
      </w:pPr>
      <w:r>
        <w:rPr/>
        <w:t>15.  National Guard Regulation 600-101, prescribes the policies and procedures for ARNG WO personnel management.  Paragraph 7-1 of this regulation specifies that appointment and promotion of WO's in the ARNG is a function of the state TAG.  A WO1 must complete a minimum of 2 years time in grade for promotion to CW2.  WO's must complete Reserve Component configured courses applicable to their current duty MOS in order to meet the military education promotion requirement.</w:t>
      </w:r>
    </w:p>
    <w:p>
      <w:pPr>
        <w:pStyle w:val="Normal"/>
        <w:rPr/>
      </w:pPr>
      <w:r>
        <w:rPr/>
      </w:r>
    </w:p>
    <w:p>
      <w:pPr>
        <w:pStyle w:val="Normal"/>
        <w:rPr/>
      </w:pPr>
      <w:r>
        <w:rPr/>
        <w:t>16.  National Guard Regulation 600-101 also specifies that these appointments and promotions must be federally recognized.  Warrant officers may be examined for promotion not earlier than 3 months in advance of completing the prescribed promotion requirements so that, if recommended by a Federal Recognition Board (FRB), promotion may be effected on the date the promotion requirements are met.  FRB's convening to examine promotion of warrant officers who have passed their promotion eligibility date, may, if so recommended and determined fully qualified on their promotion eligibility date, consider granting temporary federal recognition retroactive to that date, but not earlier than 90 days from the date of the FRB.</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 completed the WOBC on 14 June 2001 and the ILARNG issued orders changing his MOS to 153C.  His rank was incorrectly entered into SIDPERS when a technician processed a transaction to change his specialty.  This error was not detected until a request for transfer was requested.  The applicant also received OER's for the periods 15 June 2001 through 6 January 2002 and 3 February 2003 through 2 February 2004 that incorrectly shows his rank as CW2, his date of rank as 14 June 2001, and his designated specialty as 154CO.  </w:t>
      </w:r>
    </w:p>
    <w:p>
      <w:pPr>
        <w:pStyle w:val="Normal"/>
        <w:rPr/>
      </w:pPr>
      <w:r>
        <w:rPr/>
      </w:r>
    </w:p>
    <w:p>
      <w:pPr>
        <w:pStyle w:val="Normal"/>
        <w:rPr/>
      </w:pPr>
      <w:r>
        <w:rPr/>
        <w:t>2.  The applicant was appointed as a WO1 with a date of rank of 1 February 2000 and based on the requirement for completion of 2 years time in grade for promotion to CW2, the applicant was eligible for promotion on 1 February 2002.  It appears that through no fault of the applicant, a promotion packet was never submitted by his unit to the NGB for recommended promotion and extension of Federal Recognition which has delayed his promotion to CW2 for over 3 years.  The applicant has submitted documentation recommending his promotion from his battalion commander and troop commander for his promotion to CW2.  It is concluded that an administrative error denied the applicant promotion to CW2 effective 1 February 2002.  Based on applicable laws and regulations the applicant met the requirements for and is entitled to promotion to CW2 and extension of temporary Federal Recognition effective 1 February 2002, with entitlement to back pay and allowances.</w:t>
      </w:r>
    </w:p>
    <w:p>
      <w:pPr>
        <w:pStyle w:val="Normal"/>
        <w:rPr/>
      </w:pPr>
      <w:r>
        <w:rPr/>
      </w:r>
    </w:p>
    <w:p>
      <w:pPr>
        <w:pStyle w:val="Normal"/>
        <w:rPr/>
      </w:pPr>
      <w:r>
        <w:rPr/>
        <w:t>3.  In view of the foregoing, and insofar as the Department of the Army is concerned, the applicant’s records should be corrected as recommended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CVM</w:t>
      </w:r>
      <w:r>
        <w:rPr/>
        <w:t>__  _</w:t>
      </w:r>
      <w:r>
        <w:rPr>
          <w:u w:val="single"/>
        </w:rPr>
        <w:t>JEV</w:t>
      </w:r>
      <w:r>
        <w:rPr/>
        <w:t>_____  _</w:t>
      </w:r>
      <w:r>
        <w:rPr>
          <w:u w:val="single"/>
        </w:rPr>
        <w:t>LMB</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State of Illinois Army National Guard and Department of the Army records of the individual concerned be corrected by promoting him to the rank of chief warrant officer two effective 1 February 2002 and granting him extension of temporary Federal Recognition effective the same day, with entitlement to back pay and allowance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ames E. Vick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5000291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11-03T10:44:00Z</cp:lastPrinted>
  <dcterms:modified xsi:type="dcterms:W3CDTF">2007-02-07T00:57:00Z</dcterms:modified>
  <cp:revision>4</cp:revision>
  <dc:subject/>
  <dc:title/>
</cp:coreProperties>
</file>