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8 January 2006</w:t>
      </w:r>
    </w:p>
    <w:p>
      <w:pPr>
        <w:pStyle w:val="Normal"/>
        <w:rPr/>
      </w:pPr>
      <w:r>
        <w:rPr/>
        <w:tab/>
        <w:t>DOCKET NUMBER:  AR20050002652</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bert J. McGowa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hester A. Damia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S.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D Form 214 (Armed Forces of the United States Report of Transfer or Discharge) for the period 15 July 1963 to 14 July 1966 be corrected to show in Block 24c that he served 2 years, 10 months, and 21 days foreign service in Turkey.</w:t>
      </w:r>
    </w:p>
    <w:p>
      <w:pPr>
        <w:pStyle w:val="Normal"/>
        <w:rPr/>
      </w:pPr>
      <w:r>
        <w:rPr/>
      </w:r>
    </w:p>
    <w:p>
      <w:pPr>
        <w:pStyle w:val="Normal"/>
        <w:rPr/>
      </w:pPr>
      <w:r>
        <w:rPr/>
        <w:t>2.  The applicant states he spent almost 3 years in Turkey and his daughter was born there.</w:t>
      </w:r>
    </w:p>
    <w:p>
      <w:pPr>
        <w:pStyle w:val="Normal"/>
        <w:rPr/>
      </w:pPr>
      <w:r>
        <w:rPr/>
      </w:r>
    </w:p>
    <w:p>
      <w:pPr>
        <w:pStyle w:val="Normal"/>
        <w:rPr/>
      </w:pPr>
      <w:r>
        <w:rPr/>
        <w:t>3.  The applicant provides two DD Forms 214.  The first DD Form 214 covers the period from 29 January 1960 to 14 July 1963 and reflects his foreign service.  The second DD Form 214 covers the period from 15 July 1963 to 14 July 1966 and does not reflect any foreign service.</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4 July 1966.  The application submitted in this case is dated 11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With prior service in the United States Marine Corps, the applicant enlisted in the Regular Army for 3 years on 29 January 1960; his expiration term of service (ETS) date was established as 28 January 1963; however, on 31 May 1962, he voluntarily extended his enlistment by 6 months.  The applicant served in Turkey from on/about 20 August 1960 to on/about 10 July 1963, when he returned to the United States at Fort Hamilton, New York.</w:t>
      </w:r>
    </w:p>
    <w:p>
      <w:pPr>
        <w:pStyle w:val="Normal"/>
        <w:rPr/>
      </w:pPr>
      <w:r>
        <w:rPr/>
      </w:r>
    </w:p>
    <w:p>
      <w:pPr>
        <w:pStyle w:val="Normal"/>
        <w:rPr/>
      </w:pPr>
      <w:r>
        <w:rPr/>
        <w:t>4.  At Fort Hamilton, the applicant reenlisted for 3 years on 15 July 1963.  He was then transferred to Fort Devens, Massachusetts, where he served his entire enlistment.  He was honorably discharged as a Staff Sergeant on 14 July 1966.</w:t>
      </w:r>
    </w:p>
    <w:p>
      <w:pPr>
        <w:pStyle w:val="Normal"/>
        <w:rPr/>
      </w:pPr>
      <w:r>
        <w:rPr/>
      </w:r>
      <w:r>
        <w:br w:type="page"/>
      </w:r>
    </w:p>
    <w:p>
      <w:pPr>
        <w:pStyle w:val="Normal"/>
        <w:rPr/>
      </w:pPr>
      <w:r>
        <w:rPr/>
        <w:t>5.  Army Regulation (AR) 635-5 (Separation Documents) prescribes the separation documents that must be prepared for Soldiers on retirement, discharge, release from active duty service, or control of the Active Army.  It establishes standardized policy for preparing and distributing the DD Form 214.  The version of the regulation then in effect stated that only the amount of active duty outside the continental limits of the United States for the period covered by the DD Form 214 would be entered in Block 24c.</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2.  There is no error on the applicant's DD Forms 214 concerning his foreign service.  By regulation, entries made on the DD Form 214 must pertain to the period of service covered by the document.  The applicant's foreign service in Turkey occurred during his first period of service and is reflected on that DD Form 214.  During his second period of service, he was not assigned outside the continental limits of the United States, thus his second DD Form 214 shows no foreign service in Block 24c.</w:t>
      </w:r>
    </w:p>
    <w:p>
      <w:pPr>
        <w:pStyle w:val="Normal"/>
        <w:rPr/>
      </w:pPr>
      <w:r>
        <w:rPr/>
      </w:r>
    </w:p>
    <w:p>
      <w:pPr>
        <w:pStyle w:val="Normal"/>
        <w:rPr/>
      </w:pPr>
      <w:r>
        <w:rPr/>
        <w:t>3.  Records show the applicant should have discovered the alleged error now under consideration on 14 July 1966; therefore, the time for the applicant to file a request for correction of any error or injustice expired on 13 July 1969.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slp</w:t>
      </w:r>
      <w:r>
        <w:rPr/>
        <w:t>___  __</w:t>
      </w:r>
      <w:r>
        <w:rPr>
          <w:u w:val="single"/>
        </w:rPr>
        <w:t>cad</w:t>
      </w:r>
      <w:r>
        <w:rPr/>
        <w:t>___  __</w:t>
      </w:r>
      <w:r>
        <w:rPr>
          <w:u w:val="single"/>
        </w:rPr>
        <w:t>ksj</w:t>
      </w:r>
      <w:r>
        <w:rPr/>
        <w:t>___  DENY APPLICATION</w:t>
      </w:r>
    </w:p>
    <w:p>
      <w:pPr>
        <w:pStyle w:val="Normal"/>
        <w:rPr/>
      </w:pPr>
      <w:r>
        <w:rPr/>
      </w:r>
      <w:r>
        <w:br w:type="page"/>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tab/>
        <w:tab/>
        <w:tab/>
        <w:tab/>
        <w:tab/>
        <w:tab/>
        <w:tab/>
        <w:t>Shirley L. Powell</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65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11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65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4:00Z</dcterms:created>
  <dc:creator/>
  <dc:description/>
  <cp:keywords/>
  <dc:language>en-US</dc:language>
  <cp:lastModifiedBy/>
  <cp:lastPrinted>2006-01-23T10:09:00Z</cp:lastPrinted>
  <dcterms:modified xsi:type="dcterms:W3CDTF">2007-02-07T00:54:00Z</dcterms:modified>
  <cp:revision>4</cp:revision>
  <dc:subject/>
  <dc:title/>
</cp:coreProperties>
</file>