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October 2005                   </w:t>
      </w:r>
    </w:p>
    <w:p>
      <w:pPr>
        <w:pStyle w:val="Normal"/>
        <w:rPr/>
      </w:pPr>
      <w:r>
        <w:rPr/>
        <w:tab/>
        <w:t>DOCKET NUMBER:  AR2005000247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er record be corrected by deleting any reference entry pertaining to her being absent without leave (AWOL).  </w:t>
      </w:r>
    </w:p>
    <w:p>
      <w:pPr>
        <w:pStyle w:val="Normal"/>
        <w:rPr/>
      </w:pPr>
      <w:r>
        <w:rPr/>
      </w:r>
    </w:p>
    <w:p>
      <w:pPr>
        <w:pStyle w:val="Normal"/>
        <w:rPr/>
      </w:pPr>
      <w:r>
        <w:rPr/>
        <w:t xml:space="preserve">2.  The applicant states, in effect, her separation document (DD Form 214) shows she was AWOL for three days, but she was never AWOL.  </w:t>
      </w:r>
    </w:p>
    <w:p>
      <w:pPr>
        <w:pStyle w:val="Normal"/>
        <w:rPr/>
      </w:pPr>
      <w:r>
        <w:rPr/>
      </w:r>
    </w:p>
    <w:p>
      <w:pPr>
        <w:pStyle w:val="Normal"/>
        <w:rPr/>
      </w:pPr>
      <w:r>
        <w:rPr/>
        <w:t xml:space="preserve">3.  The applicant provides no documentary evidence in support of her application.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 August 1996.  The application submitted in this case was received on 15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she enlisted in the Regular Army and entered active duty on 8 September 1988.  She was trained in, awarded and served in military occupational specialty (MOS) 92Y (Supply Specialist), and the highest rank she attained while serving on active duty was sergeant (SGT). </w:t>
      </w:r>
    </w:p>
    <w:p>
      <w:pPr>
        <w:pStyle w:val="Endnote"/>
        <w:rPr/>
      </w:pPr>
      <w:r>
        <w:rPr/>
      </w:r>
    </w:p>
    <w:p>
      <w:pPr>
        <w:pStyle w:val="Normal"/>
        <w:rPr/>
      </w:pPr>
      <w:r>
        <w:rPr/>
        <w:t xml:space="preserve">4.  The applicant’s Military Personnel Records Jacket (MPRJ) contains a Personnel Action (DA Form 4187) showing, while she was assigned to the </w:t>
      </w:r>
    </w:p>
    <w:p>
      <w:pPr>
        <w:pStyle w:val="Normal"/>
        <w:rPr/>
      </w:pPr>
      <w:r>
        <w:rPr/>
        <w:t xml:space="preserve">123rd Signal Battalion, Fort Stewart, Georgia, her duty status was changed from present for duty (PDY) to AWOL, effective 0001 hours, 20 July 1996.  A second DA Form 4187 on file shows her duty status was changed from AWOL to PDY, effective 0630 hours, 24 July 1996.  These status change documents were approved and signed by her unit commander.  </w:t>
      </w:r>
    </w:p>
    <w:p>
      <w:pPr>
        <w:pStyle w:val="Normal"/>
        <w:rPr/>
      </w:pPr>
      <w:r>
        <w:rPr/>
      </w:r>
      <w:r>
        <w:br w:type="page"/>
      </w:r>
    </w:p>
    <w:p>
      <w:pPr>
        <w:pStyle w:val="Normal"/>
        <w:rPr/>
      </w:pPr>
      <w:r>
        <w:rPr/>
        <w:t xml:space="preserve">5.  On 1 August 1996, the applicant was honorably separated at the expiration of her term of service (ETS).  The separation document (DD Form 214) she was issued at the time confirms she completed a total of 7 years, 10 months and 20 days of creditable active military service, and that she accrued 4 days of time lost due to AWOL.  </w:t>
      </w:r>
    </w:p>
    <w:p>
      <w:pPr>
        <w:pStyle w:val="Normal"/>
        <w:rPr/>
      </w:pPr>
      <w:r>
        <w:rPr/>
      </w:r>
    </w:p>
    <w:p>
      <w:pPr>
        <w:pStyle w:val="Endnote"/>
        <w:rPr>
          <w:rFonts w:cs="Arial"/>
        </w:rPr>
      </w:pPr>
      <w:r>
        <w:rPr>
          <w:rFonts w:cs="Arial"/>
        </w:rPr>
        <w:t xml:space="preserve">6.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w:t>
      </w:r>
    </w:p>
    <w:p>
      <w:pPr>
        <w:pStyle w:val="Endnote"/>
        <w:rPr>
          <w:rFonts w:cs="Arial"/>
        </w:rPr>
      </w:pPr>
      <w:r>
        <w:rPr>
          <w:rFonts w:cs="Arial"/>
        </w:rPr>
      </w:r>
    </w:p>
    <w:p>
      <w:pPr>
        <w:pStyle w:val="Normal"/>
        <w:rPr/>
      </w:pPr>
      <w:r>
        <w:rPr/>
        <w:t xml:space="preserve">7.  Chapter 2 of the separation documents regulation contains item-by-item instructions for the preparation of the DD Form 214.  </w:t>
      </w:r>
      <w:bookmarkStart w:id="0" w:name="s22-4g(29)"/>
      <w:r>
        <w:rPr/>
        <w:t xml:space="preserve">The instructions for Item 29 (Dates of Time Lost During This Period) states that the time lost as indicated by Defense Finance and Accounting Service agencies will be verified and subtracted from Item 12c (Net Active Service This Period) if the time lost was not made good.  If the ETS was adjusted as a result of lost time and the Soldier served until ETS, the lost time was "made good”.  Lost time is </w:t>
      </w:r>
      <w:bookmarkEnd w:id="0"/>
      <w:r>
        <w:rPr/>
        <w:t xml:space="preserve">not creditable service for pay, retirement, or veteran's benefits.  However, the Army preserves a record (even after time is made up) to explain which service between date of entry on active duty (Item 12a) and separation date (Item 12b) is creditable service.  Time lost after ETS is non-chargeable time, but it must also be reported to ensure it is not counted in computation of total creditable service for benefit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laim that she was never AWOL was carefully considered.  However, the evidence of record confirms her commander reported a change in her duty status from PDY to AWOL on 20 July 1996 and from AWOL to PDY on 24 July 1996.  </w:t>
      </w:r>
    </w:p>
    <w:p>
      <w:pPr>
        <w:pStyle w:val="Normal"/>
        <w:rPr/>
      </w:pPr>
      <w:r>
        <w:rPr/>
      </w:r>
    </w:p>
    <w:p>
      <w:pPr>
        <w:pStyle w:val="Normal"/>
        <w:rPr/>
      </w:pPr>
      <w:r>
        <w:rPr/>
        <w:t xml:space="preserve">2.  The DA Form 4187 duty status change documents on file in the applicant’s MPRJ confirm she was AWOL for four days from 20 through 23 July 1996.  Absent any independent evidence to repute the duty status changes on file, the time lost entry in Item 29 of her DD Form 214 appears to be a correct and valid entry.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should have discovered the alleged error or injustice now under consideration on 1 August 1998, the date of her separation from active duty.  Therefore, the </w:t>
      </w:r>
      <w:r>
        <w:rPr>
          <w:rFonts w:cs="Arial"/>
        </w:rPr>
        <w:t xml:space="preserve">time for her to file a request for correction of any error or injustice expired on 31 July 2001.  However, she failed to </w:t>
      </w:r>
      <w:r>
        <w:rPr/>
        <w:t>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A </w:t>
      </w:r>
      <w:r>
        <w:rPr/>
        <w:t>_  __</w:t>
      </w:r>
      <w:r>
        <w:rPr>
          <w:u w:val="single"/>
        </w:rPr>
        <w:t>JAM</w:t>
      </w:r>
      <w:r>
        <w:rPr/>
        <w:t>___  ___</w:t>
      </w:r>
      <w:r>
        <w:rPr>
          <w:u w:val="single"/>
        </w:rPr>
        <w:t>LMD</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E.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6/08/01</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w:t>
            </w:r>
          </w:p>
        </w:tc>
        <w:tc>
          <w:tcPr>
            <w:tcW w:w="5248" w:type="dxa"/>
            <w:tcBorders/>
          </w:tcPr>
          <w:p>
            <w:pPr>
              <w:pStyle w:val="Normal"/>
              <w:rPr/>
            </w:pPr>
            <w:r>
              <w:rPr/>
              <w:t>126.04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472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10-27T09:05:00Z</cp:lastPrinted>
  <dcterms:modified xsi:type="dcterms:W3CDTF">2007-02-07T00:52:00Z</dcterms:modified>
  <cp:revision>4</cp:revision>
  <dc:subject/>
  <dc:title/>
</cp:coreProperties>
</file>