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8 NOVEMBER 2005</w:t>
      </w:r>
    </w:p>
    <w:p>
      <w:pPr>
        <w:pStyle w:val="Normal"/>
        <w:rPr/>
      </w:pPr>
      <w:r>
        <w:rPr/>
        <w:tab/>
        <w:t xml:space="preserve">DOCKET NUMBER:  AR2005000239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Diane Armstrong</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Delia Trimbl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an increase in his Army disability rating.</w:t>
      </w:r>
    </w:p>
    <w:p>
      <w:pPr>
        <w:pStyle w:val="Normal"/>
        <w:rPr/>
      </w:pPr>
      <w:r>
        <w:rPr/>
      </w:r>
    </w:p>
    <w:p>
      <w:pPr>
        <w:pStyle w:val="Normal"/>
        <w:rPr/>
      </w:pPr>
      <w:r>
        <w:rPr/>
        <w:t>2.  The applicant states, in effect, that his hearing loss was not added to the</w:t>
      </w:r>
    </w:p>
    <w:p>
      <w:pPr>
        <w:pStyle w:val="Normal"/>
        <w:rPr/>
      </w:pPr>
      <w:r>
        <w:rPr/>
        <w:t>30 percent disability rating that he received.  He notes his hearing loss was identified during his 1973 and 1975 disability boards.</w:t>
      </w:r>
    </w:p>
    <w:p>
      <w:pPr>
        <w:pStyle w:val="Normal"/>
        <w:rPr/>
      </w:pPr>
      <w:r>
        <w:rPr/>
      </w:r>
    </w:p>
    <w:p>
      <w:pPr>
        <w:pStyle w:val="Normal"/>
        <w:rPr/>
      </w:pPr>
      <w:r>
        <w:rPr/>
        <w:t>3.  The applicant provides copies of the pages from his 1973 and 1975 physical evaluations conducted as part of his disability processing.</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31 May 1975.  The application submitted in this case is dated</w:t>
      </w:r>
    </w:p>
    <w:p>
      <w:pPr>
        <w:pStyle w:val="Normal"/>
        <w:rPr/>
      </w:pPr>
      <w:r>
        <w:rPr/>
        <w:t>25 Jan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Records available to the Board indicate the applicant entered active duty in 1965.  In August 1973 he was discharged from active duty and his name placed on the Temporary Disability Retired List (TDRL) the following day.</w:t>
      </w:r>
    </w:p>
    <w:p>
      <w:pPr>
        <w:pStyle w:val="Normal"/>
        <w:rPr/>
      </w:pPr>
      <w:r>
        <w:rPr/>
      </w:r>
    </w:p>
    <w:p>
      <w:pPr>
        <w:pStyle w:val="Normal"/>
        <w:rPr/>
      </w:pPr>
      <w:r>
        <w:rPr/>
        <w:t>4.  Documents associated with his 1973 Medical and Physical Evaluation Boards (MEB and PEB) were not in records available to the Board.  However, the 1973 medical summary document provided by the applicant noted he sustained a laceration to his right arm while in Germany in 1971 which resulted in his evacuation through an Army medical facility in Nuremberg, Germany to Kimbrough Army Hospital at Fort Meade, Maryland.  The medical evaluator noted the applicant's hearing loss as part of his "past history &amp; review of systems."  There was however, no comment on the applicant's hearing loss included in the physical examination summary on the document.  The physical examination dealt exclusively with the condition of the applicant's right hand and arm.</w:t>
      </w:r>
    </w:p>
    <w:p>
      <w:pPr>
        <w:pStyle w:val="Normal"/>
        <w:rPr/>
      </w:pPr>
      <w:r>
        <w:rPr/>
      </w:r>
    </w:p>
    <w:p>
      <w:pPr>
        <w:pStyle w:val="Normal"/>
        <w:rPr/>
      </w:pPr>
      <w:r>
        <w:rPr/>
        <w:t>5.  In 1975 the applicant underwent another physical evaluation as part of the TDRL evaluation process.  The MEB and PEB associated with his 1975 TDRL evaluation were also not in records available to the Board.  The partial copy of the 1975 physical evaluation, provided by the applicant indicates the evaluating physician for that examination noted, like the 1973 evaluator, that the applicant had a hearing loss under the past history and review of systems.  Again, however, the applicant's hearing loss was not included or commented on as part of the physical evaluation.  The 1975 examination was limited to the applicant’s right arm and hand.</w:t>
      </w:r>
    </w:p>
    <w:p>
      <w:pPr>
        <w:pStyle w:val="Normal"/>
        <w:rPr/>
      </w:pPr>
      <w:r>
        <w:rPr/>
      </w:r>
    </w:p>
    <w:p>
      <w:pPr>
        <w:pStyle w:val="Normal"/>
        <w:rPr/>
      </w:pPr>
      <w:r>
        <w:rPr/>
        <w:t>6.  On 18 March 1975 the applicant concurred with the findings and recommendations of the MEB and indicated he did not desire to appeal.</w:t>
      </w:r>
    </w:p>
    <w:p>
      <w:pPr>
        <w:pStyle w:val="Normal"/>
        <w:rPr/>
      </w:pPr>
      <w:r>
        <w:rPr/>
      </w:r>
    </w:p>
    <w:p>
      <w:pPr>
        <w:pStyle w:val="Normal"/>
        <w:rPr/>
      </w:pPr>
      <w:r>
        <w:rPr/>
        <w:t>7.  On 16 May 1975 orders were issued removing the applicant's name from the TDRL and permanently retiring him effective 31 May 1975 with a disability rating of 30 percent.</w:t>
      </w:r>
    </w:p>
    <w:p>
      <w:pPr>
        <w:pStyle w:val="Normal"/>
        <w:rPr/>
      </w:pPr>
      <w:r>
        <w:rPr/>
      </w:r>
    </w:p>
    <w:p>
      <w:pPr>
        <w:pStyle w:val="Normal"/>
        <w:rPr/>
      </w:pPr>
      <w:r>
        <w:rPr/>
        <w:t>8.  Army Regulation 635-40 states that the mere presence of an impairment does not, in itself, justify a finding of unfitness because of physical disability.  In each case, it is necessary to compare the nature and degree of physical disability present with the requirements of the duties the Soldier reasonably may be expected to perform.  To ensure all Soldiers are physically qualified to perform their duties in a reasonable manner, medical retention qualification standards have been established in Army Regulation 40-501.  These retention standards and guidelines should not be interpreted to mean that possessing one or more of the listed conditions or physical defects signifies automatic disability retirement or separation from the Army.</w:t>
      </w:r>
    </w:p>
    <w:p>
      <w:pPr>
        <w:pStyle w:val="Normal"/>
        <w:rPr/>
      </w:pPr>
      <w:r>
        <w:rPr/>
      </w:r>
    </w:p>
    <w:p>
      <w:pPr>
        <w:pStyle w:val="Normal"/>
        <w:rPr/>
      </w:pPr>
      <w:r>
        <w:rPr/>
        <w:t>9.  Army Regulation 40-501, in effect at the time, indicated that trained and experienced personnel will not be categorically disqualified if they are capable of effective performance of duty with a hearing aid.  It stated that most Soldiers having a hearing defect can be returned to duty with appropriate assignment limitation and that only Soldiers incapable of performing duty with a hearing aid will be referred for disability processing based on the hearing impairment.</w:t>
      </w:r>
    </w:p>
    <w:p>
      <w:pPr>
        <w:pStyle w:val="Normal"/>
        <w:rPr/>
      </w:pPr>
      <w:r>
        <w:rPr/>
      </w:r>
    </w:p>
    <w:p>
      <w:pPr>
        <w:pStyle w:val="Normal"/>
        <w:rPr/>
      </w:pPr>
      <w:r>
        <w:rPr/>
        <w:t>10.  Army Regulation 635-40 further states that the combined percentage rating approved at the time the Soldier was placed on the TDRL cannot be changed by the PEB throughout the period the Soldier is on the TDRL.  Adjustment will be made at the time of removal from the TDRL to reflect the degree of severity of those conditions rated at the time of placement on the TDRL and any ratable conditions identified since placement on the TDRL.</w:t>
      </w:r>
    </w:p>
    <w:p>
      <w:pPr>
        <w:pStyle w:val="Normal"/>
        <w:rPr/>
      </w:pPr>
      <w:r>
        <w:rPr/>
      </w:r>
    </w:p>
    <w:p>
      <w:pPr>
        <w:pStyle w:val="Normal"/>
        <w:rPr/>
      </w:pPr>
      <w:r>
        <w:rPr/>
        <w:t>11.  Additionally, Department of Defense Instruction Number 1332.38, which implements policy, assigns responsibilities, and prescribes procedures for the separation or retirement for physical disability notes that in addition to the above the TDRL periodic examinations should also address the etiology of all medical impairments diagnosed since the member was placed on the TDRL, to include:</w:t>
      </w:r>
    </w:p>
    <w:p>
      <w:pPr>
        <w:pStyle w:val="Normal"/>
        <w:rPr/>
      </w:pPr>
      <w:r>
        <w:rPr/>
      </w:r>
    </w:p>
    <w:p>
      <w:pPr>
        <w:pStyle w:val="Normal"/>
        <w:rPr/>
      </w:pPr>
      <w:r>
        <w:rPr/>
        <w:tab/>
        <w:t>a.  where the new diagnosis was caused either by the condition for which the member was placed on the TDRL or the treatment received for such a condition.</w:t>
      </w:r>
    </w:p>
    <w:p>
      <w:pPr>
        <w:pStyle w:val="Normal"/>
        <w:rPr/>
      </w:pPr>
      <w:r>
        <w:rPr/>
      </w:r>
    </w:p>
    <w:p>
      <w:pPr>
        <w:pStyle w:val="Normal"/>
        <w:rPr/>
      </w:pPr>
      <w:r>
        <w:rPr/>
        <w:tab/>
        <w:t>b.  if not caused by the condition for which the member was placed on the TDRL, whether the member’s medical records document incurrence or aggravation of the condition while the member was in a military duty status; and if so, whether the condition was cause for referral into the Disability Evaluation System at the time the member was placed on the TDRL.</w:t>
      </w:r>
    </w:p>
    <w:p>
      <w:pPr>
        <w:pStyle w:val="Normal"/>
        <w:rPr/>
      </w:pPr>
      <w:r>
        <w:rPr/>
      </w:r>
    </w:p>
    <w:p>
      <w:pPr>
        <w:pStyle w:val="Normal"/>
        <w:rPr/>
      </w:pPr>
      <w:r>
        <w:rPr/>
        <w:t>12.  Title 38, United States Code, sections 1110 and 1131, permit the Department of Veterans Affairs (VA) to award compensation for disabilities which were incurred in or aggravated by active military service.  The VA, which has neither the authority, nor the responsibility for determining physical fitness for military service, awards disability ratings to veterans for conditions that it determines were incurred during military service and subsequently affect the individual’s civilian employability.</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fact that the applicant’s history of hearing loss was acknowledged as part of the initial disability processing, did not mean that the hearing loss rendered him unfit.  The fact that the physical evaluation portion of the 1973 and 1975 evaluation made no mention of the applicant's hearing loss further supports a conclusion that the condition did not render him unfit and as such, it was not rated.  The applicant concurred with that determination as part of his 1975 evaluation process.</w:t>
      </w:r>
    </w:p>
    <w:p>
      <w:pPr>
        <w:pStyle w:val="Normal"/>
        <w:rPr/>
      </w:pPr>
      <w:r>
        <w:rPr/>
      </w:r>
    </w:p>
    <w:p>
      <w:pPr>
        <w:pStyle w:val="Normal"/>
        <w:rPr/>
      </w:pPr>
      <w:r>
        <w:rPr/>
        <w:t>2.  The fact that a medical condition might now exist or deteriorated, which was originally not considered to contribute to the applicant’s inability to perform his duties, is not evidence of any error or injustice in the original findings of the PEB. The condition was documented and its progression, as it may impact the applicant’s future employability, is more appropriately addressed through the Department of Veterans Affairs rating system.</w:t>
      </w:r>
    </w:p>
    <w:p>
      <w:pPr>
        <w:pStyle w:val="Normal"/>
        <w:rPr/>
      </w:pPr>
      <w:r>
        <w:rPr/>
      </w:r>
    </w:p>
    <w:p>
      <w:pPr>
        <w:pStyle w:val="Normal"/>
        <w:rPr/>
      </w:pPr>
      <w:r>
        <w:rPr/>
        <w:t>3.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 xml:space="preserve">4.  Records show the applicant should have discovered the alleged error or injustice now under consideration on 31 May 1975; therefore, the time for the applicant to file a request for correction of any error or injustice expired on </w:t>
      </w:r>
    </w:p>
    <w:p>
      <w:pPr>
        <w:pStyle w:val="Normal"/>
        <w:rPr/>
      </w:pPr>
      <w:r>
        <w:rPr/>
        <w:t>30 May 1978.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SK </w:t>
      </w:r>
      <w:r>
        <w:rPr/>
        <w:t>___  __</w:t>
      </w:r>
      <w:r>
        <w:rPr>
          <w:u w:val="single"/>
        </w:rPr>
        <w:t xml:space="preserve">DA </w:t>
      </w:r>
      <w:r>
        <w:rPr/>
        <w:t>___  __</w:t>
      </w:r>
      <w:r>
        <w:rPr>
          <w:u w:val="single"/>
        </w:rPr>
        <w:t xml:space="preserve">DT  </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 Stanley Kelley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39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108</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8.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23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2:00Z</dcterms:created>
  <dc:creator/>
  <dc:description/>
  <cp:keywords/>
  <dc:language>en-US</dc:language>
  <cp:lastModifiedBy/>
  <cp:lastPrinted>2005-11-16T14:39:00Z</cp:lastPrinted>
  <dcterms:modified xsi:type="dcterms:W3CDTF">2007-02-07T00:52:00Z</dcterms:modified>
  <cp:revision>4</cp:revision>
  <dc:subject/>
  <dc:title/>
</cp:coreProperties>
</file>