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NOVEMBER 2005</w:t>
      </w:r>
    </w:p>
    <w:p>
      <w:pPr>
        <w:pStyle w:val="Normal"/>
        <w:rPr/>
      </w:pPr>
      <w:r>
        <w:rPr/>
        <w:tab/>
        <w:t xml:space="preserve">DOCKET NUMBER:  AR200500020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Denni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cords be corrected to show that he completed 20 years of qualifying service for retirement purposes in the United States Army Reserve.</w:t>
      </w:r>
    </w:p>
    <w:p>
      <w:pPr>
        <w:pStyle w:val="Normal"/>
        <w:rPr/>
      </w:pPr>
      <w:r>
        <w:rPr/>
      </w:r>
    </w:p>
    <w:p>
      <w:pPr>
        <w:pStyle w:val="Normal"/>
        <w:rPr/>
      </w:pPr>
      <w:r>
        <w:rPr/>
        <w:t>2.  The applicant states that he was discharged with 19 years of service for being overweight.  He states that it was unjust and he could have been placed on medical leave or behind a desk.  He states that he was told by a high ranking officer that he could have been kept in the Army Reserve for one more year to get to 20 years.</w:t>
      </w:r>
    </w:p>
    <w:p>
      <w:pPr>
        <w:pStyle w:val="Normal"/>
        <w:rPr/>
      </w:pPr>
      <w:r>
        <w:rPr/>
      </w:r>
    </w:p>
    <w:p>
      <w:pPr>
        <w:pStyle w:val="Normal"/>
        <w:rPr/>
      </w:pPr>
      <w:r>
        <w:rPr/>
        <w:t>3.  The applicant provides a copy of a July 1984 letter stating that he would be barred from reenlisting if he failed to meet the Army’s weight standards.  He also submits a copy of his 1977 honorable discharge certificate from the Regular Army.</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4 December 1984.  The application submitted in this case is dated</w:t>
      </w:r>
    </w:p>
    <w:p>
      <w:pPr>
        <w:pStyle w:val="Normal"/>
        <w:rPr/>
      </w:pPr>
      <w:r>
        <w:rPr/>
        <w:t>25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initially entered active duty in February 1966 and served continuously until he was honorably discharged on 20 January 1977, in pay grade E-5.  At the time of his 1977 discharge the applicant had completed 10 years, 10 months, 26 days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ccording to documents contained in the applicant’s file, he enlisted in the United States Army Reserve, for a period of 4 years, on 6 October 1979.  He extended his 4 year enlistment for an additional year on 21 August 1983 thereby establishing his scheduled separation date as October 1984.</w:t>
      </w:r>
    </w:p>
    <w:p>
      <w:pPr>
        <w:pStyle w:val="Normal"/>
        <w:rPr/>
      </w:pPr>
      <w:r>
        <w:rPr/>
      </w:r>
    </w:p>
    <w:p>
      <w:pPr>
        <w:pStyle w:val="Normal"/>
        <w:rPr/>
      </w:pPr>
      <w:r>
        <w:rPr/>
        <w:t>5.  The July 1984 letter, provided by the applicant, indicates his June 1984 separation from the service was rescinded because unit weight control records were inadequate to accomplish the separation action at the time.  The letter noted, however, that the applicant would continue to be barred from reenlisting unless he met all reenlistment criteria, including weight standards.</w:t>
      </w:r>
    </w:p>
    <w:p>
      <w:pPr>
        <w:pStyle w:val="Normal"/>
        <w:rPr/>
      </w:pPr>
      <w:r>
        <w:rPr/>
      </w:r>
    </w:p>
    <w:p>
      <w:pPr>
        <w:pStyle w:val="Normal"/>
        <w:rPr/>
      </w:pPr>
      <w:r>
        <w:rPr/>
        <w:t>6.  Although the applicant’s scheduled separation date was in October 1984, orders were not issued until December 1984 discharging the applicant from the United States Army Reserve.  There is no indication he was permitted to reenlist following the expiration of his United States Army Reserve enlistment contract.  At the time of his discharge from the United States Army Reserve he had been a member of that component for 4 years, plus an additional 2 months if you include the period between October 1984 when his contract expired and December 1984 when the discharge orders were actually issued.</w:t>
      </w:r>
    </w:p>
    <w:p>
      <w:pPr>
        <w:pStyle w:val="Normal"/>
        <w:rPr/>
      </w:pPr>
      <w:r>
        <w:rPr/>
      </w:r>
    </w:p>
    <w:p>
      <w:pPr>
        <w:pStyle w:val="Normal"/>
        <w:rPr/>
      </w:pPr>
      <w:r>
        <w:rPr/>
        <w:t>7.  The applicant’s retirement point worksheet, however, notes that for the retirement year ending in 1984 he failed to accumulate the required 50 points to have that year counted as a qualifying year for retirement purposes.  His previous 3 years as a member of the United States Army Reserve, although not reflected on his retirement point work sheet, are presumed to have been qualifying years.</w:t>
      </w:r>
    </w:p>
    <w:p>
      <w:pPr>
        <w:pStyle w:val="Normal"/>
        <w:rPr/>
      </w:pPr>
      <w:r>
        <w:rPr/>
      </w:r>
    </w:p>
    <w:p>
      <w:pPr>
        <w:pStyle w:val="Normal"/>
        <w:rPr/>
      </w:pPr>
      <w:r>
        <w:rPr/>
        <w:t>8.  Between the applicant’s active Federal service, and his qualifying years as a member of the United States Army Reserve, he would have accumulated less than 14 years of qualifying service for retirement purposes (10 years, 10 months of active Federal service and 3 years of qualifying service in the United States Army Reserve).</w:t>
      </w:r>
    </w:p>
    <w:p>
      <w:pPr>
        <w:pStyle w:val="Normal"/>
        <w:rPr/>
      </w:pPr>
      <w:r>
        <w:rPr/>
      </w:r>
    </w:p>
    <w:p>
      <w:pPr>
        <w:pStyle w:val="Normal"/>
        <w:rPr/>
      </w:pPr>
      <w:r>
        <w:rPr/>
        <w:t xml:space="preserve">9.  Army Regulation 135-180 implements statutory authorities (Title 10, United States Code, sections 12731 through 12738) governing the granting of retired pay to Soldiers and former Reserve Component Soldiers.  Paragraph 2-1 of that regulation states, in pertinent part, that to be eligible for retired pay, an individual need not have a military status at the time of application, but must have attained </w:t>
      </w:r>
    </w:p>
    <w:p>
      <w:pPr>
        <w:pStyle w:val="Normal"/>
        <w:rPr/>
      </w:pPr>
      <w:r>
        <w:rPr/>
      </w:r>
    </w:p>
    <w:p>
      <w:pPr>
        <w:pStyle w:val="Normal"/>
        <w:rPr/>
      </w:pPr>
      <w:r>
        <w:rPr/>
      </w:r>
    </w:p>
    <w:p>
      <w:pPr>
        <w:pStyle w:val="Normal"/>
        <w:rPr/>
      </w:pPr>
      <w:r>
        <w:rPr/>
        <w:t xml:space="preserve">age 60, completed a minimum of 20 years of </w:t>
      </w:r>
      <w:r>
        <w:rPr>
          <w:b/>
          <w:bCs/>
        </w:rPr>
        <w:t>qualifying</w:t>
      </w:r>
      <w:r>
        <w:rPr/>
        <w:t xml:space="preserve"> (emphasis added) service, and served the last 8 years of his qualifying service as a Reserve component soldier.</w:t>
      </w:r>
    </w:p>
    <w:p>
      <w:pPr>
        <w:pStyle w:val="Normal"/>
        <w:rPr/>
      </w:pPr>
      <w:r>
        <w:rPr/>
      </w:r>
    </w:p>
    <w:p>
      <w:pPr>
        <w:pStyle w:val="Normal"/>
        <w:rPr/>
      </w:pPr>
      <w:r>
        <w:rPr/>
        <w:t xml:space="preserve">10.  Paragraph 2-8 of the aforementioned regulation describes qualifying service, as pertains to this case, as service performed as an enlisted person in an active status in a Reserve component or in active Federal service.  After 30 June 1949, a reservist must earn a minimum of 50 retirement points each retirement year to have that year credited as qualifying servic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Although the applicant maintains that he was discharged with 19 years of military service for being overweight, the evidence available to the Board indicates he was discharged, with less than 14 years of qualifying service for retirement purposes, because he was not permitted to reenlist when he failed to meet reenlistment eligibility which included weight standards.</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3.  Records show the applicant should have discovered the alleged error or injustice now under consideration on 4 December 1984; therefore, the time for the applicant to file a request for correction of any error or injustice expired on </w:t>
      </w:r>
    </w:p>
    <w:p>
      <w:pPr>
        <w:pStyle w:val="Normal"/>
        <w:rPr/>
      </w:pPr>
      <w:r>
        <w:rPr/>
        <w:t>3 December 1987.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LE  </w:t>
      </w:r>
      <w:r>
        <w:rPr/>
        <w:t>____  __</w:t>
      </w:r>
      <w:r>
        <w:rPr>
          <w:u w:val="single"/>
        </w:rPr>
        <w:t xml:space="preserve">JD  </w:t>
      </w:r>
      <w:r>
        <w:rPr/>
        <w:t>___  ___</w:t>
      </w:r>
      <w:r>
        <w:rPr>
          <w:u w:val="single"/>
        </w:rPr>
        <w:t xml:space="preserve">JM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Lester Echol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0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0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
  <dc:description/>
  <cp:keywords/>
  <dc:language>en-US</dc:language>
  <cp:lastModifiedBy/>
  <cp:lastPrinted>2005-11-22T13:48:00Z</cp:lastPrinted>
  <dcterms:modified xsi:type="dcterms:W3CDTF">2007-02-07T00:48:00Z</dcterms:modified>
  <cp:revision>4</cp:revision>
  <dc:subject/>
  <dc:title/>
</cp:coreProperties>
</file>