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w:t>
        <w:tab/>
        <w:t xml:space="preserve">   18 OCTOBER 2005</w:t>
      </w:r>
    </w:p>
    <w:p>
      <w:pPr>
        <w:pStyle w:val="Normal"/>
        <w:rPr/>
      </w:pPr>
      <w:r>
        <w:rPr/>
        <w:tab/>
        <w:t xml:space="preserve">DOCKET NUMBER:  AR200500019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o have the Narrative Reason for separation on her DD Form 214 (Certificate of Release or Discharge From Active Duty) changed.</w:t>
      </w:r>
    </w:p>
    <w:p>
      <w:pPr>
        <w:pStyle w:val="Normal"/>
        <w:rPr/>
      </w:pPr>
      <w:r>
        <w:rPr/>
      </w:r>
    </w:p>
    <w:p>
      <w:pPr>
        <w:pStyle w:val="Normal"/>
        <w:rPr/>
      </w:pPr>
      <w:r>
        <w:rPr/>
        <w:t>2.  The applicant states, in effect that there was no evidence collected to support her discharge for misconduct under Chapter 14, with a general under honorable conditions character of service.  She further states, that the Army Discharge Review Board granted her partial relief and issued her a new DD Form 214, reflecting her character of service as honorable, and she now would like to have,</w:t>
      </w:r>
    </w:p>
    <w:p>
      <w:pPr>
        <w:pStyle w:val="Normal"/>
        <w:rPr/>
      </w:pPr>
      <w:r>
        <w:rPr/>
        <w:t>Item 28, Narrative Reason for Separation changed.</w:t>
      </w:r>
    </w:p>
    <w:p>
      <w:pPr>
        <w:pStyle w:val="Normal"/>
        <w:rPr/>
      </w:pPr>
      <w:r>
        <w:rPr/>
      </w:r>
    </w:p>
    <w:p>
      <w:pPr>
        <w:pStyle w:val="Normal"/>
        <w:rPr/>
      </w:pPr>
      <w:r>
        <w:rPr/>
        <w:t xml:space="preserve">3.  The applicant provides a Memorandum from the American Legion dated </w:t>
      </w:r>
    </w:p>
    <w:p>
      <w:pPr>
        <w:pStyle w:val="Normal"/>
        <w:rPr/>
      </w:pPr>
      <w:r>
        <w:rPr/>
        <w:t xml:space="preserve">12 January 2005; two DD Form 214's; letter from Army Discharge Review Board, dated 5 November 2004; Self-Authored letter, undated.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s record shows she enlisted into the Regular Army and entered active duty on 5 January 1998.  She was trained in and awarded military occupational specialty (MOS) 27D (Legal Assistant).</w:t>
      </w:r>
    </w:p>
    <w:p>
      <w:pPr>
        <w:pStyle w:val="Normal"/>
        <w:rPr/>
      </w:pPr>
      <w:r>
        <w:rPr/>
      </w:r>
    </w:p>
    <w:p>
      <w:pPr>
        <w:pStyle w:val="Normal"/>
        <w:rPr/>
      </w:pPr>
      <w:r>
        <w:rPr/>
        <w:t xml:space="preserve">2.  The applicant’s record shows that during her tenure on active duty, she earned the Army Good Conduct Medal; National Defense Service Medal; and Army Service Ribbon.  Her record documents no acts of valor, significant achievement or service warranting special recognition.  </w:t>
      </w:r>
    </w:p>
    <w:p>
      <w:pPr>
        <w:pStyle w:val="Normal"/>
        <w:rPr/>
      </w:pPr>
      <w:r>
        <w:rPr/>
      </w:r>
    </w:p>
    <w:p>
      <w:pPr>
        <w:pStyle w:val="Normal"/>
        <w:rPr/>
      </w:pPr>
      <w:r>
        <w:rPr/>
        <w:t>3.  On 12 December 2002, the unit commander notified the applicant he was initiating separation action on her under the provisions of chapter 14, Army Regulation 635-200, by reason of commission of a serious offense (adultery).  The unit commander cited the applicant's disobeying a lawful order to cooperate fully and answer truthfully in an investigation, making false official statements, and committing adultery.</w:t>
      </w:r>
    </w:p>
    <w:p>
      <w:pPr>
        <w:pStyle w:val="Normal"/>
        <w:rPr/>
      </w:pPr>
      <w:r>
        <w:rPr/>
      </w:r>
    </w:p>
    <w:p>
      <w:pPr>
        <w:pStyle w:val="Normal"/>
        <w:rPr/>
      </w:pPr>
      <w:r>
        <w:rPr/>
        <w:t>4.  The applicant was advised of her rights for separation under Chapter 14 and refused to sign the notification of separation action and the required election of rights memorandum.</w:t>
      </w:r>
    </w:p>
    <w:p>
      <w:pPr>
        <w:pStyle w:val="Normal"/>
        <w:rPr/>
      </w:pPr>
      <w:r>
        <w:rPr/>
      </w:r>
    </w:p>
    <w:p>
      <w:pPr>
        <w:pStyle w:val="Normal"/>
        <w:rPr/>
      </w:pPr>
      <w:r>
        <w:rPr/>
        <w:t xml:space="preserve">5.  On 20 December 2002, the separation authority approved the applicant’s separation and directed she receive a General, under honorable conditions discharge.  On 27 December 2002, the applicant was discharged accordingly.  The separation document (DD Form 214) she was issued at the time confirms she was separated under the provisions of paragraph 14-12d, Army Regulation 635-200, by reason of misconduct (adultery) after completing a total of 4 years, </w:t>
      </w:r>
    </w:p>
    <w:p>
      <w:pPr>
        <w:pStyle w:val="Normal"/>
        <w:rPr/>
      </w:pPr>
      <w:r>
        <w:rPr/>
        <w:t>11 months and 23 days of active military service.</w:t>
      </w:r>
    </w:p>
    <w:p>
      <w:pPr>
        <w:pStyle w:val="Normal"/>
        <w:rPr/>
      </w:pPr>
      <w:r>
        <w:rPr/>
      </w:r>
    </w:p>
    <w:p>
      <w:pPr>
        <w:pStyle w:val="Normal"/>
        <w:rPr/>
      </w:pPr>
      <w:r>
        <w:rPr/>
        <w:t>6.  On 1 November 2004, the Army Discharge Review Board reviewed the applicant's application for change to her DD 214 Item 24 Character of Service and Item 28 Narrative Reason for Separation.  The Board found that the applicant's misconduct was mitigated by the circumstances surrounding the events that led to her discharge, the overall length and quality of her service, and the fact that the applicant's service record contained no other derogatory information.  The Board found the characterization of service to be inequitable and voted to upgrade the characterization of service to honorable but found that the reason for discharge was both proper and equitable, and denied the applicant's request on that issue.</w:t>
      </w:r>
    </w:p>
    <w:p>
      <w:pPr>
        <w:pStyle w:val="Normal"/>
        <w:rPr/>
      </w:pPr>
      <w:r>
        <w:rPr/>
      </w:r>
    </w:p>
    <w:p>
      <w:pPr>
        <w:pStyle w:val="Normal"/>
        <w:rPr/>
      </w:pPr>
      <w:r>
        <w:rPr/>
        <w:t xml:space="preserve">7.  Army Regulation 635-200 sets forth the basic authority for the separation of enlisted personnel.  Chapter 14 of the regulation deals with separation for various types of misconduct, which includes drug abuse, and provides that individuals identified as drug abusers may be separated prior to their normal expiration of term of service.  The issuance of a discharge under other than honorable conditions is normally considered appropriate; however, a GD or HD may be authorized.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ontention that there was no evidence collected to support her being discharged under Chapter 14, with a GD and that she was granted partial relief from the ADRB to upgrade her characterization of service was carefully considered.  However, there is an insufficient evidentiary basis to support granting the requested relief.</w:t>
      </w:r>
    </w:p>
    <w:p>
      <w:pPr>
        <w:pStyle w:val="Normal"/>
        <w:rPr/>
      </w:pPr>
      <w:r>
        <w:rPr/>
      </w:r>
    </w:p>
    <w:p>
      <w:pPr>
        <w:pStyle w:val="Normal"/>
        <w:rPr/>
      </w:pPr>
      <w:r>
        <w:rPr/>
        <w:t xml:space="preserve">2.  The evidence of record confirms the applicant’s separation processing was accomplished in accordance with the applicable regulation.  All requirements of law and regulation were met and the rights of the applicant were fully protected throughout the separation process.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e aforementioned requirement.</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NS</w:t>
      </w:r>
      <w:r>
        <w:rPr/>
        <w:t>__  __</w:t>
      </w:r>
      <w:r>
        <w:rPr>
          <w:u w:val="single"/>
        </w:rPr>
        <w:t>LDS</w:t>
      </w:r>
      <w:r>
        <w:rPr/>
        <w:t>__  __</w:t>
      </w:r>
      <w:r>
        <w:rPr>
          <w:u w:val="single"/>
        </w:rPr>
        <w:t xml:space="preserve">KWL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ohn N. Slone 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2/12/27</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14 (adulter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9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4899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9" t="-39" r="2339" b="433"/>
                                        <a:stretch>
                                          <a:fillRect/>
                                        </a:stretch>
                                      </pic:blipFill>
                                      <pic:spPr bwMode="auto">
                                        <a:xfrm>
                                          <a:off x="0" y="0"/>
                                          <a:ext cx="84899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89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29" t="-39" r="2339" b="433"/>
                                  <a:stretch>
                                    <a:fillRect/>
                                  </a:stretch>
                                </pic:blipFill>
                                <pic:spPr bwMode="auto">
                                  <a:xfrm>
                                    <a:off x="0" y="0"/>
                                    <a:ext cx="84899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
  <dc:description/>
  <cp:keywords/>
  <dc:language>en-US</dc:language>
  <cp:lastModifiedBy/>
  <cp:lastPrinted>2005-10-20T08:57:00Z</cp:lastPrinted>
  <dcterms:modified xsi:type="dcterms:W3CDTF">2007-02-07T00:47:00Z</dcterms:modified>
  <cp:revision>4</cp:revision>
  <dc:subject/>
  <dc:title/>
</cp:coreProperties>
</file>