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December 2005                   </w:t>
      </w:r>
    </w:p>
    <w:p>
      <w:pPr>
        <w:pStyle w:val="Normal"/>
        <w:rPr/>
      </w:pPr>
      <w:r>
        <w:rPr/>
        <w:tab/>
        <w:t>DOCKET NUMBER:  AR2005000138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reinstatement of his commission.</w:t>
      </w:r>
    </w:p>
    <w:p>
      <w:pPr>
        <w:pStyle w:val="Normal"/>
        <w:rPr/>
      </w:pPr>
      <w:r>
        <w:rPr/>
      </w:r>
    </w:p>
    <w:p>
      <w:pPr>
        <w:pStyle w:val="Normal"/>
        <w:rPr/>
      </w:pPr>
      <w:r>
        <w:rPr/>
        <w:t>2.  The applicant states that because of a wrongful conviction, he was boarded out of the Army which resulted in the loss of all of his veterans benefits and his standing as a Soldier of many years service.  After serving 19 months in prison, his conviction was reversed upon appeal.  He was then acquitted of the charges at a new trial.</w:t>
      </w:r>
    </w:p>
    <w:p>
      <w:pPr>
        <w:pStyle w:val="Normal"/>
        <w:rPr/>
      </w:pPr>
      <w:r>
        <w:rPr/>
      </w:r>
    </w:p>
    <w:p>
      <w:pPr>
        <w:pStyle w:val="Endnote"/>
        <w:rPr/>
      </w:pPr>
      <w:r>
        <w:rPr/>
        <w:t>3.  The applicant provides Orders 103-050 dated 30 October 1985 which show that the applicant, an Army Reserve captain assigned to a troop program unit, was dropped from the rolls of the Army effective 15 August 1985 under the provisions of Army Regulation 135-175, paragraph 3-5; a letter from the Clerk of the Court, The Court of Appeals of the State of Washington, dated 26 January 1987, which stated that the court had ruled that the applicant’s conviction was “Reversed and [his case was] remanded for a new trial”; and two documents from the Superior Court of the State of Washington dated 2 November 1987 which show that a jury found the applicant not guilty of assault in the first degre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which occurred on 15 August 1985.  The application submitted in this case was received by the Board’s staff on 28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were not provided to the Board and are presumed to be lost.  </w:t>
      </w:r>
    </w:p>
    <w:p>
      <w:pPr>
        <w:pStyle w:val="Normal"/>
        <w:rPr/>
      </w:pPr>
      <w:r>
        <w:rPr/>
      </w:r>
    </w:p>
    <w:p>
      <w:pPr>
        <w:pStyle w:val="Normal"/>
        <w:rPr/>
      </w:pPr>
      <w:r>
        <w:rPr/>
        <w:t>4.  Army Regulation 135-178, Chapter 3, in effect at the time, stated that an officer may be dropped from the rolls of the Army when the officer is sentenced to confinement in a Federal or State penitentiary or correctional institution after having been found guilty of an offense by a civil court, provided the sentence had become final, whether or not the officer was actually confined.</w:t>
      </w:r>
    </w:p>
    <w:p>
      <w:pPr>
        <w:pStyle w:val="Normal"/>
        <w:rPr/>
      </w:pPr>
      <w:r>
        <w:rPr/>
        <w:t>5.  In the processing of this case, on 27 October 2005 the Board’s staff contacted the applicant and requested that he provide documents to show exactly what he was initially convicted of.  The applicant stated that he would contact the court to obtain his original conviction documents and would send them as soon as he received them.  As of this date no additional documents have been received by the Board’s staff.</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 has submitted documents which show that he was dropped from the rolls of the Army due to civil conviction.  The applicant has also submitted documents to show that a civil conviction was reversed and remanded to a new trial, and the new trial found the applicant not guilty.</w:t>
      </w:r>
    </w:p>
    <w:p>
      <w:pPr>
        <w:pStyle w:val="Normal"/>
        <w:rPr/>
      </w:pPr>
      <w:r>
        <w:rPr/>
      </w:r>
    </w:p>
    <w:p>
      <w:pPr>
        <w:pStyle w:val="Normal"/>
        <w:rPr/>
      </w:pPr>
      <w:r>
        <w:rPr/>
        <w:t>2.  However, the applicant did not submit court documents which would show what he was initially convicted of.  If the applicant was convicted of more than one offense, the reversal of a conviction and subsequent acquittal of the charges which led to that conviction may not negate the validity of the applicant’s separation.  The other remaining convictions may have satisfied the requirements of Army Regulation 135-175 to drop the applicant from the rolls of the Army.</w:t>
      </w:r>
    </w:p>
    <w:p>
      <w:pPr>
        <w:pStyle w:val="Normal"/>
        <w:rPr/>
      </w:pPr>
      <w:r>
        <w:rPr/>
      </w:r>
    </w:p>
    <w:p>
      <w:pPr>
        <w:pStyle w:val="Normal"/>
        <w:rPr/>
      </w:pPr>
      <w:r>
        <w:rPr/>
        <w:t>3.  Without documentation to clearly show what the applicant was convicted of there is insufficient basis in which to grant his request.</w:t>
      </w:r>
    </w:p>
    <w:p>
      <w:pPr>
        <w:pStyle w:val="Normal"/>
        <w:rPr/>
      </w:pPr>
      <w:r>
        <w:rPr/>
      </w:r>
    </w:p>
    <w:p>
      <w:pPr>
        <w:pStyle w:val="Normal"/>
        <w:rPr/>
      </w:pPr>
      <w:r>
        <w:rPr/>
        <w:t>4.  Records show the applicant should have discovered the alleged error or injustice now under consideration on 15 August 1985; therefore, t</w:t>
      </w:r>
      <w:r>
        <w:rPr>
          <w:rFonts w:cs="Arial"/>
        </w:rPr>
        <w:t xml:space="preserve">he time for the applicant to file a request for correction of any error or injustice expired on 14 August 1988.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bg</w:t>
      </w:r>
      <w:r>
        <w:rPr/>
        <w:t>___  ____</w:t>
      </w:r>
      <w:r>
        <w:rPr>
          <w:u w:val="single"/>
        </w:rPr>
        <w:t>rtd</w:t>
      </w:r>
      <w:r>
        <w:rPr/>
        <w:t>__  ___</w:t>
      </w:r>
      <w:r>
        <w:rPr>
          <w:u w:val="single"/>
        </w:rPr>
        <w:t>swf</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Richard T. Dunbar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3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51208</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38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5-12-20T16:18:00Z</cp:lastPrinted>
  <dcterms:modified xsi:type="dcterms:W3CDTF">2007-02-07T00:42:00Z</dcterms:modified>
  <cp:revision>4</cp:revision>
  <dc:subject/>
  <dc:title/>
</cp:coreProperties>
</file>