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5</w:t>
      </w:r>
    </w:p>
    <w:p>
      <w:pPr>
        <w:pStyle w:val="Normal"/>
        <w:rPr/>
      </w:pPr>
      <w:r>
        <w:rPr/>
        <w:tab/>
        <w:t xml:space="preserve">DOCKET NUMBER:  AR200500005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to his pay grade (rank) on his DD Form 214 (Certificate of Release or Discharge from Active Duty). </w:t>
      </w:r>
    </w:p>
    <w:p>
      <w:pPr>
        <w:pStyle w:val="Normal"/>
        <w:rPr/>
      </w:pPr>
      <w:r>
        <w:rPr/>
      </w:r>
    </w:p>
    <w:p>
      <w:pPr>
        <w:pStyle w:val="Normal"/>
        <w:rPr/>
      </w:pPr>
      <w:r>
        <w:rPr/>
        <w:t>2.  The applicant states that he was discharged in the pay grade (rank) E-2 and this is not correctly reflected on his DD Form 214.  At the time of his discharge he was serving in pay grade (rank) E-2.  On his DA Form 31 (Request and Authority for Leave) and DFAS Form's 702 (Defense Finance and Accounting Service Military Leave and Earnings Statement) his pay grade is listed as pay grade E-2. He applied for a change to his pay grade last year, but was advised that due to both a redecision of his current discharge status and compensation rating, he would have to wait to apply for a rank change.</w:t>
      </w:r>
    </w:p>
    <w:p>
      <w:pPr>
        <w:pStyle w:val="Normal"/>
        <w:rPr/>
      </w:pPr>
      <w:r>
        <w:rPr/>
      </w:r>
    </w:p>
    <w:p>
      <w:pPr>
        <w:pStyle w:val="Normal"/>
        <w:rPr/>
      </w:pPr>
      <w:r>
        <w:rPr/>
        <w:t>3.  The applicant provides copies of his DFAS Forms 702 from August through December 2001, his DFAS Travel Voucher, his DA Form 31, and his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s military records show he enlisted in the United States Army Reserve (USAR), in pay grade E-1, effective 20 June 2001, for 8 years.  He entered on active duty effective 12 July 2001 in pay grade E-1.</w:t>
      </w:r>
    </w:p>
    <w:p>
      <w:pPr>
        <w:pStyle w:val="Normal"/>
        <w:rPr/>
      </w:pPr>
      <w:r>
        <w:rPr/>
      </w:r>
    </w:p>
    <w:p>
      <w:pPr>
        <w:pStyle w:val="Normal"/>
        <w:rPr/>
      </w:pPr>
      <w:r>
        <w:rPr/>
        <w:t>2.  The applicant's DFAS Form's 702 show he was promoted to pay grade E-2 with an effective date of 12 July 2001.</w:t>
      </w:r>
    </w:p>
    <w:p>
      <w:pPr>
        <w:pStyle w:val="Normal"/>
        <w:rPr/>
      </w:pPr>
      <w:r>
        <w:rPr/>
      </w:r>
    </w:p>
    <w:p>
      <w:pPr>
        <w:pStyle w:val="Normal"/>
        <w:rPr/>
      </w:pPr>
      <w:r>
        <w:rPr/>
        <w:t>3.  On 10 August 2001, an Entrance Physical Standards Board (EPSBD) identified the applicant as having a condition that existed prior to service, a long previous medical history of migraine headaches, incapacitating.  These Proceedings list his grade as pay grade E-1.  The EPSBD determined the applicant did not meet retention standards and recommended his separation from the military service.  On 14 August 2001, the applicant concurred with the proceedings and requested discharge from the Army.</w:t>
      </w:r>
    </w:p>
    <w:p>
      <w:pPr>
        <w:pStyle w:val="Normal"/>
        <w:rPr/>
      </w:pPr>
      <w:r>
        <w:rPr/>
      </w:r>
    </w:p>
    <w:p>
      <w:pPr>
        <w:pStyle w:val="Normal"/>
        <w:rPr/>
      </w:pPr>
      <w:r>
        <w:rPr/>
        <w:t>4.  The applicant submits a copy of his DA Form 31, dated 20 August 2001, that list his pay grade as E-2.  He also submits copies of his LES's from 1 August through 31 December 2001 that show he was promoted to pay grade E-2 effective 12 July 2001, the date of his entry on active duty, and his pay grade as E-2.  He also submits a copy of his DFAS Travel voucher that lists his pay grade as E-2.</w:t>
      </w:r>
    </w:p>
    <w:p>
      <w:pPr>
        <w:pStyle w:val="Normal"/>
        <w:rPr/>
      </w:pPr>
      <w:r>
        <w:rPr/>
      </w:r>
    </w:p>
    <w:p>
      <w:pPr>
        <w:pStyle w:val="Normal"/>
        <w:rPr/>
      </w:pPr>
      <w:r>
        <w:rPr/>
        <w:t>5.  He was discharged from active duty, in pay grade E-1, effective 4 September 2001, under the provisions of Army Regulation 635-200, Chapter 5, Paragraph 5-11, Failure to Meet Procurement Medical Fitness Standards.  He was credited with 1 month and 23 days total active service.</w:t>
      </w:r>
    </w:p>
    <w:p>
      <w:pPr>
        <w:pStyle w:val="Normal"/>
        <w:rPr/>
      </w:pPr>
      <w:r>
        <w:rPr/>
      </w:r>
    </w:p>
    <w:p>
      <w:pPr>
        <w:pStyle w:val="Normal"/>
        <w:rPr/>
      </w:pPr>
      <w:r>
        <w:rPr/>
        <w:t>6.  He was issued a DD Form 214 and separation orders that list his pay grade as E-1.</w:t>
      </w:r>
    </w:p>
    <w:p>
      <w:pPr>
        <w:pStyle w:val="Normal"/>
        <w:rPr/>
      </w:pPr>
      <w:r>
        <w:rPr/>
      </w:r>
    </w:p>
    <w:p>
      <w:pPr>
        <w:pStyle w:val="Normal"/>
        <w:rPr/>
      </w:pPr>
      <w:r>
        <w:rPr/>
        <w:t xml:space="preserve">7.  The available records do not contain any order that promotes him to pay grade E-2 or another document (i.e. a DA Form 4187, Personnel Action) that reduces the applicant.   </w:t>
      </w:r>
    </w:p>
    <w:p>
      <w:pPr>
        <w:pStyle w:val="Normal"/>
        <w:rPr/>
      </w:pPr>
      <w:r>
        <w:rPr/>
      </w:r>
    </w:p>
    <w:p>
      <w:pPr>
        <w:pStyle w:val="Normal"/>
        <w:rPr/>
      </w:pPr>
      <w:r>
        <w:rPr/>
        <w:t xml:space="preserve">8.  On 18 February 2004, the applicant applied to the Army Discharge Review Board for a change to the reason and characterization of his discharge.  The ADRB denied his request on 20 October 2004. </w:t>
      </w:r>
    </w:p>
    <w:p>
      <w:pPr>
        <w:pStyle w:val="Normal"/>
        <w:rPr/>
      </w:pPr>
      <w:r>
        <w:rPr/>
      </w:r>
    </w:p>
    <w:p>
      <w:pPr>
        <w:pStyle w:val="Normal"/>
        <w:rPr/>
      </w:pPr>
      <w:r>
        <w:rPr/>
        <w:t>9.  Army Regulation 600-8-19, prescribes the policies and procedures for the promotion of enlisted Soldiers.  Chapter 2, paragraph 2-3, of this regulation, specifies that the eligibility for automatic promotion to pay grade E-2 is 6 months time in service.  Promotion may be waived at 4 months time in service.  Denial of an automatic promotion will be submitted no later than the 20th day of the month preceding the month of automatic promotion.  Paragraph 1-17, of this regulation, specifies that instruments announcing erroneous promotions will be revoked when a Soldier is erroneously promoted.  Commanders who issued paperwork for promotion or current commanders may revoke an erroneous promotion and make a determination of de facto status.</w:t>
      </w:r>
    </w:p>
    <w:p>
      <w:pPr>
        <w:pStyle w:val="Normal"/>
        <w:rPr/>
      </w:pPr>
      <w:r>
        <w:rPr/>
      </w:r>
    </w:p>
    <w:p>
      <w:pPr>
        <w:pStyle w:val="Normal"/>
        <w:rPr/>
      </w:pPr>
      <w:r>
        <w:rPr/>
        <w:t>10.  Army Regulation 635-5 prescribes the policies and procedures regarding separation documents.  The regulation specifies that the grade, rate or rank entered will be the active duty grade or rank and pay grade at time of separation.</w:t>
      </w:r>
    </w:p>
    <w:p>
      <w:pPr>
        <w:pStyle w:val="Normal"/>
        <w:rPr/>
      </w:pPr>
      <w:r>
        <w:rPr/>
      </w:r>
    </w:p>
    <w:p>
      <w:pPr>
        <w:pStyle w:val="Normal"/>
        <w:rPr/>
      </w:pPr>
      <w:r>
        <w:rPr/>
        <w:t>11.  Army Regulation 635-200, prescribes the policies and procedures for the separation of enlisted Soldier.  Chapter 5-11 of this regulation specifies that Soldiers who are not medically qualified under procurement medical fitness standards when accepted for enlistment may be separated.  Such conditions must be discovered during the first 6 months of active duty.  Such findings will result in an EPSBD.  A Soldier will be separated with an uncharacterized description of service if in entry-level statu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enlisted in the USAR and entered on active duty in pay grade (rank) E-1.  An EPSBD determined the applicant did not meet retention standards and recommended his separation.  The applicant concurred and he was discharged from active duty effective 4 September 2001.  His DD Form 214 lists his pay grade as E-1.</w:t>
      </w:r>
    </w:p>
    <w:p>
      <w:pPr>
        <w:pStyle w:val="Normal"/>
        <w:rPr/>
      </w:pPr>
      <w:r>
        <w:rPr/>
      </w:r>
    </w:p>
    <w:p>
      <w:pPr>
        <w:pStyle w:val="Normal"/>
        <w:rPr/>
      </w:pPr>
      <w:r>
        <w:rPr/>
        <w:t>2.  The documentation submitted by the applicant shows that he was promoted to pay grade E-2 effective 12 July 2001 and received pay in that grade.  The evidence of records shows that the applicant enlisted in the USAR in pay grade E-1 and completed 1 month and 23 days time in service prior to his separation.  It appears that the applicant was erroneously promoted to pay grade E-2 and allowed to keep the received pay.  His grade at separation reverted back to his entry grade of E-1.  The evidence of record does not show he was promoted to pay grade E-2 with a waiver of time in service.  Pertinent regulations show that promotion to pay grade E-2 may be waived at 4 months time in service.  Based on this requirement, the applicant was not eligible for promotion to E-2 with a waiver until 19 October 2001.</w:t>
      </w:r>
    </w:p>
    <w:p>
      <w:pPr>
        <w:pStyle w:val="Normal"/>
        <w:rPr/>
      </w:pPr>
      <w:r>
        <w:rPr/>
      </w:r>
    </w:p>
    <w:p>
      <w:pPr>
        <w:pStyle w:val="Normal"/>
        <w:rPr/>
      </w:pPr>
      <w:r>
        <w:rPr/>
        <w:t>3.  Notwithstanding the documentation submitted in this case, in the absence of information to the contrary, it is concluded that the applicant was properly separated in pay grade E-1.</w:t>
      </w:r>
    </w:p>
    <w:p>
      <w:pPr>
        <w:pStyle w:val="Normal"/>
        <w:rPr/>
      </w:pPr>
      <w:r>
        <w:rPr/>
      </w:r>
    </w:p>
    <w:p>
      <w:pPr>
        <w:pStyle w:val="Normal"/>
        <w:rPr/>
      </w:pPr>
      <w:r>
        <w:rPr/>
        <w:t>4.  Based on the fact that the applicant has already received pay and allowances for duty actually performed, his records should also be corrected to show he served in a "de facto" status from 12 July through 4 September 2001, with no recoupment of pay and allowances.</w:t>
      </w:r>
    </w:p>
    <w:p>
      <w:pPr>
        <w:pStyle w:val="Normal"/>
        <w:rPr/>
      </w:pPr>
      <w:r>
        <w:rPr/>
      </w:r>
    </w:p>
    <w:p>
      <w:pPr>
        <w:pStyle w:val="Normal"/>
        <w:rPr/>
      </w:pPr>
      <w:r>
        <w:rPr/>
        <w:t>5.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 xml:space="preserve">MJF </w:t>
      </w:r>
      <w:r>
        <w:rPr/>
        <w:t>___  __</w:t>
      </w:r>
      <w:r>
        <w:rPr>
          <w:u w:val="single"/>
        </w:rPr>
        <w:t xml:space="preserve">LGH </w:t>
      </w:r>
      <w:r>
        <w:rPr/>
        <w:t>__  __</w:t>
      </w:r>
      <w:r>
        <w:rPr>
          <w:u w:val="single"/>
        </w:rPr>
        <w:t>JS</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he served in a de facto status in pay grade E-2 from 12 July through 4 September 2001, when he was discharged from active duty, with no recoupment of pay and allowances.</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on to his DD Form 214 to show his pay grade as E-2.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9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2-19T09:50:00Z</cp:lastPrinted>
  <dcterms:modified xsi:type="dcterms:W3CDTF">2007-02-07T00:35:00Z</dcterms:modified>
  <cp:revision>4</cp:revision>
  <dc:subject/>
  <dc:title/>
</cp:coreProperties>
</file>