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4</w:t>
      </w:r>
    </w:p>
    <w:p>
      <w:pPr>
        <w:pStyle w:val="Normal"/>
        <w:rPr/>
      </w:pPr>
      <w:r>
        <w:rPr/>
        <w:tab/>
        <w:t xml:space="preserve">DOCKET NUMBER:  AR200410578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w:t>
      </w:r>
    </w:p>
    <w:p>
      <w:pPr>
        <w:pStyle w:val="Normal"/>
        <w:rPr/>
      </w:pPr>
      <w:r>
        <w:rPr/>
      </w:r>
    </w:p>
    <w:p>
      <w:pPr>
        <w:pStyle w:val="Normal"/>
        <w:rPr/>
      </w:pPr>
      <w:r>
        <w:rPr/>
        <w:t>2.  The applicant states that he was trained as a personnel specialist; however, prior to going to Vietnam he was assigned to the infantry and served his tour in Vietnam as an infantryman.</w:t>
      </w:r>
    </w:p>
    <w:p>
      <w:pPr>
        <w:pStyle w:val="Normal"/>
        <w:rPr/>
      </w:pPr>
      <w:r>
        <w:rPr/>
      </w:r>
    </w:p>
    <w:p>
      <w:pPr>
        <w:pStyle w:val="Normal"/>
        <w:rPr/>
      </w:pPr>
      <w:r>
        <w:rPr/>
        <w:t>3.  The applicant provides a copy of his DD Form 214 (Report of Transfer or Discharge), and a copy of his DA Form 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4 January 1968.  The application submitted in this case is dated      15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Army for three years on 25 January 1965, trained as a personnel specialist, and in June 1965 was assigned to Fort Riley, Kansas.  His DA Form 20 shows that on 1 August 1965 he was assigned to Troop A,       1st Squadron, 4th Cavalry at Fort Riley in the duty MOS (military occupational specialty) of 11C10, mortar gunner, and in October 1965 was assigned with that unit in Vietnam.  He completed his tour in Vietnam, and in October 1966 was assigned to the United States Army, Europe as a personnel specialist.  He was promoted to specialist five, pay grade E-5 on 29 March 1967.  He returned to the United States and was released from active duty on 4 January 1968 in the rank of specialist five at Fort Hamilton, New York.  </w:t>
      </w:r>
    </w:p>
    <w:p>
      <w:pPr>
        <w:pStyle w:val="Normal"/>
        <w:rPr/>
      </w:pPr>
      <w:r>
        <w:rPr/>
      </w:r>
    </w:p>
    <w:p>
      <w:pPr>
        <w:pStyle w:val="Normal"/>
        <w:rPr/>
      </w:pPr>
      <w:r>
        <w:rPr/>
        <w:t xml:space="preserve">4.  The applicant's DA Form 20 show that he was awarded the MOS of 71H20, personnel specialist, and despite his duty MOS of 11C10, mortar gunner while in Vietnam, he was not awarded that MOS.  He participated in three campaigns during his tour in Vietnam.  The 1st Squadron, 4th Cavalry was awarded the Presidential Unit Citation, the Republic of Vietnam Gallantry Cross Unit Citation with Palm, and the Republic of Vietnam Civil Actions Honor Medal First Class Unit Citation for its actions during the applicant's assignment to that organization. Troop A of that squadron was awarded the Valorous Unit Award and the Republic of Vietnam Gallantry Cross Unit Citation with Palm for its actions while the applicant was assigned to that unit. </w:t>
      </w:r>
    </w:p>
    <w:p>
      <w:pPr>
        <w:pStyle w:val="Normal"/>
        <w:rPr/>
      </w:pPr>
      <w:r>
        <w:rPr/>
      </w:r>
    </w:p>
    <w:p>
      <w:pPr>
        <w:pStyle w:val="Normal"/>
        <w:rPr/>
      </w:pPr>
      <w:r>
        <w:rPr/>
        <w:t>5.  Army Regulation 600-8-22 prescribes Army policy and procedures concerning awards.  Paragraph 8-6 provides for award of the Combat Infantryman Badge.  That paragraph states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be have an infantry or special forces specialty, satisfactorily performed duty while assigned or attached as a member of an infantry, ranger or special forces unit of brigade, regimental, or smaller size during any period such unit was engaged in active ground combat.</w:t>
      </w:r>
    </w:p>
    <w:p>
      <w:pPr>
        <w:pStyle w:val="Normal"/>
        <w:rPr/>
      </w:pPr>
      <w:r>
        <w:rPr/>
      </w:r>
    </w:p>
    <w:p>
      <w:pPr>
        <w:pStyle w:val="Normal"/>
        <w:rPr/>
      </w:pPr>
      <w:r>
        <w:rPr/>
        <w:t>6.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rFonts w:eastAsia="Ari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 xml:space="preserve">1.  Notwithstanding the fact that the applicant served as a mortar gunner in Vietnam, he was not awarded an infantry specialty (MOS), nor was he assigned to an infantry unit.  His service in Vietnam was with a cavalry squadron.  Therefore, he is not entitled to award of the Combat Infantryman Badge. </w:t>
      </w:r>
    </w:p>
    <w:p>
      <w:pPr>
        <w:pStyle w:val="Normal"/>
        <w:rPr/>
      </w:pPr>
      <w:r>
        <w:rPr/>
      </w:r>
    </w:p>
    <w:p>
      <w:pPr>
        <w:pStyle w:val="Normal"/>
        <w:rPr/>
      </w:pPr>
      <w:r>
        <w:rPr/>
        <w:t xml:space="preserve">2.  The applicant served his country faithfully and honorably as evidenced by his service in Vietnam and in the United States Army, Europe, and his advancement to the pay grade of E-5.  He is entitled to award of the Army Good Conduct Medal.  </w:t>
      </w:r>
    </w:p>
    <w:p>
      <w:pPr>
        <w:pStyle w:val="Normal"/>
        <w:rPr/>
      </w:pPr>
      <w:r>
        <w:rPr/>
      </w:r>
    </w:p>
    <w:p>
      <w:pPr>
        <w:pStyle w:val="Normal"/>
        <w:rPr/>
      </w:pPr>
      <w:r>
        <w:rPr/>
        <w:t>3.  The applicant participated in three campaigns during his tour of duty in Vietnam.  He is entitled to award of the Vietnam Service Medal with three bronze service stars (one for each campaign).</w:t>
      </w:r>
    </w:p>
    <w:p>
      <w:pPr>
        <w:pStyle w:val="Normal"/>
        <w:rPr/>
      </w:pPr>
      <w:r>
        <w:rPr/>
      </w:r>
    </w:p>
    <w:p>
      <w:pPr>
        <w:pStyle w:val="Normal"/>
        <w:rPr/>
      </w:pPr>
      <w:r>
        <w:rPr/>
        <w:t xml:space="preserve">4.  The applicant is entitled to award of the Presidential Unit Citation, two awards of the Republic of Vietnam Gallantry Cross Unit Citation with Palm, the Republic of Vietnam Civil Actions Honor Medal First Class Unit Citation, and the Valorous Unit Award.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JNS </w:t>
      </w:r>
      <w:r>
        <w:rPr/>
        <w:t>_  ___</w:t>
      </w:r>
      <w:r>
        <w:rPr>
          <w:u w:val="single"/>
        </w:rPr>
        <w:t>SP</w:t>
      </w:r>
      <w:r>
        <w:rPr/>
        <w:t>___  ___</w:t>
      </w:r>
      <w:r>
        <w:rPr>
          <w:u w:val="single"/>
        </w:rPr>
        <w:t>PM</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ward of the Army Good Conduct Medal, the Vietnam Service Medal with three bronze service stars, the Presidential Unit Citation, two awards of the Republic of Vietnam Gallantry Cross Unit Citation with Palm, the Republic of Vietnam Civil Actions Honor Medal First Class Unit Citation, and the Valorous Unit Award.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Combat Infantryman Badge.  </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   John N. Slo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7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13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57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0:00Z</dcterms:created>
  <dc:creator/>
  <dc:description/>
  <cp:keywords/>
  <dc:language>en-US</dc:language>
  <cp:lastModifiedBy/>
  <cp:lastPrinted>2004-12-17T14:31:00Z</cp:lastPrinted>
  <dcterms:modified xsi:type="dcterms:W3CDTF">2007-02-09T00:00:00Z</dcterms:modified>
  <cp:revision>4</cp:revision>
  <dc:subject/>
  <dc:title/>
</cp:coreProperties>
</file>