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0 November 2004  </w:t>
      </w:r>
    </w:p>
    <w:p>
      <w:pPr>
        <w:pStyle w:val="Normal"/>
        <w:rPr/>
      </w:pPr>
      <w:r>
        <w:rPr/>
        <w:tab/>
        <w:t>DOCKET NUMBER:  AR200410556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records be corrected to show he was transferred to the Individual Ready Reserve (IRR) on 5 March 1990; that his retirement points be adjusted; and that he be considered for direct appointment as a Quartermaster Corps commissioned or warrant officer.</w:t>
      </w:r>
    </w:p>
    <w:p>
      <w:pPr>
        <w:pStyle w:val="Normal"/>
        <w:rPr/>
      </w:pPr>
      <w:r>
        <w:rPr/>
      </w:r>
    </w:p>
    <w:p>
      <w:pPr>
        <w:pStyle w:val="Normal"/>
        <w:rPr/>
      </w:pPr>
      <w:r>
        <w:rPr/>
        <w:t>2.  The applicant states that his obligation was 6 years and the total time he served was less than 6 years; therefore, he should have been placed in the IRR.</w:t>
      </w:r>
    </w:p>
    <w:p>
      <w:pPr>
        <w:pStyle w:val="Normal"/>
        <w:rPr/>
      </w:pPr>
      <w:r>
        <w:rPr/>
      </w:r>
    </w:p>
    <w:p>
      <w:pPr>
        <w:pStyle w:val="Normal"/>
        <w:rPr/>
      </w:pPr>
      <w:r>
        <w:rPr/>
        <w:t>3.  The applicant provides his enlistment contract; his DD Form 214 (Certificate of Release or Discharge from Active Duty); extracts from Army Regulations   135-178 and 140-111; a Retirement Points Summary (prepared by himself); a   U. S. Army Human Resources Command correspondence course printout; an Army Training Transcript; and college transcript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5 March 1990.  The application submitted in this case is dated 16 March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U. S. Army Reserve (USAR) on 28 April 1984 for 6 years.  Paragraph 12a of his contract states, "I must serve a total of 6 years.  Any part of that service not served on active duty must be served in a Reserve Component unless I am sooner discharged."</w:t>
      </w:r>
    </w:p>
    <w:p>
      <w:pPr>
        <w:pStyle w:val="Endnote"/>
        <w:rPr/>
      </w:pPr>
      <w:r>
        <w:rPr/>
      </w:r>
    </w:p>
    <w:p>
      <w:pPr>
        <w:pStyle w:val="Normal"/>
        <w:rPr/>
      </w:pPr>
      <w:r>
        <w:rPr/>
        <w:t>4.  The applicant enlisted in the Regular Army on 6 March 1986 for 4 years.  He was honorably discharged on 5 March 1990 upon the expiration of his term of service.  Item 9 of his DD Form 214 shows that he was not transferred to the USAR.  Item 6 of his DD Form 214 shows that he had no Reserve obligation remaining.</w:t>
      </w:r>
    </w:p>
    <w:p>
      <w:pPr>
        <w:pStyle w:val="Normal"/>
        <w:rPr/>
      </w:pPr>
      <w:r>
        <w:rPr/>
      </w:r>
    </w:p>
    <w:p>
      <w:pPr>
        <w:pStyle w:val="Normal"/>
        <w:rPr/>
      </w:pPr>
      <w:r>
        <w:rPr/>
        <w:t>5.  In the processing of this case, an advisory opinion was obtained from the        U. S. Army Human Resources Command – St. Louis.  That Command updated the applicant's retirement points to show he has 6 qualifying years of service; noted there was no enlistment contract in his file for after 27 April 1990; and noted that correspondence course points earned since his discharge cannot be added to his records.</w:t>
      </w:r>
    </w:p>
    <w:p>
      <w:pPr>
        <w:pStyle w:val="Normal"/>
        <w:rPr/>
      </w:pPr>
      <w:r>
        <w:rPr/>
      </w:r>
    </w:p>
    <w:p>
      <w:pPr>
        <w:pStyle w:val="Normal"/>
        <w:rPr/>
      </w:pPr>
      <w:r>
        <w:rPr/>
        <w:t>6.  A copy of the advisory opinion was provided to the applicant for comment or rebuttal.  He rebutted that he believed there was sufficient documentation to support his continued assignment in the IRR since his release from active duty.  He noted that the goal of the Army, especially since 11 September 2001, was retention of good soldiers and he felt that he possessed qualities of an outstanding soldier.  He was asking the Board to add his additional retirement points; to show he was placed in the IRR and paperwork prepared for immediate reenlistment; that his current grade be adjusted to E-7 or he be directly appointed to Chief Warrant Officer Two, first lieutenant, or captain; and that his civilian education be updated to include his baccalaureate degree obtained in 1997 and his masters degree obtained in 1998.</w:t>
      </w:r>
    </w:p>
    <w:p>
      <w:pPr>
        <w:pStyle w:val="Endnote"/>
        <w:rPr/>
      </w:pPr>
      <w:r>
        <w:rPr/>
      </w:r>
    </w:p>
    <w:p>
      <w:pPr>
        <w:pStyle w:val="Normal"/>
        <w:rPr/>
      </w:pPr>
      <w:r>
        <w:rPr/>
        <w:t xml:space="preserve">7.  Army Regulation 635-200 governs the separation of enlisted soldiers.  Paragraph 1-36d, in the version in effect at the time, stated that Regular Army soldiers who completed their statutory service obligation, or who had less than    3 months of such obligation remaining, would be discharged.  </w:t>
      </w:r>
    </w:p>
    <w:p>
      <w:pPr>
        <w:pStyle w:val="Endnote"/>
        <w:rPr/>
      </w:pPr>
      <w:r>
        <w:rPr/>
      </w:r>
    </w:p>
    <w:p>
      <w:pPr>
        <w:pStyle w:val="Endnote"/>
        <w:rPr/>
      </w:pPr>
      <w:r>
        <w:rPr/>
        <w:t>8.  Army Regulation 140-185 prescribes the types of training and activities for which retirement points are authorized.  Only Ready Reserve soldiers and Active Standby Reserve soldiers are authorized retirement point credit.</w:t>
      </w:r>
    </w:p>
    <w:p>
      <w:pPr>
        <w:pStyle w:val="Normal"/>
        <w:rPr/>
      </w:pPr>
      <w:r>
        <w:rPr/>
      </w:r>
    </w:p>
    <w:p>
      <w:pPr>
        <w:pStyle w:val="Normal"/>
        <w:rPr/>
      </w:pPr>
      <w:r>
        <w:rPr/>
        <w:t>9.  Army Regulation 135-100 governs appointment of commissioned and warrant officers in the USAR and Army National Guard.</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 enlisted in the USAR on 28 April 1984.  His enlistment contract stated that he must serve a total of 6 years and that any part of that service not served on active duty must be served in a Reserve Component unless he was sooner discharged.  His Reserve obligation would end on 27 April 1990 unless he was sooner discharged.</w:t>
      </w:r>
    </w:p>
    <w:p>
      <w:pPr>
        <w:pStyle w:val="Endnote"/>
        <w:rPr/>
      </w:pPr>
      <w:r>
        <w:rPr/>
      </w:r>
    </w:p>
    <w:p>
      <w:pPr>
        <w:pStyle w:val="Normal"/>
        <w:rPr/>
      </w:pPr>
      <w:r>
        <w:rPr/>
        <w:t>2.  The applicant enlisted in the Regular Army on 6 March 1990.  He was properly and in accordance with the governing regulation discharged (not transferred to the IRR) because he had less than 90 days remaining on his service obligation.</w:t>
      </w:r>
    </w:p>
    <w:p>
      <w:pPr>
        <w:pStyle w:val="Normal"/>
        <w:rPr/>
      </w:pPr>
      <w:r>
        <w:rPr/>
      </w:r>
    </w:p>
    <w:p>
      <w:pPr>
        <w:pStyle w:val="Normal"/>
        <w:rPr/>
      </w:pPr>
      <w:r>
        <w:rPr/>
        <w:t>3.  The applicant's continuing interest in the Army, judging by his completion of Army correspondence courses is appreciated.  However, as he was not a Ready Reserve or Active Standby Reserve soldier he was not authorized retirement point credit.</w:t>
      </w:r>
    </w:p>
    <w:p>
      <w:pPr>
        <w:pStyle w:val="Normal"/>
        <w:rPr/>
      </w:pPr>
      <w:r>
        <w:rPr/>
      </w:r>
    </w:p>
    <w:p>
      <w:pPr>
        <w:pStyle w:val="Normal"/>
        <w:rPr/>
      </w:pPr>
      <w:r>
        <w:rPr/>
        <w:t xml:space="preserve">4.  If the applicant believes he is eligible for an appointment as a commissioned or warrant officer, he should apply through established channels.  </w:t>
      </w:r>
    </w:p>
    <w:p>
      <w:pPr>
        <w:pStyle w:val="Normal"/>
        <w:rPr/>
      </w:pPr>
      <w:r>
        <w:rPr/>
      </w:r>
    </w:p>
    <w:p>
      <w:pPr>
        <w:pStyle w:val="Normal"/>
        <w:rPr/>
      </w:pPr>
      <w:r>
        <w:rPr/>
        <w:t>5.  Records show the applicant should have discovered the alleged error or injustice now under consideration on 5 March 1990; therefore, the time for the applicant to file a request for correction of any error or injustice expired on           4 March 1993.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ns</w:t>
      </w:r>
      <w:r>
        <w:rPr/>
        <w:t>___  __</w:t>
      </w:r>
      <w:r>
        <w:rPr>
          <w:u w:val="single"/>
        </w:rPr>
        <w:t>sp</w:t>
      </w:r>
      <w:r>
        <w:rPr/>
        <w:t>____  _</w:t>
      </w:r>
      <w:r>
        <w:rPr>
          <w:u w:val="single"/>
        </w:rPr>
        <w:t>phm</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N. Slone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55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113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5.0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556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9:00Z</dcterms:created>
  <dc:creator/>
  <dc:description/>
  <cp:keywords/>
  <dc:language>en-US</dc:language>
  <cp:lastModifiedBy/>
  <cp:lastPrinted>2004-06-30T10:23:00Z</cp:lastPrinted>
  <dcterms:modified xsi:type="dcterms:W3CDTF">2007-02-08T23:59:00Z</dcterms:modified>
  <cp:revision>4</cp:revision>
  <dc:subject/>
  <dc:title/>
</cp:coreProperties>
</file>