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9 November 2004                   </w:t>
      </w:r>
    </w:p>
    <w:p>
      <w:pPr>
        <w:pStyle w:val="Normal"/>
        <w:rPr/>
      </w:pPr>
      <w:r>
        <w:rPr/>
        <w:tab/>
        <w:t>DOCKET NUMBER:  AR200410271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Mark D. Manning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r. Leonard Hassell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award of the Purple Heart (PH).</w:t>
      </w:r>
    </w:p>
    <w:p>
      <w:pPr>
        <w:pStyle w:val="Normal"/>
        <w:rPr/>
      </w:pPr>
      <w:r>
        <w:rPr/>
      </w:r>
    </w:p>
    <w:p>
      <w:pPr>
        <w:pStyle w:val="Normal"/>
        <w:rPr/>
      </w:pPr>
      <w:r>
        <w:rPr/>
        <w:t xml:space="preserve">2.  The applicant states, in effect, that he was wounded while serving in the Republic of Vietnam (RVN), but did not receive the PH because he never left the field.  He states that he was the only machine gunner in his unit, so the medical corpsman (MEDIC) bandaged him and he never left the field.  </w:t>
      </w:r>
    </w:p>
    <w:p>
      <w:pPr>
        <w:pStyle w:val="Normal"/>
        <w:rPr/>
      </w:pPr>
      <w:r>
        <w:rPr/>
      </w:r>
    </w:p>
    <w:p>
      <w:pPr>
        <w:pStyle w:val="Normal"/>
        <w:rPr/>
      </w:pPr>
      <w:r>
        <w:rPr/>
        <w:t xml:space="preserve">3.  The applicant provides two supporting statements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5 October 1970.  The application submitted in this case was received on 5 February 2004.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that he was inducted into the Army and entered active duty on 4 March 1969.  He was trained in, awarded, and served in the military occupational specialty (MOS) 11B (Infantryman) and the highest rank he attained while serving on active duty was sergeant.</w:t>
      </w:r>
    </w:p>
    <w:p>
      <w:pPr>
        <w:pStyle w:val="Normal"/>
        <w:rPr/>
      </w:pPr>
      <w:r>
        <w:rPr/>
      </w:r>
    </w:p>
    <w:p>
      <w:pPr>
        <w:pStyle w:val="Normal"/>
        <w:rPr/>
      </w:pPr>
      <w:r>
        <w:rPr/>
        <w:t xml:space="preserve">4.  The applicant’s Enlisted Qualification Record (DA Form 20) confirms that he served in the RVN from 5 August 1969 through 1 October 1970.  During this RVN tour, he was assigned to Company D, 4th Battalion, 31st Infantry Regiment, </w:t>
      </w:r>
    </w:p>
    <w:p>
      <w:pPr>
        <w:pStyle w:val="Normal"/>
        <w:rPr/>
      </w:pPr>
      <w:r>
        <w:rPr/>
        <w:t xml:space="preserve">196th Infantry Brigade, performing duties as an infantry rifleman and automatic rifleman.  Item 40 (Wounds) is blank and contains no entry indicating he was wounded/injured in action.  </w:t>
      </w:r>
      <w:r>
        <w:br w:type="page"/>
      </w:r>
    </w:p>
    <w:p>
      <w:pPr>
        <w:pStyle w:val="Normal"/>
        <w:rPr/>
      </w:pPr>
      <w:r>
        <w:rPr/>
        <w:t xml:space="preserve">5.  The applicant’s Military Personnel Records Jacket (MPRJ) contains no orders or documents that indicate he was wounded in action, or that he was ever recommended for or awarded the PH.  </w:t>
      </w:r>
    </w:p>
    <w:p>
      <w:pPr>
        <w:pStyle w:val="Normal"/>
        <w:rPr/>
      </w:pPr>
      <w:r>
        <w:rPr/>
      </w:r>
    </w:p>
    <w:p>
      <w:pPr>
        <w:pStyle w:val="Normal"/>
        <w:rPr/>
      </w:pPr>
      <w:r>
        <w:rPr/>
        <w:t xml:space="preserve">6.  On 5 October 1970, the applicant was honorably released from active duty (REFRAD), by reason of overseas returnee.  The DD Form 214 he was issued at the time confirms that he completed a total of 1 year, 7 months and 2 days of active military service.  Item 24 (Decorations, Medals, Badges, Commendations, Citations, and Campaign Ribbons Awarded or Authorized) shows that he earned National Defense Service Medal, Combat Infantryman Badge, Bronze Star Medal with 1st Oak Leaf Cluster, Vietnam Service Medal (VSM); RVN Campaign Medal with 60 Device and Expert Qualification Badge with Rifle Bar.  </w:t>
      </w:r>
    </w:p>
    <w:p>
      <w:pPr>
        <w:pStyle w:val="Normal"/>
        <w:rPr/>
      </w:pPr>
      <w:r>
        <w:rPr/>
      </w:r>
    </w:p>
    <w:p>
      <w:pPr>
        <w:pStyle w:val="Normal"/>
        <w:rPr/>
      </w:pPr>
      <w:r>
        <w:rPr/>
        <w:t xml:space="preserve">7.  The applicant provides two third-party statements from members who served with him in the RVN.  Both statements indicate they were serving in the RVN with the applicant when he was injured on 24 March 1970.  </w:t>
      </w:r>
    </w:p>
    <w:p>
      <w:pPr>
        <w:pStyle w:val="Normal"/>
        <w:rPr/>
      </w:pPr>
      <w:r>
        <w:rPr/>
      </w:r>
    </w:p>
    <w:p>
      <w:pPr>
        <w:pStyle w:val="Normal"/>
        <w:rPr/>
      </w:pPr>
      <w:r>
        <w:rPr/>
        <w:t xml:space="preserve">8.  During the processing of this case, a member of the Board staff reviewed the Department of the Army (DA) Vietnam Casualty Roster.  This search failed to reveal the applicant’s name among this official list of RVN battle casualties.  </w:t>
      </w:r>
    </w:p>
    <w:p>
      <w:pPr>
        <w:pStyle w:val="Normal"/>
        <w:rPr/>
      </w:pPr>
      <w:r>
        <w:rPr/>
      </w:r>
    </w:p>
    <w:p>
      <w:pPr>
        <w:pStyle w:val="Normal"/>
        <w:rPr/>
      </w:pPr>
      <w:r>
        <w:rPr/>
        <w:t xml:space="preserve">9.  Army Regulation 600-8-22 (Military Awards) prescribes Army policy and criteria concerning individual military awards.  Paragraph 2-8 contains the regulatory guidance pertaining to awarding the PH.  It states, in pertinent part, that the PH is awarded to any member who has been wounded or killed in action. A wound is defined as an injury to any part of the body from an outside force or agent sustained under conditions defined by this regulation.  In order to support awarding a member the PH, it is necessary to establish that the wound, for which the award is being made, required treatment by a medical officer.  Records of medical treatment for the wound must support this treatment or injury received in action, and must have been made a matter of official record.  </w:t>
      </w:r>
    </w:p>
    <w:p>
      <w:pPr>
        <w:pStyle w:val="Normal"/>
        <w:rPr/>
      </w:pPr>
      <w:r>
        <w:rPr/>
      </w:r>
    </w:p>
    <w:p>
      <w:pPr>
        <w:pStyle w:val="Normal"/>
        <w:rPr/>
      </w:pPr>
      <w:r>
        <w:rPr/>
        <w:t xml:space="preserve">10.  Paragraph 2-13 of the awards regulation contains guidance on award of the VSM and it states, in pertinent part, that a bronze service star is authorized with this award for each campaign a member is credited with participating in while serving in the RVN.  Table B-1 contains a list of campaigns and it shows that during the applicant’s tenure of assignment in the RVN, he was credited with participating in the following four campaigns:  Vietnam Summer-Fall 1969, Vietnam Winter-Spring 1970, Sanctuary Counteroffensive 1970 and Vietnam Counteroffensive Phase VII.  </w:t>
      </w:r>
    </w:p>
    <w:p>
      <w:pPr>
        <w:pStyle w:val="Normal"/>
        <w:rPr/>
      </w:pPr>
      <w:r>
        <w:rPr/>
      </w:r>
    </w:p>
    <w:p>
      <w:pPr>
        <w:pStyle w:val="Normal"/>
        <w:rPr/>
      </w:pPr>
      <w:r>
        <w:rPr/>
        <w:t>11.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4th Battalion, 31st Infantry Regiment) earned the Presidential Unit Citation and RVN Gallantry Cross with Palm Unit Citation.</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laim of entitlement to the PH and the supporting third-party statements he provided were carefully considered.  However, by regulation, in order to award the PH it is necessary to establish that a soldier was wounded as a result of enemy action, that the wound required treatment by a medical officer, and that the record of medical treatment was made a matter of official record.  </w:t>
      </w:r>
    </w:p>
    <w:p>
      <w:pPr>
        <w:pStyle w:val="Normal"/>
        <w:rPr/>
      </w:pPr>
      <w:r>
        <w:rPr/>
      </w:r>
    </w:p>
    <w:p>
      <w:pPr>
        <w:pStyle w:val="Normal"/>
        <w:rPr/>
      </w:pPr>
      <w:r>
        <w:rPr/>
        <w:t xml:space="preserve">2.  The evidence of record provides no confirmation that the applicant was ever wounded/injured in action or that he was ever recommended for or awarded the PH.  Further, Item 40 of his DA Form 20 is blank and his name is not included on </w:t>
      </w:r>
      <w:bookmarkStart w:id="0" w:name="OLE_LINK1"/>
      <w:r>
        <w:rPr/>
        <w:t xml:space="preserve">the Vietnam Casualty Roster, which would indicate he was never wounded/injured in action.  </w:t>
      </w:r>
      <w:bookmarkEnd w:id="0"/>
      <w:r>
        <w:rPr/>
        <w:t xml:space="preserve">The third-party witness statements provided, the applicant’s fellow soldiers attest only to the fact they were serving in the RVN with the applicant on 24 March 1970 when he was injured.  While the veracity of these statements is not in question, absent evidence of record to corroborate that the injury was the direct result of or caused by enemy action, the regulatory burden of proof necessary to support award of the PH has not been satisfied in this case.  </w:t>
      </w:r>
    </w:p>
    <w:p>
      <w:pPr>
        <w:pStyle w:val="Normal"/>
        <w:rPr/>
      </w:pPr>
      <w:r>
        <w:rPr/>
      </w:r>
    </w:p>
    <w:p>
      <w:pPr>
        <w:pStyle w:val="Normal"/>
        <w:rPr/>
      </w:pPr>
      <w:r>
        <w:rPr/>
        <w:t xml:space="preserve">3.  Records show the applicant should have discovered the alleged error or injustice related to award of the PH on 5 October 1970.  Therefore, the time for him to file a request for correction of any error or injustice expired on </w:t>
      </w:r>
    </w:p>
    <w:p>
      <w:pPr>
        <w:pStyle w:val="Normal"/>
        <w:rPr/>
      </w:pPr>
      <w:r>
        <w:rPr/>
        <w:t>4 October 1973.  However, he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4.  The record shows that based on his service and campaign participation in the RVN, the applicant is entitled to the Presidential Unit Citation, RVN Gallantry Cross with Palm Unit Citation and 4 bronze service stars with his VSM.  Adding these awards to his record is an administrative matter that does not require Board action.  Thus, correction of hi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MDM</w:t>
      </w:r>
      <w:r>
        <w:rPr/>
        <w:t>___  _</w:t>
      </w:r>
      <w:r>
        <w:rPr>
          <w:u w:val="single"/>
        </w:rPr>
        <w:t>LDS</w:t>
      </w:r>
      <w:r>
        <w:rPr/>
        <w:t>___  _</w:t>
      </w:r>
      <w:r>
        <w:rPr>
          <w:u w:val="single"/>
        </w:rPr>
        <w:t>LH</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pPr>
      <w:r>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show he is entitled to the Presidential Unit Citation, Republic of Vietnam Gallantry Cross with Palm Unit Citation and 4 bronze service stars with his Vietnam Service Medal; and by providing him a corrected separation document that includes these award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MARK D. MANNING 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271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11/DD</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10/05</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Overseas Returnee</w:t>
            </w:r>
          </w:p>
        </w:tc>
      </w:tr>
      <w:tr>
        <w:trPr/>
        <w:tc>
          <w:tcPr>
            <w:tcW w:w="3230" w:type="dxa"/>
            <w:tcBorders/>
          </w:tcPr>
          <w:p>
            <w:pPr>
              <w:pStyle w:val="Normal"/>
              <w:rPr/>
            </w:pPr>
            <w:r>
              <w:rPr/>
              <w:t>BOARD DECISION</w:t>
            </w:r>
          </w:p>
        </w:tc>
        <w:tc>
          <w:tcPr>
            <w:tcW w:w="5248" w:type="dxa"/>
            <w:tcBorders/>
          </w:tcPr>
          <w:p>
            <w:pPr>
              <w:pStyle w:val="Normal"/>
              <w:rPr/>
            </w:pPr>
            <w:r>
              <w:rPr/>
              <w:t xml:space="preserve">DENY w Admin Note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rHeight w:val="243" w:hRule="atLeast"/>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61</w:t>
            </w:r>
          </w:p>
        </w:tc>
        <w:tc>
          <w:tcPr>
            <w:tcW w:w="5248" w:type="dxa"/>
            <w:tcBorders/>
          </w:tcPr>
          <w:p>
            <w:pPr>
              <w:pStyle w:val="Normal"/>
              <w:rPr/>
            </w:pPr>
            <w:r>
              <w:rPr/>
              <w:t>107.0061</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2715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3:00Z</dcterms:created>
  <dc:creator/>
  <dc:description/>
  <cp:keywords/>
  <dc:language>en-US</dc:language>
  <cp:lastModifiedBy/>
  <cp:lastPrinted>2004-06-30T10:23:00Z</cp:lastPrinted>
  <dcterms:modified xsi:type="dcterms:W3CDTF">2007-02-08T23:53:00Z</dcterms:modified>
  <cp:revision>4</cp:revision>
  <dc:subject/>
  <dc:title/>
</cp:coreProperties>
</file>