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August 2004                   </w:t>
      </w:r>
    </w:p>
    <w:p>
      <w:pPr>
        <w:pStyle w:val="Normal"/>
        <w:rPr/>
      </w:pPr>
      <w:r>
        <w:rPr/>
        <w:tab/>
        <w:t>DOCKET NUMBER:   AR20041007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Gail J. Wir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Karen A. Heinz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rank and pay grade on the Retired List be changed to sergeant/E-5 (SGT/E-5).  </w:t>
      </w:r>
    </w:p>
    <w:p>
      <w:pPr>
        <w:pStyle w:val="Normal"/>
        <w:rPr/>
      </w:pPr>
      <w:r>
        <w:rPr/>
      </w:r>
    </w:p>
    <w:p>
      <w:pPr>
        <w:pStyle w:val="Normal"/>
        <w:rPr/>
      </w:pPr>
      <w:r>
        <w:rPr/>
        <w:t xml:space="preserve">2.  The applicant states, in effect, that the highest rank and pay grade he held while in the Army was SGT/E-5.  He states he was a SGT/E-5 for four years and was medically discharged from the Army in 1991 and placed on the Retired List in the rank and pay grade of specialist/E-4 (SPC/E-4).  He further states that at the time of his release from active duty (REFRAD), he was on the SGT/E-5  promotion standing list, but was unable to regain the rank and pay grade he held from 1982 to 1986.  </w:t>
      </w:r>
    </w:p>
    <w:p>
      <w:pPr>
        <w:pStyle w:val="Normal"/>
        <w:rPr/>
      </w:pPr>
      <w:r>
        <w:rPr/>
      </w:r>
    </w:p>
    <w:p>
      <w:pPr>
        <w:pStyle w:val="Endnote"/>
        <w:rPr/>
      </w:pPr>
      <w:r>
        <w:rPr/>
        <w:t xml:space="preserve">3.  The applicant provides the following documents in support of his application:  30 September 1991 Separation Document (DD Form 214); Retirement Orders (Orders Number D154-23, dated 9 August 1991, issued by United States Army Total Army Personnel Command (PERSCOM); Honorable Discharge Certificate, dated 15 March 1982; 11 March 1960 Enlistment Contract (DD Form 4); Two Academic Evaluation Reports (AERs) ending on 12 March 1982 and 3 November 1983; Two Enlisted Evaluation Reports (EERs) ending in April 1982 and April 1985; Disposition Form (Integration to Promotion Standing List), dated </w:t>
      </w:r>
    </w:p>
    <w:p>
      <w:pPr>
        <w:pStyle w:val="Endnote"/>
        <w:rPr/>
      </w:pPr>
      <w:r>
        <w:rPr/>
        <w:t xml:space="preserve">4 November 1987; Military Experience Form (DA Form 2586); Army Achievement Medal Certificate, dated 11 May 1983; and Certificate of Training, dated 18 May 198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which occurred on 30 September 1991.  The application submitted in this case is dated 3 November 2003.</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r>
        <w:br w:type="page"/>
      </w:r>
    </w:p>
    <w:p>
      <w:pPr>
        <w:pStyle w:val="Normal"/>
        <w:rPr/>
      </w:pPr>
      <w:r>
        <w:rPr/>
        <w:t xml:space="preserve">3.  The applicant’s record shows that he initially entered active duty in the Regular Army on 12 September 1978.  He was initially trained in and awarded the primary military occupational specialty (MOS) 19E (Armor Crewmember) and was retrained and awarded the primary MOS of 77F (Petroleum Supply Specialist) in 1987.  </w:t>
      </w:r>
    </w:p>
    <w:p>
      <w:pPr>
        <w:pStyle w:val="Normal"/>
        <w:rPr/>
      </w:pPr>
      <w:r>
        <w:rPr/>
      </w:r>
    </w:p>
    <w:p>
      <w:pPr>
        <w:pStyle w:val="Normal"/>
        <w:rPr/>
      </w:pPr>
      <w:r>
        <w:rPr/>
        <w:t xml:space="preserve">4.  The applicant’s Personnel Qualification Record (DA Form 2-1) shows, in Item 18 (Appointments and Reductions), that he was promoted to the rank and pay grade of specialist five/E-5 (SP5/E-5) on 5 January 1982 and that he held that rank and pay grade until 1 May 1985, at which time he was reduced for cause.  </w:t>
      </w:r>
    </w:p>
    <w:p>
      <w:pPr>
        <w:pStyle w:val="Normal"/>
        <w:rPr/>
      </w:pPr>
      <w:r>
        <w:rPr/>
      </w:r>
    </w:p>
    <w:p>
      <w:pPr>
        <w:pStyle w:val="Normal"/>
        <w:rPr/>
      </w:pPr>
      <w:r>
        <w:rPr/>
        <w:t xml:space="preserve">5.  The applicant’s Personnel Qualification Record Part I (DA Form 2), dated </w:t>
      </w:r>
    </w:p>
    <w:p>
      <w:pPr>
        <w:pStyle w:val="Normal"/>
        <w:rPr/>
      </w:pPr>
      <w:r>
        <w:rPr/>
        <w:t>28 March 1991, shows in Section II (Qualification Data) that the applicant was in a promotable (P) status as of the date the record was created.  It also shows that he was on the SGT/E-5 promotion standing list in MOS 77F and was granted a promotion point total of 694 during a recomputation completed in February 1990.</w:t>
      </w:r>
    </w:p>
    <w:p>
      <w:pPr>
        <w:pStyle w:val="Normal"/>
        <w:rPr/>
      </w:pPr>
      <w:r>
        <w:rPr/>
      </w:r>
    </w:p>
    <w:p>
      <w:pPr>
        <w:pStyle w:val="Normal"/>
        <w:rPr/>
      </w:pPr>
      <w:r>
        <w:rPr/>
        <w:t xml:space="preserve">6.  The applicant’s Military Personnel Records Jacket (MPRJ) contains a copy of a promotion packet that confirms the applicant was recommended for promotion to SGT/E-5 and placed on the promotion standing list in MOS 19E on 1 May 1986.  In September 1987, his promotion standing list MOS was changed to </w:t>
      </w:r>
    </w:p>
    <w:p>
      <w:pPr>
        <w:pStyle w:val="Normal"/>
        <w:rPr/>
      </w:pPr>
      <w:r>
        <w:rPr/>
        <w:t>77F and he remained on the promotion list in this MOS until his REFRAD.</w:t>
      </w:r>
    </w:p>
    <w:p>
      <w:pPr>
        <w:pStyle w:val="Normal"/>
        <w:rPr/>
      </w:pPr>
      <w:r>
        <w:rPr/>
      </w:r>
    </w:p>
    <w:p>
      <w:pPr>
        <w:pStyle w:val="Normal"/>
        <w:rPr/>
      </w:pPr>
      <w:r>
        <w:rPr/>
        <w:t xml:space="preserve">7.  Orders Number D154-23, dated 9 August 1991, issued by PERSCOM, directed the applicant’s retirement, by reason of permanent disability, on </w:t>
      </w:r>
    </w:p>
    <w:p>
      <w:pPr>
        <w:pStyle w:val="Normal"/>
        <w:rPr/>
      </w:pPr>
      <w:r>
        <w:rPr/>
        <w:t xml:space="preserve">30 September 1991.  These orders further authorized the applicant’s placement on the Retired List on 1 October 1991, in the rank and pay grade of SPC/E-4.  </w:t>
      </w:r>
    </w:p>
    <w:p>
      <w:pPr>
        <w:pStyle w:val="Normal"/>
        <w:rPr/>
      </w:pPr>
      <w:r>
        <w:rPr/>
      </w:r>
    </w:p>
    <w:p>
      <w:pPr>
        <w:pStyle w:val="Normal"/>
        <w:rPr/>
      </w:pPr>
      <w:r>
        <w:rPr/>
        <w:t xml:space="preserve">8.  On 30 September 1991, the applicant was REFRAD under the provisions of paragraph 4-24e(1), Army Regulation 635-200, by reason of permanent disability.  The DD Form 214 he was issued at the time indicates he held the rank and pay grade of SPC/E-4 at the time of his separation and that he had completed a total of 13 years and 19 days of active military service.  </w:t>
      </w:r>
      <w:r>
        <w:br w:type="page"/>
      </w:r>
    </w:p>
    <w:p>
      <w:pPr>
        <w:pStyle w:val="Normal"/>
        <w:rPr/>
      </w:pPr>
      <w:r>
        <w:rPr/>
        <w:t xml:space="preserve">9.  Title 10 of the United States Code, section 1372 provides the legal authority for the grade to be awarded to members retiring for physical disability.  It states, in pertinent part, that at the time any member of an armed force who is retired for physical disability is entitled to a grade equivalent to the highest of the following: the grade in which he is serving on the date when his name is placed on the Retired List; the highest grade in which he served satisfactorily; the grade to which he would have been promoted had it not been for the physical disability that resulted in retirement. </w:t>
      </w:r>
    </w:p>
    <w:p>
      <w:pPr>
        <w:pStyle w:val="Normal"/>
        <w:rPr/>
      </w:pPr>
      <w:r>
        <w:rPr/>
      </w:r>
    </w:p>
    <w:p>
      <w:pPr>
        <w:pStyle w:val="Normal"/>
        <w:rPr/>
      </w:pPr>
      <w:r>
        <w:rPr/>
        <w:t>10.  Army Regulation 15-80 establishes policies, procedures, and responsibilities of the Army Grade Determination Review Board (AGDRB).  Chapter 1, paragraph 6a, states in pertinent part, the AGDRB will review cases and determine the highest grade in which a soldier has served satisfactorily for purposes of service/physical disability retirement, computation of retired pay, or separation for physical disability.</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evidence of record confirms the applicant was on a valid SGT/E-5 promotion standing list at the time the disability that resulted in his retirement was discovered.  Further, the record is void of any indication of a formal grade determination being made during the applicant’s physical disability separation processing, which is required by law and regulation in order to determine the proper retirement grade.  </w:t>
      </w:r>
    </w:p>
    <w:p>
      <w:pPr>
        <w:pStyle w:val="Normal"/>
        <w:rPr/>
      </w:pPr>
      <w:r>
        <w:rPr/>
      </w:r>
    </w:p>
    <w:p>
      <w:pPr>
        <w:pStyle w:val="Normal"/>
        <w:rPr/>
      </w:pPr>
      <w:r>
        <w:rPr/>
        <w:t xml:space="preserve">2.  The evidence of record confirms that the applicant had been selected for promotion to SGT/E-5 prior to being processed for retirement by reason of physical disability.  By law and regulation, members who are retired for physical disability are entitled to be placed on the Retired List in the permanent regular or reserve grade to which they would have been promoted had it not been for the physical disability that resulted in the retirement.  Therefore, the applicant was unjustly denied his promotion due to a physical disability that resulted in his disability separation processing.  </w:t>
      </w:r>
    </w:p>
    <w:p>
      <w:pPr>
        <w:pStyle w:val="Normal"/>
        <w:rPr/>
      </w:pPr>
      <w:r>
        <w:rPr/>
      </w:r>
    </w:p>
    <w:p>
      <w:pPr>
        <w:pStyle w:val="Normal"/>
        <w:rPr/>
      </w:pPr>
      <w:r>
        <w:rPr/>
        <w:t xml:space="preserve">3.  In view of the facts of this case, the applicant should have been placed on the Retired List in the rank and pay grade of SGT/E-5.  Therefore, it would be appropriate to correct his record to show his retired rank and pay grade as SGT/E-5 and by providing him any back retired pay due as a result.  </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GJW</w:t>
      </w:r>
      <w:r>
        <w:rPr/>
        <w:t>___  _</w:t>
      </w:r>
      <w:r>
        <w:rPr>
          <w:u w:val="single"/>
        </w:rPr>
        <w:t>KAH</w:t>
      </w:r>
      <w:r>
        <w:rPr/>
        <w:t>____  _</w:t>
      </w:r>
      <w:r>
        <w:rPr>
          <w:u w:val="single"/>
        </w:rPr>
        <w:t>PMS</w:t>
      </w:r>
      <w:r>
        <w:rPr/>
        <w:t xml:space="preserve">__   GRANT RELIEF </w:t>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that he was placed on the Retired List in the rank and pay grade of sergeant/E-5 on 1 October 1991; and by providing him any back pay and allowances due based on this correction to his retired rank and pay grade.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GAIL J. WIR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7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1/09/30</w:t>
            </w:r>
          </w:p>
        </w:tc>
      </w:tr>
      <w:tr>
        <w:trPr/>
        <w:tc>
          <w:tcPr>
            <w:tcW w:w="3230" w:type="dxa"/>
            <w:tcBorders/>
          </w:tcPr>
          <w:p>
            <w:pPr>
              <w:pStyle w:val="Normal"/>
              <w:rPr/>
            </w:pPr>
            <w:r>
              <w:rPr/>
              <w:t>DISCHARGE AUTHORITY</w:t>
            </w:r>
          </w:p>
        </w:tc>
        <w:tc>
          <w:tcPr>
            <w:tcW w:w="5248" w:type="dxa"/>
            <w:tcBorders/>
          </w:tcPr>
          <w:p>
            <w:pPr>
              <w:pStyle w:val="Normal"/>
              <w:rPr/>
            </w:pPr>
            <w:r>
              <w:rPr/>
              <w:t xml:space="preserve">AR 635-40 </w:t>
            </w:r>
          </w:p>
        </w:tc>
      </w:tr>
      <w:tr>
        <w:trPr/>
        <w:tc>
          <w:tcPr>
            <w:tcW w:w="3230" w:type="dxa"/>
            <w:tcBorders/>
          </w:tcPr>
          <w:p>
            <w:pPr>
              <w:pStyle w:val="Normal"/>
              <w:rPr/>
            </w:pPr>
            <w:r>
              <w:rPr/>
              <w:t>DISCHARGE REASON</w:t>
            </w:r>
          </w:p>
        </w:tc>
        <w:tc>
          <w:tcPr>
            <w:tcW w:w="5248" w:type="dxa"/>
            <w:tcBorders/>
          </w:tcPr>
          <w:p>
            <w:pPr>
              <w:pStyle w:val="Normal"/>
              <w:rPr/>
            </w:pPr>
            <w:r>
              <w:rPr/>
              <w:t xml:space="preserve">Disability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w:t>
            </w:r>
          </w:p>
        </w:tc>
        <w:tc>
          <w:tcPr>
            <w:tcW w:w="5248" w:type="dxa"/>
            <w:tcBorders/>
          </w:tcPr>
          <w:p>
            <w:pPr>
              <w:pStyle w:val="Normal"/>
              <w:rPr/>
            </w:pPr>
            <w:r>
              <w:rPr/>
              <w:t>129.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78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9:00Z</dcterms:created>
  <dc:creator/>
  <dc:description/>
  <cp:keywords/>
  <dc:language>en-US</dc:language>
  <cp:lastModifiedBy/>
  <cp:lastPrinted>2004-08-23T08:08:00Z</cp:lastPrinted>
  <dcterms:modified xsi:type="dcterms:W3CDTF">2007-02-08T23:49:00Z</dcterms:modified>
  <cp:revision>4</cp:revision>
  <dc:subject/>
  <dc:title/>
</cp:coreProperties>
</file>