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400116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D Form 214 (Report of Transfer or Discharge) be corrected to reflect his MOS (military occupational specialty) as 11B10 vice the 11C10 MOS shown. </w:t>
      </w:r>
    </w:p>
    <w:p>
      <w:pPr>
        <w:pStyle w:val="Normal"/>
        <w:rPr/>
      </w:pPr>
      <w:r>
        <w:rPr/>
      </w:r>
    </w:p>
    <w:p>
      <w:pPr>
        <w:pStyle w:val="Normal"/>
        <w:rPr/>
      </w:pPr>
      <w:r>
        <w:rPr/>
        <w:t xml:space="preserve">2.  The applicant states that orders show his MOS as 11B10. </w:t>
      </w:r>
    </w:p>
    <w:p>
      <w:pPr>
        <w:pStyle w:val="Normal"/>
        <w:rPr/>
      </w:pPr>
      <w:r>
        <w:rPr/>
      </w:r>
    </w:p>
    <w:p>
      <w:pPr>
        <w:pStyle w:val="Normal"/>
        <w:rPr/>
      </w:pPr>
      <w:r>
        <w:rPr/>
        <w:t>3.  The applicant provides a copy of his DD Form 214 and a copy of assignment orders showing his MOS as 11B10.</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0 January 1966.  The application submitted in this case is dated    15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n 5 February 1964.  He completed basic combat training.  His service record shows that he was assigned to Company B, 1st Battalion (M), 28th Infantry at Fort Riley Kansas in May 1964 for duty and training in MOS 111.00 (a precursor of MOS 11B).  On 15 October 1964 the applicant was awarded MOS 111.10.  His service record shows that his duty MOS was 111.10.  In October 1964 he was transferred with his unit to Vietnam.  On 5 December 1964 he was awarded the Combat Infantryman Badge.  The order effecting that award shows that his MOS was 11B20.   </w:t>
      </w:r>
    </w:p>
    <w:p>
      <w:pPr>
        <w:pStyle w:val="Normal"/>
        <w:rPr/>
      </w:pPr>
      <w:r>
        <w:rPr/>
      </w:r>
    </w:p>
    <w:p>
      <w:pPr>
        <w:pStyle w:val="Normal"/>
        <w:rPr/>
      </w:pPr>
      <w:r>
        <w:rPr/>
        <w:t>4.  The applicant’s qualification record shows his MOS as 111.10, light weapons infantryman.</w:t>
      </w:r>
    </w:p>
    <w:p>
      <w:pPr>
        <w:pStyle w:val="Normal"/>
        <w:rPr/>
      </w:pPr>
      <w:r>
        <w:rPr/>
      </w:r>
    </w:p>
    <w:p>
      <w:pPr>
        <w:pStyle w:val="Normal"/>
        <w:rPr/>
      </w:pPr>
      <w:r>
        <w:rPr/>
        <w:t>5.  On 28 November 1965 orders were published by the 1st Infantry Division in Vietnam assigning the applicant to the transfer station in Oakland, California. Those orders show his MOS as 11B20.</w:t>
      </w:r>
    </w:p>
    <w:p>
      <w:pPr>
        <w:pStyle w:val="Normal"/>
        <w:rPr/>
      </w:pPr>
      <w:r>
        <w:rPr/>
      </w:r>
    </w:p>
    <w:p>
      <w:pPr>
        <w:pStyle w:val="Normal"/>
        <w:rPr/>
      </w:pPr>
      <w:r>
        <w:rPr/>
        <w:t>6.  On 30 January 1966 the Army Personnel Center in Oakland published orders releasing the applicant from active duty.  His MOS shown on those orders is 11C10 (heavy weapons infantryman).  The applicant was released from active duty on 30 January 1966.  His DD Form 214 shows that his MOS was 11C10, lt wpns inf (light weapons infantryman).</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MOS on the orders that effected his release from active duty is erroneous, resulting in an erroneous MOS entry on his DD Form 214.</w:t>
      </w:r>
    </w:p>
    <w:p>
      <w:pPr>
        <w:pStyle w:val="Normal"/>
        <w:rPr/>
      </w:pPr>
      <w:r>
        <w:rPr/>
      </w:r>
    </w:p>
    <w:p>
      <w:pPr>
        <w:pStyle w:val="Normal"/>
        <w:rPr/>
      </w:pPr>
      <w:r>
        <w:rPr/>
        <w:t xml:space="preserve">2.  The applicant was awarded MOS 111.10 (MOS 11B10).  His MOS as shown on the orders awarding him the Combat Infantryman Badge and on his orders reassigning him to Oakland show that his MOS was 11B20. </w:t>
      </w:r>
    </w:p>
    <w:p>
      <w:pPr>
        <w:pStyle w:val="Normal"/>
        <w:rPr/>
      </w:pPr>
      <w:r>
        <w:rPr/>
      </w:r>
    </w:p>
    <w:p>
      <w:pPr>
        <w:pStyle w:val="Normal"/>
        <w:rPr/>
      </w:pPr>
      <w:r>
        <w:rPr/>
        <w:t xml:space="preserve">3.  The applicant was a light weapons infantryman, MOS 11B20.  His               DD Form 214 should be corrected to reflect that MO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S</w:t>
      </w:r>
      <w:r>
        <w:rPr/>
        <w:t>____  __</w:t>
      </w:r>
      <w:r>
        <w:rPr>
          <w:u w:val="single"/>
        </w:rPr>
        <w:t xml:space="preserve">EA </w:t>
      </w:r>
      <w:r>
        <w:rPr/>
        <w:t>___  ___</w:t>
      </w:r>
      <w:r>
        <w:rPr>
          <w:u w:val="single"/>
        </w:rPr>
        <w:t xml:space="preserve">C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the 30 January 1966 DD Form 214 of the individual concerned by corrected by showing his MOS as 11B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John Slone</w:t>
      </w:r>
      <w:r>
        <w:rPr/>
        <w:t>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6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5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6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9-22T13:21:00Z</cp:lastPrinted>
  <dcterms:modified xsi:type="dcterms:W3CDTF">2007-02-08T23:42:00Z</dcterms:modified>
  <cp:revision>4</cp:revision>
  <dc:subject/>
  <dc:title/>
</cp:coreProperties>
</file>