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May 2005        </w:t>
      </w:r>
    </w:p>
    <w:p>
      <w:pPr>
        <w:pStyle w:val="Normal"/>
        <w:rPr/>
      </w:pPr>
      <w:r>
        <w:rPr/>
        <w:tab/>
        <w:t>DOCKET NUMBER:  AR2004000952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that his records be corrected to show he elected to participate in the Reserve Component Survivor Benefit Plan (RCSBP) for spouse coverage.</w:t>
      </w:r>
    </w:p>
    <w:p>
      <w:pPr>
        <w:pStyle w:val="Endnote"/>
        <w:rPr/>
      </w:pPr>
      <w:r>
        <w:rPr/>
      </w:r>
    </w:p>
    <w:p>
      <w:pPr>
        <w:pStyle w:val="Endnote"/>
        <w:rPr/>
      </w:pPr>
      <w:r>
        <w:rPr/>
        <w:t>2.  The applicant states that when he received his notification of eligibility for retired pay at age 60 (his 20-year letter) he was not married.  When he did marry, he was unaware that he could have enrolled in the RCSBP within his first year of marriage.  He discovered this error while at his mobilization station.  Even though the error was discovered in December 2003, they decided to wait until he was home on leave and able to sign all the forms himself.  He is aware that while he is on active duty his wife is automatically protected under the SBP.  He will be deploying again in June 2005.</w:t>
      </w:r>
    </w:p>
    <w:p>
      <w:pPr>
        <w:pStyle w:val="Normal"/>
        <w:rPr/>
      </w:pPr>
      <w:r>
        <w:rPr/>
      </w:r>
    </w:p>
    <w:p>
      <w:pPr>
        <w:pStyle w:val="Endnote"/>
        <w:rPr/>
      </w:pPr>
      <w:r>
        <w:rPr/>
        <w:t>3.  The applicant provides his 20-year letter; his marriage certificate; a DD Form 214 (Report of Separation from Active Duty) for the period ending 22 November 1978; a DD Form 214 for the period ending 30 October 2004; a copy of his DA Form 2-1 (Personnel Qualification Record); a printout of his Soldier Data from the U. S. Army Human Resources Command website; and a DD Form 1883 (Survivor Benefit Plan Election Certificate) dated 27 July 2004.</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 was born on 27 April 1957.  He was released from active duty with the Regular Army on 22 November 1978 and transferred to the U. S. Army Reserve.  </w:t>
      </w:r>
    </w:p>
    <w:p>
      <w:pPr>
        <w:pStyle w:val="Normal"/>
        <w:rPr/>
      </w:pPr>
      <w:r>
        <w:rPr/>
      </w:r>
    </w:p>
    <w:p>
      <w:pPr>
        <w:pStyle w:val="Normal"/>
        <w:rPr/>
      </w:pPr>
      <w:r>
        <w:rPr/>
        <w:t xml:space="preserve">2.  The applicant's 20-year letter is dated 12 March 1997.  His 20-year letter informed him he was entitled to participate in the RCSBP and provided detailed information with the letter.  He apparently was not married at the time and did not make an RCSBP election.  </w:t>
      </w:r>
    </w:p>
    <w:p>
      <w:pPr>
        <w:pStyle w:val="Normal"/>
        <w:rPr/>
      </w:pPr>
      <w:r>
        <w:rPr/>
      </w:r>
    </w:p>
    <w:p>
      <w:pPr>
        <w:pStyle w:val="Normal"/>
        <w:rPr/>
      </w:pPr>
      <w:r>
        <w:rPr/>
        <w:t>3.  The applicant married on 2 August 1998.  He was promoted to command sergeant major on 1 November 1999.</w:t>
      </w:r>
    </w:p>
    <w:p>
      <w:pPr>
        <w:pStyle w:val="Endnote"/>
        <w:rPr/>
      </w:pPr>
      <w:r>
        <w:rPr/>
      </w:r>
    </w:p>
    <w:p>
      <w:pPr>
        <w:pStyle w:val="Normal"/>
        <w:rPr/>
      </w:pPr>
      <w:r>
        <w:rPr/>
        <w:t>4.  The applicant provided a DD Form 1883 dated 27 July 2004 indicating he desired spouse only RCSBP coverage, full base amount, option C.</w:t>
      </w:r>
    </w:p>
    <w:p>
      <w:pPr>
        <w:pStyle w:val="Endnote"/>
        <w:rPr/>
      </w:pPr>
      <w:r>
        <w:rPr/>
      </w:r>
    </w:p>
    <w:p>
      <w:pPr>
        <w:pStyle w:val="Normal"/>
        <w:rPr/>
      </w:pPr>
      <w:r>
        <w:rPr/>
        <w:t xml:space="preserve">5.  Public Law 95-397, the RCSBP, enacted 30 September 1978, provided a way for those who had qualified for reserve retirement but were not yet age 60 to </w:t>
      </w:r>
    </w:p>
    <w:p>
      <w:pPr>
        <w:pStyle w:val="Normal"/>
        <w:rPr/>
      </w:pPr>
      <w:r>
        <w:rPr/>
        <w:t>provide an annuity for their survivors should they die before reaching age 60.  Three options are available:  (A) elect to decline enrollment and choose at age 60 whether to start SBP participation; (B)  elect that a beneficiary receive an annuity if they die before age 60 but delay payment of it until the date of the member’s 60</w:t>
      </w:r>
      <w:r>
        <w:rPr>
          <w:vertAlign w:val="superscript"/>
        </w:rPr>
        <w:t>th</w:t>
      </w:r>
      <w:r>
        <w:rPr/>
        <w:t xml:space="preserve"> birthday; (C)  elect that a beneficiary receive an annuity immediately upon their death if before age 60.  </w:t>
      </w:r>
    </w:p>
    <w:p>
      <w:pPr>
        <w:pStyle w:val="Normal"/>
        <w:rPr/>
      </w:pPr>
      <w:r>
        <w:rPr/>
      </w:r>
    </w:p>
    <w:p>
      <w:pPr>
        <w:pStyle w:val="Normal"/>
        <w:rPr/>
      </w:pPr>
      <w:r>
        <w:rPr/>
        <w:t xml:space="preserve">6.  Title 10, U. S. Code, section 1448(a)(5) provides that a person who is not married or has no dependent child upon becoming eligible to participate in the SBP but who later marries or acquires a dependent child may elect to participate in the SBP.  Such an election must be written, signed by the person making the election, and received by the Secretary concerned within one year after the date on which that person marries or acquires that dependent child.  </w:t>
      </w:r>
    </w:p>
    <w:p>
      <w:pPr>
        <w:pStyle w:val="Normal"/>
        <w:rPr/>
      </w:pPr>
      <w:r>
        <w:rPr/>
      </w:r>
    </w:p>
    <w:p>
      <w:pPr>
        <w:pStyle w:val="Normal"/>
        <w:rPr/>
      </w:pPr>
      <w:r>
        <w:rPr/>
        <w:t>7.  Public Law 107-107, enacted 28 December 2001, provided expanded benefits under the SBP for the qualified survivors of eligible members who die in the line of duty while serving on active duty.  These benefits are effective for a death on or after 10 September 2001.  A qualified death under the provisions of Title 10, U. S. Code, section 1448(d), as amended by Public Law 107-107, is a death of a member on active duty who died in the line of duty or died not in the line of duty but was retirement eligible.</w:t>
      </w:r>
    </w:p>
    <w:p>
      <w:pPr>
        <w:pStyle w:val="Normal"/>
        <w:rPr/>
      </w:pPr>
      <w:r>
        <w:rPr/>
      </w:r>
    </w:p>
    <w:p>
      <w:pPr>
        <w:pStyle w:val="Normal"/>
        <w:rPr/>
      </w:pPr>
      <w:r>
        <w:rPr/>
        <w:t xml:space="preserve">8.  The National Defense Authorization Act for Fiscal Year 2005 establishes an Open Season to be conducted 1 October 2005 to 30 September 2006.  It required that enrollees live two years from the effective date of election for beneficiaries to be eligible for an annuity.  The retiree must pay monthly premiums starting on the date of enrollment and a buy-in premium covering all the costs that would have been paid for the election if it had been made at the first opportunity to do so.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was a senior noncommissioned officer, had received detailed information on the RCSBP about 18 months earlier, and should have known to inquire about enrolling in the RCSBP for spouse coverage after his marriage.  In addition, he was in an active status and could have inquired from his unit what financial steps he should be considering since he had married.</w:t>
      </w:r>
    </w:p>
    <w:p>
      <w:pPr>
        <w:pStyle w:val="Normal"/>
        <w:rPr/>
      </w:pPr>
      <w:r>
        <w:rPr/>
      </w:r>
    </w:p>
    <w:p>
      <w:pPr>
        <w:pStyle w:val="Normal"/>
        <w:rPr/>
      </w:pPr>
      <w:r>
        <w:rPr/>
        <w:t>2.  The applicant will deploy again shortly and, as he understands, his spouse will have automatic SBP protection should he die while on active duty.</w:t>
      </w:r>
    </w:p>
    <w:p>
      <w:pPr>
        <w:pStyle w:val="Normal"/>
        <w:rPr/>
      </w:pPr>
      <w:r>
        <w:rPr/>
      </w:r>
    </w:p>
    <w:p>
      <w:pPr>
        <w:pStyle w:val="Normal"/>
        <w:rPr/>
      </w:pPr>
      <w:r>
        <w:rPr/>
        <w:t>3.  As for the RCSBP, the applicant will have a one-year opportunity beginning on 1 October 2005 during which he may enroll.</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ns</w:t>
      </w:r>
      <w:r>
        <w:rPr/>
        <w:t>___  __</w:t>
      </w:r>
      <w:r>
        <w:rPr>
          <w:u w:val="single"/>
        </w:rPr>
        <w:t>rd</w:t>
      </w:r>
      <w:r>
        <w:rPr/>
        <w:t>____  __</w:t>
      </w:r>
      <w:r>
        <w:rPr>
          <w:u w:val="single"/>
        </w:rPr>
        <w:t>cd</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N. Slone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5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7.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95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8:00Z</dcterms:created>
  <dc:creator/>
  <dc:description/>
  <cp:keywords/>
  <dc:language>en-US</dc:language>
  <cp:lastModifiedBy/>
  <cp:lastPrinted>2005-05-18T13:18:00Z</cp:lastPrinted>
  <dcterms:modified xsi:type="dcterms:W3CDTF">2007-02-08T23:28:00Z</dcterms:modified>
  <cp:revision>4</cp:revision>
  <dc:subject/>
  <dc:title/>
</cp:coreProperties>
</file>