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55" w:leader="none"/>
          <w:tab w:val="center" w:pos="4320" w:leader="none"/>
        </w:tabs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  <w:t>IN THE CASE OF:</w:t>
        <w:tab/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DATE:</w:t>
        <w:tab/>
        <w:t xml:space="preserve">  28 JULY 2005</w:t>
      </w:r>
    </w:p>
    <w:p>
      <w:pPr>
        <w:pStyle w:val="Normal"/>
        <w:rPr/>
      </w:pPr>
      <w:r>
        <w:rPr/>
        <w:tab/>
        <w:t xml:space="preserve">DOCKET NUMBER:  AR20040008959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hereinafter is recorded the true and complete record of the proceedings of the Army Board for Correction of Military Records in the case of the above-named individu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Carl W. S. Ch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s. Deborah L. Brant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members, a quorum, were present: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William Pow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Larry Bergqu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James Gunli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considered the following ev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A - Application for correction of militar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B - Military Personnel Records (including advisory opinion, if any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216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APPLICANT'S REQUEST, STATEMENT, AND EVID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  <w:t>1.  The applicant requests that his enlistment contract be corrected by changing his term of service from 3 years and 20 weeks to 3 years and 17 weeks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2.  The applicant states that his DD Form 4/3 (Enlistment/Reenlistment Document, Armed Forces of the United States), should read 3 years and </w:t>
      </w:r>
    </w:p>
    <w:p>
      <w:pPr>
        <w:pStyle w:val="Normal"/>
        <w:rPr/>
      </w:pPr>
      <w:r>
        <w:rPr/>
        <w:t xml:space="preserve">17 weeks, and not, 3 years and 20 weeks.   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3.  The applicant provides copies of his DD Form 4/1 and 4/3, with an effective date of 30 September 2004, a copy of his training of choice reservation notification, a Memorandum For Record (MFR) from the U.S. Army Recruiting Command, and a Statement of Understanding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DERATION OF EV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DD Form 4/1, of the applicant's enlistment contract, shows that he enlisted in the Regular Army for 3 years and 20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5 October 2004, a MFR from the U.S. Army Recruiting Command (USAREC), 43</w:t>
      </w:r>
      <w:r>
        <w:rPr>
          <w:vertAlign w:val="superscript"/>
        </w:rPr>
        <w:t>rd</w:t>
      </w:r>
      <w:r>
        <w:rPr/>
        <w:t xml:space="preserve"> Adjutant General Battalion, Fort Leonard Wood, Missouri,  confirmed that his DD Form 4/1 is incorrect and the term of his enlistment should be corrected to read, "for a period of 3 years and 17 week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n a Statement of Understanding, the applicant states that he understood the options under his enlistment contract, and that he submitted the requested change under no coercion and for his own benefi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 AND CONCLUS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 error was made during the preparation of the applicant’s enlistment contract, which resulted in an incorrect term of service being shown on his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>DD Form 4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pplicant's enlistment contract erroneously shows his term of enlistment as 3 years and 20 weeks.  The MFR from USAREC dated 5 October 2004, confirmed that his DD Form 4/3 is incorrect and should be corrected to reflect the term of enlistment as 3 years and 17 wee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ARD V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WP</w:t>
      </w:r>
      <w:r>
        <w:rPr/>
        <w:t>__  ___</w:t>
      </w:r>
      <w:r>
        <w:rPr>
          <w:u w:val="single"/>
        </w:rPr>
        <w:t>LB</w:t>
      </w:r>
      <w:r>
        <w:rPr/>
        <w:t>___  ___</w:t>
      </w:r>
      <w:r>
        <w:rPr>
          <w:u w:val="single"/>
        </w:rPr>
        <w:t>JG</w:t>
      </w:r>
      <w:r>
        <w:rPr/>
        <w:t xml:space="preserve">___  GRANT FUL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________  ________  GRANT PARTIA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GRANT FORMAL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DENY APPL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ARD DETERMINATION/RECOMMEND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determined that the evidence presented was sufficient to warrant a</w:t>
      </w:r>
    </w:p>
    <w:p>
      <w:pPr>
        <w:pStyle w:val="Normal"/>
        <w:rPr/>
      </w:pPr>
      <w:r>
        <w:rPr/>
        <w:t>recommendation for relief.  As a result, the Board recommends that all Department of the Army records of the individual concerned be corrected by changing his DD Form 4/3 to show his term of enlistment as 3 years and</w:t>
      </w:r>
    </w:p>
    <w:p>
      <w:pPr>
        <w:pStyle w:val="Normal"/>
        <w:rPr/>
      </w:pPr>
      <w:r>
        <w:rPr/>
        <w:t>17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u w:val="single"/>
        </w:rPr>
        <w:t>_____Williams Powers ______</w:t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    </w:t>
      </w:r>
      <w:r>
        <w:rPr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  <w:t>INDEX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48"/>
      </w:tblGrid>
      <w:tr>
        <w:trPr>
          <w:trHeight w:val="305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CASE I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AR20040008959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SUFFIX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C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YYYYMMDD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BOARDE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20050728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(HD, GD, UOTHC, UD, BCD, DD, UNCHAR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YYYYMMDD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 xml:space="preserve">AR . . . . .  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REAS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BOARD DECISI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VIEW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ISSUES         1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112.00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2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3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4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5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6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2160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>ABCMR Record of Proceedings (cont)                                         AR20040008959</w:t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/>
    </w:pPr>
    <w:r>
      <w:rPr/>
      <w:t>DEPARTMENT OF THE ARMY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68630</wp:posOffset>
              </wp:positionH>
              <wp:positionV relativeFrom="page">
                <wp:posOffset>419100</wp:posOffset>
              </wp:positionV>
              <wp:extent cx="100584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73125" cy="891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898" t="157" r="2970" b="1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125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3pt;mso-position-vertical-relative:page;margin-left:-3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873125" cy="891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898" t="157" r="2970" b="11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125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mpanyName"/>
      <w:rPr>
        <w:b w:val="false"/>
        <w:b w:val="false"/>
        <w:bCs w:val="false"/>
      </w:rPr>
    </w:pPr>
    <w:r>
      <w:rPr/>
      <w:t>BOARD FOR CORRECTION OF MILITARY RECORDS</w:t>
      <w:br/>
      <w:t>1901 SOUTH BELL STREET, 2ND FLOOR</w:t>
      <w:br/>
      <w:t>ARLINGTON, VA  22202-4508</w:t>
    </w:r>
  </w:p>
  <w:p>
    <w:pPr>
      <w:pStyle w:val="CompanyName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CompanyName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0" w:hanging="4320"/>
    </w:pPr>
    <w:rPr/>
  </w:style>
  <w:style w:type="paragraph" w:styleId="BodyTextIndent2">
    <w:name w:val="Body Text Indent 2"/>
    <w:basedOn w:val="Normal"/>
    <w:qFormat/>
    <w:pPr>
      <w:ind w:left="360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mpanyName">
    <w:name w:val="Company Name"/>
    <w:basedOn w:val="Subtitle"/>
    <w:qFormat/>
    <w:pPr>
      <w:spacing w:before="0" w:after="0"/>
      <w:outlineLvl w:val="9"/>
    </w:pPr>
    <w:rPr>
      <w:b/>
      <w:bCs/>
      <w:color w:val="000000"/>
      <w:sz w:val="16"/>
      <w:szCs w:val="16"/>
    </w:rPr>
  </w:style>
  <w:style w:type="paragraph" w:styleId="LHDA">
    <w:name w:val="LHDA"/>
    <w:basedOn w:val="Heading"/>
    <w:qFormat/>
    <w:pPr/>
    <w:rPr>
      <w:b/>
      <w:bC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26:00Z</dcterms:created>
  <dc:creator/>
  <dc:description/>
  <cp:keywords/>
  <dc:language>en-US</dc:language>
  <cp:lastModifiedBy/>
  <cp:lastPrinted>2005-08-01T15:03:00Z</cp:lastPrinted>
  <dcterms:modified xsi:type="dcterms:W3CDTF">2007-02-08T23:26:00Z</dcterms:modified>
  <cp:revision>4</cp:revision>
  <dc:subject/>
  <dc:title/>
</cp:coreProperties>
</file>