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1 August 2005</w:t>
      </w:r>
    </w:p>
    <w:p>
      <w:pPr>
        <w:pStyle w:val="Normal"/>
        <w:rPr/>
      </w:pPr>
      <w:r>
        <w:rPr/>
        <w:tab/>
        <w:t>DOCKET NUMBER:  AR2004000839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eborah Jacob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his rank on his DD Form 214 (Certificate of Release or Discharge From Active Duty) be corrected to show PVT/E-2.  He also requests, in effect, reconsideration of a 1980 request to change his military occupational specialty (MOS) to 36K (Tactical Wire Operations Specialist).  This request was denied by the Army Board for Correction of Military Records (ABCMR) on 28 October 1981.</w:t>
      </w:r>
    </w:p>
    <w:p>
      <w:pPr>
        <w:pStyle w:val="Normal"/>
        <w:rPr/>
      </w:pPr>
      <w:r>
        <w:rPr/>
      </w:r>
    </w:p>
    <w:p>
      <w:pPr>
        <w:pStyle w:val="Normal"/>
        <w:rPr/>
      </w:pPr>
      <w:r>
        <w:rPr/>
        <w:t>2.  The applicant states he was an apprentice electrician prior to enlistment and he enlisted for MOS 36K.  He states his rank was PVT/E-2, not PVT/E-1.</w:t>
      </w:r>
    </w:p>
    <w:p>
      <w:pPr>
        <w:pStyle w:val="Normal"/>
        <w:rPr/>
      </w:pPr>
      <w:r>
        <w:rPr/>
      </w:r>
    </w:p>
    <w:p>
      <w:pPr>
        <w:pStyle w:val="Normal"/>
        <w:rPr/>
      </w:pPr>
      <w:r>
        <w:rPr/>
        <w:t>3.  The applicant provides no documentation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 November 1973.  The application submitted in this case is dated 27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as a PVT/E-1 in the Regular Army for 3 years and training in MOS 36K on 15 December 1972.  He was a substandard Soldier prone to disciplinary problems and never advanced in rank beyond PVT/E-1.</w:t>
      </w:r>
    </w:p>
    <w:p>
      <w:pPr>
        <w:pStyle w:val="Normal"/>
        <w:rPr/>
      </w:pPr>
      <w:r>
        <w:rPr/>
      </w:r>
    </w:p>
    <w:p>
      <w:pPr>
        <w:pStyle w:val="Normal"/>
        <w:rPr/>
      </w:pPr>
      <w:r>
        <w:rPr/>
        <w:t>4.  The applicant completed Basic Combat Training (BCT) at Fort Polk, Louisiana.  During his reassignment from Fort Polk to Fort Hood, Texas for training in MOS 36K, he was absent without leave (AWOL) from 18-30 March 1973.  Reporting late, he was placed in training for MOS 63A (Mechanic Maintenance Helper).</w:t>
      </w:r>
    </w:p>
    <w:p>
      <w:pPr>
        <w:pStyle w:val="Normal"/>
        <w:rPr/>
      </w:pPr>
      <w:r>
        <w:rPr/>
      </w:r>
    </w:p>
    <w:p>
      <w:pPr>
        <w:pStyle w:val="Normal"/>
        <w:rPr/>
      </w:pPr>
      <w:r>
        <w:rPr/>
        <w:t>5.  The applicant had a series of disciplinary problems at Fort Hood.  He was AWOL, confined by civil authorities, and confined by military authorities.  He received nonjudicial punishment (NJP) under Article 15, Uniform Code of Military Justice (UCMJ), and he was convicted by special court-martial.</w:t>
      </w:r>
    </w:p>
    <w:p>
      <w:pPr>
        <w:pStyle w:val="Normal"/>
        <w:rPr/>
      </w:pPr>
      <w:r>
        <w:rPr/>
        <w:t>6.  On 5 September 1973, new court-martial charges were preferred against the applicant for failure to repair, for AWOL, and for breaking restriction.  The applicant consulted with legal counsel and requested discharge for the good of the service in lieu of trial by court-martial under the provisions of chapter 10, Army Regulation (AR) 635-200.  His request was approved and he was separated with an undesirable discharge on 1 November 1973.</w:t>
      </w:r>
    </w:p>
    <w:p>
      <w:pPr>
        <w:pStyle w:val="Normal"/>
        <w:rPr/>
      </w:pPr>
      <w:r>
        <w:rPr/>
      </w:r>
    </w:p>
    <w:p>
      <w:pPr>
        <w:pStyle w:val="Normal"/>
        <w:rPr/>
      </w:pPr>
      <w:r>
        <w:rPr/>
        <w:t>7.  The applicant's DD Form 214 shows he was separated as a PVT/E-1 and he was trained in MOS 63A10.</w:t>
      </w:r>
    </w:p>
    <w:p>
      <w:pPr>
        <w:pStyle w:val="Normal"/>
        <w:rPr/>
      </w:pPr>
      <w:r>
        <w:rPr/>
      </w:r>
    </w:p>
    <w:p>
      <w:pPr>
        <w:pStyle w:val="Normal"/>
        <w:rPr/>
      </w:pPr>
      <w:r>
        <w:rPr/>
        <w:t>8.  The applicant petitioned the Army Discharge Review Board (ADRB) seeking a discharge upgrade.  The ADRB, after considering his case on 2 January 1980, granted his request and upgraded his discharge to general under honorable conditions.</w:t>
      </w:r>
    </w:p>
    <w:p>
      <w:pPr>
        <w:pStyle w:val="Normal"/>
        <w:rPr/>
      </w:pPr>
      <w:r>
        <w:rPr/>
      </w:r>
    </w:p>
    <w:p>
      <w:pPr>
        <w:pStyle w:val="Normal"/>
        <w:rPr/>
      </w:pPr>
      <w:r>
        <w:rPr/>
        <w:t>9.  A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rmy policy states although an honorable or general discharge is authorized, a discharge UOHC is normally considered appropriate.</w:t>
      </w:r>
    </w:p>
    <w:p>
      <w:pPr>
        <w:pStyle w:val="Normal"/>
        <w:rPr/>
      </w:pPr>
      <w:r>
        <w:rPr/>
      </w:r>
    </w:p>
    <w:p>
      <w:pPr>
        <w:pStyle w:val="Normal"/>
        <w:rPr/>
      </w:pPr>
      <w:r>
        <w:rPr/>
        <w:t>10.  AR 15-185 sets forth procedures for processing requests for correction of military records.  A recent court decision ordered the deletion of paragraph 2-15b which applies to requests for reconsideration.  The effect of this court decision now permits an applicant to request reconsideration of an earlier ABCMR decision if the request is received within one year of the ABCMR's original decision and it has not previously been reconsidered.  Such requests must provide new evidence or arguments that were not considered at the time of the ABCMR's prior consider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rank is correct; there is no error or injustice.  The evidence of record shows he was charged with offenses punishable under the UCMJ by a punitive discharge .  The evidence also shows he consulted with legal counsel and voluntarily requested, in writing, discharge under the provisions of chapter </w:t>
      </w:r>
      <w:r>
        <w:br w:type="page"/>
      </w:r>
    </w:p>
    <w:p>
      <w:pPr>
        <w:pStyle w:val="Normal"/>
        <w:rPr/>
      </w:pPr>
      <w:r>
        <w:rPr/>
        <w:t>10, AR 635-200 in lieu of trial by court-martial.  In this request, he admitted guilt to the offense, or a lesser included offense.  The separation authority approved the discharge with a UOTHC discharge and the applicant was separated as a PVT/E-1, the only rank he ever held.</w:t>
      </w:r>
    </w:p>
    <w:p>
      <w:pPr>
        <w:pStyle w:val="Normal"/>
        <w:rPr/>
      </w:pPr>
      <w:r>
        <w:rPr/>
      </w:r>
    </w:p>
    <w:p>
      <w:pPr>
        <w:pStyle w:val="Normal"/>
        <w:rPr/>
      </w:pPr>
      <w:r>
        <w:rPr/>
        <w:t>2.  The applicant's request to have his MOS changed to 36K on his DD Form 214 was previously considered and denied by the ABCMR on 28 October 1981.  The applicant's current request was not received within one year of the ABCMR's original decision.  Therefore, it does not meet the criteria for reconsideration and is denied review.</w:t>
      </w:r>
    </w:p>
    <w:p>
      <w:pPr>
        <w:pStyle w:val="Normal"/>
        <w:rPr/>
      </w:pPr>
      <w:r>
        <w:rPr/>
      </w:r>
    </w:p>
    <w:p>
      <w:pPr>
        <w:pStyle w:val="Normal"/>
        <w:rPr/>
      </w:pPr>
      <w:r>
        <w:rPr/>
        <w:t>3.  Records show the applicant should have discovered the alleged error or injustice now under consideration on 1 November 1973; therefore, the time for the applicant to file a request for correction of any error or injustice expired on 31 October 197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s</w:t>
      </w:r>
      <w:r>
        <w:rPr/>
        <w:t>____  __</w:t>
      </w:r>
      <w:r>
        <w:rPr>
          <w:u w:val="single"/>
        </w:rPr>
        <w:t>dj</w:t>
      </w:r>
      <w:r>
        <w:rPr/>
        <w:t>____  __</w:t>
      </w:r>
      <w:r>
        <w:rPr>
          <w:u w:val="single"/>
        </w:rPr>
        <w:t>mjf</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e evidence presented does not demonstrate the existence of a probable error or injustice.  Therefore, the Board determined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ere is no evidence provided which shows it would be in the interest of justice to excuse the applicant's failure to timely file this application within the 3-year statute of limitations </w:t>
      </w:r>
      <w:r>
        <w:br w:type="page"/>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John Slone</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39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3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4:00Z</dcterms:created>
  <dc:creator/>
  <dc:description/>
  <cp:keywords/>
  <dc:language>en-US</dc:language>
  <cp:lastModifiedBy/>
  <cp:lastPrinted>2005-08-16T12:05:00Z</cp:lastPrinted>
  <dcterms:modified xsi:type="dcterms:W3CDTF">2007-02-08T23:24:00Z</dcterms:modified>
  <cp:revision>4</cp:revision>
  <dc:subject/>
  <dc:title/>
</cp:coreProperties>
</file>