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7 April 2005      </w:t>
      </w:r>
    </w:p>
    <w:p>
      <w:pPr>
        <w:pStyle w:val="Normal"/>
        <w:rPr/>
      </w:pPr>
      <w:r>
        <w:rPr/>
        <w:tab/>
        <w:t>DOCKET NUMBER:   AR20040006531</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e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the records of his great-great uncle, a former service member (FSM), be corrected to show he was not a deserter.</w:t>
      </w:r>
    </w:p>
    <w:p>
      <w:pPr>
        <w:pStyle w:val="Normal"/>
        <w:rPr/>
      </w:pPr>
      <w:r>
        <w:rPr/>
      </w:r>
    </w:p>
    <w:p>
      <w:pPr>
        <w:pStyle w:val="Normal"/>
        <w:rPr/>
      </w:pPr>
      <w:r>
        <w:rPr/>
        <w:t>2.  The applicant states that, while doing genealogy research on his family, he found that the FSM had applied for a pension and, as part of that request, stated that he had been captured in the battle around Lynchburg, VA.  From everything he has read about that battle, it was a disaster, and people from both sides were separated from their units.  If the FSM was a teamster, he would have been at a very real disadvantage as far as speed to make a retreat or get-away.  He knows he cannot prove the FSM was not a deserter, but on the other hand he sees no proof that he was.  The FSM was never charged as a deserter, fined, or imprisoned.  He just had a label of "listed as" on his records.</w:t>
      </w:r>
    </w:p>
    <w:p>
      <w:pPr>
        <w:pStyle w:val="Normal"/>
        <w:rPr/>
      </w:pPr>
      <w:r>
        <w:rPr/>
      </w:r>
    </w:p>
    <w:p>
      <w:pPr>
        <w:pStyle w:val="Normal"/>
        <w:rPr/>
      </w:pPr>
      <w:r>
        <w:rPr/>
        <w:t>3.  The applicant states that the FSM, who reenlisted after three years of service, seems to have been a dedicated Soldier who, through no fault of his own, was branded, and had to live a life of disgrace, as well as the rest of his family.  His family has had this thrown in their faces now for over 140 years.  That is a sentence ten times that which a murderer would receive.  Unless there is rock solid proof that the FSM deserted, the statement, "listed as a deserter," on his records should be amended and he should be issued an honorable discharge.</w:t>
      </w:r>
    </w:p>
    <w:p>
      <w:pPr>
        <w:pStyle w:val="Normal"/>
        <w:rPr/>
      </w:pPr>
      <w:r>
        <w:rPr/>
      </w:r>
    </w:p>
    <w:p>
      <w:pPr>
        <w:pStyle w:val="Normal"/>
        <w:rPr/>
      </w:pPr>
      <w:r>
        <w:rPr/>
        <w:t>4.  The applicant provides his own birth certificate; his father's birth certificate; copies of the 1910 census showing his grandfather's and grandmother's names; his uncle's death certificate; the FSM's death certificate; a copy of the FSM's funeral notice; a copy of the history of The First West Virginia Infantry; a letter dated 8 December 2004; and the FSM's request for pens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w:t>
      </w:r>
      <w:r>
        <w:rPr>
          <w:rFonts w:cs="Arial"/>
        </w:rPr>
        <w:t>The FSM's military records are not available to the Board.  This case is being considered using reconstructed records which primarily consist of the documents provided by the applicant.</w:t>
      </w:r>
    </w:p>
    <w:p>
      <w:pPr>
        <w:pStyle w:val="Endnote"/>
        <w:rPr/>
      </w:pPr>
      <w:r>
        <w:rPr/>
      </w:r>
    </w:p>
    <w:p>
      <w:pPr>
        <w:pStyle w:val="Normal"/>
        <w:rPr/>
      </w:pPr>
      <w:r>
        <w:rPr/>
        <w:t xml:space="preserve">2.  Documents provided by the applicant show the FSM enlisted in the Union Army around September or October 1861.  He reenlisted on 28 March 1964.  </w:t>
      </w:r>
    </w:p>
    <w:p>
      <w:pPr>
        <w:pStyle w:val="Normal"/>
        <w:rPr/>
      </w:pPr>
      <w:r>
        <w:rPr/>
      </w:r>
    </w:p>
    <w:p>
      <w:pPr>
        <w:pStyle w:val="Normal"/>
        <w:rPr/>
      </w:pPr>
      <w:r>
        <w:rPr/>
        <w:t xml:space="preserve">3.  The First West Virginia Infantry history provided by the applicant shows the FSM was listed as deserting at Lynchburg, VA on 18 June 1864.  The history </w:t>
      </w:r>
      <w:r>
        <w:br w:type="page"/>
      </w:r>
    </w:p>
    <w:p>
      <w:pPr>
        <w:pStyle w:val="Normal"/>
        <w:rPr/>
      </w:pPr>
      <w:r>
        <w:rPr/>
        <w:t>indicates the information was compiled from records kept by the Adjutant General and included a descriptive roll for each company, individual muster cards, the final muster-out roll, and the Annual Report of the Adjutant General of the State of West Virginia for the Year Ending 31 December 1864.</w:t>
      </w:r>
    </w:p>
    <w:p>
      <w:pPr>
        <w:pStyle w:val="Endnote"/>
        <w:rPr/>
      </w:pPr>
      <w:r>
        <w:rPr/>
      </w:r>
    </w:p>
    <w:p>
      <w:pPr>
        <w:pStyle w:val="Normal"/>
        <w:rPr/>
      </w:pPr>
      <w:r>
        <w:rPr/>
        <w:t>4.  In February 1890, the FSM applied for a pension.  In his declaration, he stated that he was captured after his reenlistment near Lynchburg, VA on 18 June 1864 and was erroneously (word illegible) a deserter.</w:t>
      </w:r>
    </w:p>
    <w:p>
      <w:pPr>
        <w:pStyle w:val="Normal"/>
        <w:rPr/>
      </w:pPr>
      <w:r>
        <w:rPr/>
      </w:r>
    </w:p>
    <w:p>
      <w:pPr>
        <w:pStyle w:val="Normal"/>
        <w:rPr/>
      </w:pPr>
      <w:r>
        <w:rPr/>
        <w:t>5.  The FSM died on 25 June 1917.</w:t>
      </w:r>
    </w:p>
    <w:p>
      <w:pPr>
        <w:pStyle w:val="Normal"/>
        <w:rPr/>
      </w:pPr>
      <w:r>
        <w:rPr/>
      </w:r>
    </w:p>
    <w:p>
      <w:pPr>
        <w:pStyle w:val="Normal"/>
        <w:rPr/>
      </w:pPr>
      <w:r>
        <w:rPr/>
        <w:t>6.  Army Regulation 15-185 governs the operation of the Army Board for Correction of Military Records (ABCMR).  In pertinent part, it states that the ABCMR begins its consideration of each case with the presumption of administrative regularity.  The applicant has the burden of proving an error or injustice by a preponderance of the evidence.</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only evidence of record available shows the FSM was listed as deserting on 18 June 1864.  Although he contended, more than 25 years later, that he was erroneously listed as a deserter, the Board must presume that the official records are correct.  The lack of "rock solid proof" to show he was a deserter does not overcome the applicant's burden of proving the FSM was not a deserter.</w:t>
      </w:r>
    </w:p>
    <w:p>
      <w:pPr>
        <w:pStyle w:val="Normal"/>
        <w:rPr/>
      </w:pPr>
      <w:r>
        <w:rPr/>
      </w:r>
    </w:p>
    <w:p>
      <w:pPr>
        <w:pStyle w:val="Normal"/>
        <w:rPr/>
      </w:pPr>
      <w:r>
        <w:rPr/>
        <w:t>2.  Regrettably, there is insufficient evidence on which to grant the applicant's reques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ea</w:t>
      </w:r>
      <w:r>
        <w:rPr/>
        <w:t>___  __</w:t>
      </w:r>
      <w:r>
        <w:rPr>
          <w:u w:val="single"/>
        </w:rPr>
        <w:t>ena</w:t>
      </w:r>
      <w:r>
        <w:rPr/>
        <w:t>___  __</w:t>
      </w:r>
      <w:r>
        <w:rPr>
          <w:u w:val="single"/>
        </w:rPr>
        <w:t>lmb</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ames E. Anderholm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53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40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4.0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653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7:00Z</dcterms:created>
  <dc:creator/>
  <dc:description/>
  <cp:keywords/>
  <dc:language>en-US</dc:language>
  <cp:lastModifiedBy/>
  <cp:lastPrinted>2003-06-10T12:07:00Z</cp:lastPrinted>
  <dcterms:modified xsi:type="dcterms:W3CDTF">2007-02-08T23:17:00Z</dcterms:modified>
  <cp:revision>4</cp:revision>
  <dc:subject/>
  <dc:title/>
</cp:coreProperties>
</file>