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12 April 2005</w:t>
      </w:r>
    </w:p>
    <w:p>
      <w:pPr>
        <w:pStyle w:val="Normal"/>
        <w:rPr/>
      </w:pPr>
      <w:r>
        <w:rPr/>
        <w:tab/>
        <w:t xml:space="preserve">DOCKET NUMBER:  AR2004000620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is reason for discharge be changed from Misconduct-Desertion.</w:t>
      </w:r>
    </w:p>
    <w:p>
      <w:pPr>
        <w:pStyle w:val="Normal"/>
        <w:rPr/>
      </w:pPr>
      <w:r>
        <w:rPr/>
      </w:r>
    </w:p>
    <w:p>
      <w:pPr>
        <w:pStyle w:val="Normal"/>
        <w:rPr/>
      </w:pPr>
      <w:r>
        <w:rPr/>
        <w:t>2.  The applicant states, in effect, that his girlfriend was going to have an abortion and he requested permission to go home for the weekend to prevent it from happening.  The base commander denied his request and he decided to go against orders.  He turned himself in at Fort Devens, Massachusetts for being absent without leave (AWOL).  After being detained, he was released to return back to Fort Jackson, South Carolina and he decided to go AWOL again.</w:t>
      </w:r>
    </w:p>
    <w:p>
      <w:pPr>
        <w:pStyle w:val="Normal"/>
        <w:rPr/>
      </w:pPr>
      <w:r>
        <w:rPr/>
      </w:r>
    </w:p>
    <w:p>
      <w:pPr>
        <w:pStyle w:val="Normal"/>
        <w:rPr/>
      </w:pPr>
      <w:r>
        <w:rPr/>
        <w:t xml:space="preserve">3.  The applicant states that he was apprehended and placed back in military control at Fort Devens.  He continues that he was assigned to the Personnel Confinement Facility (PCF) at Fort Dix, New Jersey for reassignment.  He further states he was released on the weekends to go home at his own expense because the dining facility was closed.  </w:t>
      </w:r>
    </w:p>
    <w:p>
      <w:pPr>
        <w:pStyle w:val="Normal"/>
        <w:rPr/>
      </w:pPr>
      <w:r>
        <w:rPr/>
      </w:r>
    </w:p>
    <w:p>
      <w:pPr>
        <w:pStyle w:val="Normal"/>
        <w:rPr/>
      </w:pPr>
      <w:r>
        <w:rPr/>
        <w:t>4.  The applicant states that he was assigned a Judge Advocate General (JAG) officer to work his case.  He could not be identified in the Army system and after a small hearing was concluded it was decided that he would be allowed to go home to his parents instead of being at roll call.  He was told to call in everyday to check on his orders.  After months had passed, he went back to work and did not hear from the military.</w:t>
      </w:r>
    </w:p>
    <w:p>
      <w:pPr>
        <w:pStyle w:val="Normal"/>
        <w:rPr/>
      </w:pPr>
      <w:r>
        <w:rPr/>
      </w:r>
    </w:p>
    <w:p>
      <w:pPr>
        <w:pStyle w:val="Normal"/>
        <w:rPr/>
      </w:pPr>
      <w:r>
        <w:rPr/>
        <w:t xml:space="preserve">5.  The applicant states after some time past his original separation date had elapsed he hired a lawyer to put closure to his enlistment.  He states that after a year the lawyer made arrangements to go to Fort Benjamin Harrison before a review board and he was issued a general discharge from the Army.  </w:t>
      </w:r>
    </w:p>
    <w:p>
      <w:pPr>
        <w:pStyle w:val="Normal"/>
        <w:rPr/>
      </w:pPr>
      <w:r>
        <w:rPr/>
      </w:r>
    </w:p>
    <w:p>
      <w:pPr>
        <w:pStyle w:val="Normal"/>
        <w:rPr/>
      </w:pPr>
      <w:r>
        <w:rPr/>
        <w:t>6.  The applicant states that he is taking full responsibility for being AWOL from the Army.  He had waited patiently for orders to come from Fort Dix and had no control of the paper work or what happened.  He further states that he did not run or desert from his obligation.</w:t>
      </w:r>
    </w:p>
    <w:p>
      <w:pPr>
        <w:pStyle w:val="Normal"/>
        <w:rPr/>
      </w:pPr>
      <w:r>
        <w:rPr/>
      </w:r>
    </w:p>
    <w:p>
      <w:pPr>
        <w:pStyle w:val="Normal"/>
        <w:tabs>
          <w:tab w:val="clear" w:pos="720"/>
          <w:tab w:val="left" w:pos="3060" w:leader="none"/>
        </w:tabs>
        <w:rPr/>
      </w:pPr>
      <w:r>
        <w:rPr/>
        <w:t>7.  The applicant provides no documentation in support of this applic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1 July 1977.  The application submitted in this case is dated 14 August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on 23 August 1972 for a period of three years.  Records show he did not complete basic combat training or advanced individual training at Fort Jackson, South Carolina.</w:t>
      </w:r>
    </w:p>
    <w:p>
      <w:pPr>
        <w:pStyle w:val="Normal"/>
        <w:rPr/>
      </w:pPr>
      <w:r>
        <w:rPr/>
      </w:r>
    </w:p>
    <w:p>
      <w:pPr>
        <w:pStyle w:val="Normal"/>
        <w:rPr/>
      </w:pPr>
      <w:r>
        <w:rPr/>
        <w:t>4.  Special Orders Number 276, Headquarters, US Army Training Center, Infantry and Fort Dix, New Jersey, dated 2 October 1972, show that the applicant returned to military control at Fort Devens, Massachusetts on 23 September 1972.</w:t>
      </w:r>
    </w:p>
    <w:p>
      <w:pPr>
        <w:pStyle w:val="Normal"/>
        <w:rPr/>
      </w:pPr>
      <w:r>
        <w:rPr/>
      </w:r>
    </w:p>
    <w:p>
      <w:pPr>
        <w:pStyle w:val="Normal"/>
        <w:rPr/>
      </w:pPr>
      <w:r>
        <w:rPr/>
        <w:t>5.  On 3 October 1972, the applicant accepted nonjudicial punishment (NJP) under Article 15, Uniform Code of Military Justice (UCMJ) for being AWOL for the periods 1 September 1972 through 2 September 1972 and 6 September 1972 through 23 September 1972.</w:t>
      </w:r>
    </w:p>
    <w:p>
      <w:pPr>
        <w:pStyle w:val="Normal"/>
        <w:rPr/>
      </w:pPr>
      <w:r>
        <w:rPr/>
      </w:r>
    </w:p>
    <w:p>
      <w:pPr>
        <w:pStyle w:val="Normal"/>
        <w:rPr/>
      </w:pPr>
      <w:r>
        <w:rPr/>
        <w:t>6.  Special Orders Number 293, Headquarters, US Army Training Center, Infantry and Fort Dix, New Jersey, dated 19 October 1972, shows that the applicant was assigned to C Company, 3rd Battalion, 2nd Basic Training Brigade at Fort Dix on 20 October 1972.</w:t>
      </w:r>
    </w:p>
    <w:p>
      <w:pPr>
        <w:pStyle w:val="Normal"/>
        <w:rPr/>
      </w:pPr>
      <w:r>
        <w:rPr/>
      </w:r>
    </w:p>
    <w:p>
      <w:pPr>
        <w:pStyle w:val="Normal"/>
        <w:rPr/>
      </w:pPr>
      <w:r>
        <w:rPr/>
        <w:t xml:space="preserve">7.  A DA Form 3836 (Notice of Return of United States Member from Unauthorized Absence), prepared by the US Army Deserter Information Point, shows that the applicant was absent from 16 December 1972 until returning to military control on 20 July 1977. </w:t>
      </w:r>
    </w:p>
    <w:p>
      <w:pPr>
        <w:pStyle w:val="Normal"/>
        <w:rPr/>
      </w:pPr>
      <w:r>
        <w:rPr/>
      </w:r>
    </w:p>
    <w:p>
      <w:pPr>
        <w:pStyle w:val="Normal"/>
        <w:rPr/>
      </w:pPr>
      <w:r>
        <w:rPr/>
        <w:t>8.  On 19 July 1977, the applicant's counsel recommended to the Staff Judge Advocate (SJA) at Fort Benjamin Harrison that the applicant be granted an honorable discharge.  His counsel stated this appears to be a "go home and wait" case.  He continued that "it is apparent that from the records now available the government would not be able to establish the alleged unauthorized absence in court and would have great difficulty in an administrative hearing."</w:t>
      </w:r>
    </w:p>
    <w:p>
      <w:pPr>
        <w:pStyle w:val="Normal"/>
        <w:rPr/>
      </w:pPr>
      <w:r>
        <w:rPr/>
      </w:r>
    </w:p>
    <w:p>
      <w:pPr>
        <w:pStyle w:val="Normal"/>
        <w:rPr/>
      </w:pPr>
      <w:r>
        <w:rPr/>
      </w:r>
    </w:p>
    <w:p>
      <w:pPr>
        <w:pStyle w:val="Normal"/>
        <w:rPr/>
      </w:pPr>
      <w:r>
        <w:rPr/>
      </w:r>
    </w:p>
    <w:p>
      <w:pPr>
        <w:pStyle w:val="Normal"/>
        <w:rPr/>
      </w:pPr>
      <w:r>
        <w:rPr/>
        <w:t>9.  The counsel further stated that the applicant was on active duty, was placed on excess leave soon after and had continued in that status until the present.  He</w:t>
      </w:r>
    </w:p>
    <w:p>
      <w:pPr>
        <w:pStyle w:val="Normal"/>
        <w:rPr/>
      </w:pPr>
      <w:r>
        <w:rPr/>
        <w:t>continues that he called the FBI (Federal Bureau of Investigation) in Washington and they had no record on the applicant that showed that the applicant was being carried as a deserter.</w:t>
      </w:r>
    </w:p>
    <w:p>
      <w:pPr>
        <w:pStyle w:val="Normal"/>
        <w:rPr/>
      </w:pPr>
      <w:r>
        <w:rPr/>
      </w:r>
    </w:p>
    <w:p>
      <w:pPr>
        <w:pStyle w:val="Normal"/>
        <w:rPr/>
      </w:pPr>
      <w:r>
        <w:rPr/>
        <w:t>10.  On 21 July 1977, the SJA recommended that the applicant be discharged from the Army with an under honorable conditions discharge.</w:t>
      </w:r>
    </w:p>
    <w:p>
      <w:pPr>
        <w:pStyle w:val="Normal"/>
        <w:rPr/>
      </w:pPr>
      <w:r>
        <w:rPr/>
      </w:r>
    </w:p>
    <w:p>
      <w:pPr>
        <w:pStyle w:val="Normal"/>
        <w:rPr/>
      </w:pPr>
      <w:r>
        <w:rPr/>
        <w:t>11.  On 21 July 1977, the appropriate authority approved the recommendation to separate the applicant and directed he receive an under honorable conditions discharge under the provisions of chapter 15 (Misconduct-Desertion and Absence Without Leave) of Army Regulation 635-200 (Personnel Separations) for misconduct-desertion.  On 21 July 1977, he was separated after completing 3 months and 8 days of creditable active service and 1675 days of lost time due to AWOL.  Item 27 (Remarks) of his DD Form 214 shows the authority as chapter 15, Army Regulation 635-200 and the reason as "Misconduct-Desertion."  It also shows the SPD (Separation Program Designator) as JKF.</w:t>
      </w:r>
    </w:p>
    <w:p>
      <w:pPr>
        <w:pStyle w:val="Normal"/>
        <w:rPr/>
      </w:pPr>
      <w:r>
        <w:rPr/>
      </w:r>
    </w:p>
    <w:p>
      <w:pPr>
        <w:pStyle w:val="Normal"/>
        <w:rPr/>
      </w:pPr>
      <w:r>
        <w:rPr/>
        <w:t xml:space="preserve">12.  Army Regulation 635-200, chapter 15, in effect at the time, governed separation of personnel for misconduct-desertion and absence without leave.  It stated, pertinent part, that this chapter established policy and prescribed procedures for elimination of enlisted personnel for misconduct by reason of absence without leave or desertion.  This regulation furnished guidance to commanders exercising general court-martial jurisdiction and outlined the conditions and procedures for discharge, without trial, of absentees or deserters who had returned to military control. </w:t>
      </w:r>
    </w:p>
    <w:p>
      <w:pPr>
        <w:pStyle w:val="Normal"/>
        <w:rPr/>
      </w:pPr>
      <w:r>
        <w:rPr/>
      </w:r>
    </w:p>
    <w:p>
      <w:pPr>
        <w:pStyle w:val="Normal"/>
        <w:rPr/>
      </w:pPr>
      <w:r>
        <w:rPr/>
        <w:t>13.  Army Regulation 635-200, chapter 14, the regulation currently in effect, establishes current policy and prescribes procedures for separating personnel for misconduct because of minor disciplinary infractions, a pattern of misconduct, commission of a serious offense, conviction by civil authorities, desertion, and absence without leave.  A discharge under other than honorable conditions is normally appropriate for a Soldier discharged under this chapter.  However, the separation authority may direct a general discharge if such is merited by the Soldier's overall record.</w:t>
      </w:r>
    </w:p>
    <w:p>
      <w:pPr>
        <w:pStyle w:val="Normal"/>
        <w:rPr/>
      </w:pPr>
      <w:r>
        <w:rPr/>
      </w:r>
    </w:p>
    <w:p>
      <w:pPr>
        <w:pStyle w:val="Normal"/>
        <w:rPr/>
      </w:pPr>
      <w:r>
        <w:rPr/>
        <w:t>14.  Army Regulation 635-5-1 (Separation Program Designator (SPD) Codes), the regulation currently in effect, prescribes the specific authorities (regulatory, statutory, or other directives), the reasons for the separation of members from active military service, and the separation program designators to be used for these stated reasons.  The regulation shows that the separation program designator “JKF” as shown on the applicant’s DD Form 214 currently specifies the narrative reason for discharge as “Misconduct.”  The SPD "JKF" at the time of the applicant's discharge specified a narrative reason for discharge as "Misconduct-Deserter."</w:t>
      </w:r>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Records show that the applicant admitted to having gone AWOL but denied being a deserter.  The characterization of service for his offense could have warranted a discharge under other than honorable conditions.  However, evidence of record shows he received an under honorable conditions discharge, so it appears personnel at Fort Benjamin Harrison believed his explanation that he never intended to be a deserter.  Therefore, it is equitable that his narrative reason for discharge be changed to "misconduct" under current standards.</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__ JS _</w:t>
      </w:r>
      <w:r>
        <w:rPr/>
        <w:t xml:space="preserve">__  </w:t>
      </w:r>
      <w:r>
        <w:rPr>
          <w:u w:val="single"/>
        </w:rPr>
        <w:t xml:space="preserve">__ SLP </w:t>
      </w:r>
      <w:r>
        <w:rPr/>
        <w:t xml:space="preserve">__  </w:t>
      </w:r>
      <w:r>
        <w:rPr>
          <w:u w:val="single"/>
        </w:rPr>
        <w:t xml:space="preserve">__ CG </w:t>
      </w:r>
      <w:r>
        <w:rPr/>
        <w:t>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the DD Form 214 for the period ending 21 July 1977 of the individual concerned be corrected in item 27 (Reason) to delete "Misconduct-Desertion" and to show "Misconduct."</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___ John Slone _</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2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12 April 2004</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20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6:00Z</dcterms:created>
  <dc:creator/>
  <dc:description/>
  <cp:keywords/>
  <dc:language>en-US</dc:language>
  <cp:lastModifiedBy/>
  <cp:lastPrinted>2005-04-14T10:09:00Z</cp:lastPrinted>
  <dcterms:modified xsi:type="dcterms:W3CDTF">2007-02-08T23:16:00Z</dcterms:modified>
  <cp:revision>4</cp:revision>
  <dc:subject/>
  <dc:title/>
</cp:coreProperties>
</file>