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August 2005                    </w:t>
      </w:r>
    </w:p>
    <w:p>
      <w:pPr>
        <w:pStyle w:val="Normal"/>
        <w:rPr/>
      </w:pPr>
      <w:r>
        <w:rPr/>
        <w:tab/>
        <w:t>DOCKET NUMBER:  AR2004000593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undesirable discharge be upgraded to honorable.</w:t>
      </w:r>
    </w:p>
    <w:p>
      <w:pPr>
        <w:pStyle w:val="Normal"/>
        <w:rPr/>
      </w:pPr>
      <w:r>
        <w:rPr/>
      </w:r>
    </w:p>
    <w:p>
      <w:pPr>
        <w:pStyle w:val="Normal"/>
        <w:rPr/>
      </w:pPr>
      <w:r>
        <w:rPr/>
        <w:t>2.  The applicant states, in effect, that he believes that his discharge was racially related and believes that he deserves a fully honorable discharge because he received a Clemency Discharge with a full pardon.  He further states that he had faced racial prejudice at home and did not need to face it in Korea because he was young and proud and he was raised that way.  He further states that he thought everything was right when he received his Clemency Discharge; however, he has seen people who were pardoned from prison receive better treatment than him and he has nothing to look forward to.  However, he has been a good citizen since his discharge.</w:t>
      </w:r>
    </w:p>
    <w:p>
      <w:pPr>
        <w:pStyle w:val="Normal"/>
        <w:rPr/>
      </w:pPr>
      <w:r>
        <w:rPr/>
      </w:r>
    </w:p>
    <w:p>
      <w:pPr>
        <w:pStyle w:val="Normal"/>
        <w:rPr/>
      </w:pPr>
      <w:r>
        <w:rPr/>
        <w:t>3.  The applicant provides four third party character references with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3 October 1970.  The application submitted in this case is dated 1 May 2004 and was received on 19 August 2004 from a service organization.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was born on 20 September 1945 and was inducted in Baltimore, Maryland, on 11 May 1966.  He completed his training and was transferred to Germany on 13 October 1966, where he was assigned to an infantry company as a rifleman.</w:t>
      </w:r>
    </w:p>
    <w:p>
      <w:pPr>
        <w:pStyle w:val="Endnote"/>
        <w:rPr/>
      </w:pPr>
      <w:r>
        <w:rPr/>
      </w:r>
    </w:p>
    <w:p>
      <w:pPr>
        <w:pStyle w:val="Normal"/>
        <w:rPr/>
      </w:pPr>
      <w:r>
        <w:rPr/>
        <w:t>4.  He was advanced to the pay grade of E-3 on 16 November 1966 and on 21 May 1967 he was honorably discharged for the purpose of immediate reenlistment.</w:t>
      </w:r>
    </w:p>
    <w:p>
      <w:pPr>
        <w:pStyle w:val="Normal"/>
        <w:rPr/>
      </w:pPr>
      <w:r>
        <w:rPr/>
      </w:r>
    </w:p>
    <w:p>
      <w:pPr>
        <w:pStyle w:val="Normal"/>
        <w:rPr/>
      </w:pPr>
      <w:r>
        <w:rPr/>
        <w:t>5.  On 22 May 1967, he reenlisted for a period of 4 years.  He was advanced to the pay grade of E-4 on 19 June 1967 and on 22 January 1968, he departed Germany for assignment to Vietnam.</w:t>
      </w:r>
    </w:p>
    <w:p>
      <w:pPr>
        <w:pStyle w:val="Normal"/>
        <w:rPr/>
      </w:pPr>
      <w:r>
        <w:rPr/>
      </w:r>
    </w:p>
    <w:p>
      <w:pPr>
        <w:pStyle w:val="Normal"/>
        <w:rPr>
          <w:rFonts w:cs="Arial"/>
        </w:rPr>
      </w:pPr>
      <w:r>
        <w:rPr>
          <w:rFonts w:cs="Arial"/>
        </w:rPr>
        <w:t>6.  He arrived in Vietnam on 27 February 1968 and served there as an automatic rifleman until 22 February 1969, when he was transferred to Fort Benning, Georgia.  He remained at Fort Benning until 22 August 1969, when he was transferred to Aberdeen Proving Ground (APG), Maryland.  He remained at APG until 6 April 1970, when he departed for assignment to Korea.</w:t>
      </w:r>
    </w:p>
    <w:p>
      <w:pPr>
        <w:pStyle w:val="Endnote"/>
        <w:rPr>
          <w:rFonts w:cs="Arial"/>
        </w:rPr>
      </w:pPr>
      <w:r>
        <w:rPr>
          <w:rFonts w:cs="Arial"/>
        </w:rPr>
      </w:r>
    </w:p>
    <w:p>
      <w:pPr>
        <w:pStyle w:val="Normal"/>
        <w:rPr>
          <w:rFonts w:cs="Arial"/>
        </w:rPr>
      </w:pPr>
      <w:r>
        <w:rPr>
          <w:rFonts w:cs="Arial"/>
        </w:rPr>
        <w:t>7.  The available records show that prior to reporting to Korea, the applicant was reported as being absent without leave (AWOL) from 2 May to 5 May 1970.  The record is silent as to any punishment imposed for that offense.  He arrived in Korea on 8 May 1970 and was assigned to an infantry company of the</w:t>
      </w:r>
    </w:p>
    <w:p>
      <w:pPr>
        <w:pStyle w:val="Normal"/>
        <w:rPr>
          <w:rFonts w:cs="Arial"/>
        </w:rPr>
      </w:pPr>
      <w:r>
        <w:rPr>
          <w:rFonts w:cs="Arial"/>
        </w:rPr>
        <w:t>2nd Infantry Division.</w:t>
      </w:r>
    </w:p>
    <w:p>
      <w:pPr>
        <w:pStyle w:val="Endnote"/>
        <w:rPr>
          <w:rFonts w:cs="Arial"/>
        </w:rPr>
      </w:pPr>
      <w:r>
        <w:rPr>
          <w:rFonts w:cs="Arial"/>
        </w:rPr>
      </w:r>
    </w:p>
    <w:p>
      <w:pPr>
        <w:pStyle w:val="Normal"/>
        <w:rPr/>
      </w:pPr>
      <w:r>
        <w:rPr/>
        <w:t>8.  The facts and circumstances surrounding the applicant’s administrative discharge are not present in the available records.  They, along with his medical records, were transferred to the Department of Veterans Affairs (VA) Regional Office in Baltimore, Maryland, on 19 August 1971, to assist in that agency’s claim adjudication of claim number C-26754984.  However, his records do contain a duly authenticated DD Form 214 (Armed Forces of the United States Report of Transfer or Discharge), signed by the applicant, which shows that he was discharged at Fort Lewis, Washington, on 23 October 1970, under the provisions of Army Regulation 635-200, chapter 10, in lieu of trial by court-martial.  He had served 3 years, 4 months and 28 days of total active service during his current enlistment and had a total of 4 years, 5 months and 9 days of total active service.</w:t>
      </w:r>
    </w:p>
    <w:p>
      <w:pPr>
        <w:pStyle w:val="Normal"/>
        <w:rPr/>
      </w:pPr>
      <w:r>
        <w:rPr/>
      </w:r>
    </w:p>
    <w:p>
      <w:pPr>
        <w:pStyle w:val="Normal"/>
        <w:rPr/>
      </w:pPr>
      <w:r>
        <w:rPr/>
        <w:t>9.  On 25 June 1976, the applicant was notified that he was being awarded a Clemency Discharge pursuant to Presidential Proclamation 4313 of 16 September 1974.  He was also advised that he could apply to the Army Discharge Review Board (ADRB) for review and possible change to his discharge.  He was also provided the form to apply to the ADRB.  However, there is no evidence in the available records to show that he applied to the ADRB within that board’s 15-year statute of limitations.</w:t>
      </w:r>
    </w:p>
    <w:p>
      <w:pPr>
        <w:pStyle w:val="Normal"/>
        <w:rPr/>
      </w:pPr>
      <w:r>
        <w:rPr/>
      </w:r>
    </w:p>
    <w:p>
      <w:pPr>
        <w:pStyle w:val="Normal"/>
        <w:rPr/>
      </w:pPr>
      <w:r>
        <w:rPr/>
        <w:t>10.  Army Regulation 635-200 sets forth the basic authority for the separation of enlisted personnel.  Chapter 10 of the regulation provides, in pertinent part, that a member who has committed an offense or offenses for which the authorized punishment includes a punitive discharge may at any time after charges have been preferred, submit a request for discharge for the good of the service in lieu of trial by court-martial.  A discharge under other than honorable conditions is normally considered appropriate.  Under today’s standards, an individual must admit guilt to the charges against them in order for a request for such a discharge to be initiated.</w:t>
      </w:r>
    </w:p>
    <w:p>
      <w:pPr>
        <w:pStyle w:val="Normal"/>
        <w:rPr/>
      </w:pPr>
      <w:r>
        <w:rPr/>
      </w:r>
    </w:p>
    <w:p>
      <w:pPr>
        <w:pStyle w:val="Normal"/>
        <w:rPr/>
      </w:pPr>
      <w:r>
        <w:rPr/>
        <w:t>11.  Presidential Proclamation 4313, issued on 16 September 1974, affected three groups of individuals.  These groups were fugitives from justice who were draft evaders; members of the Armed Forces who were in an unauthorized absence status; and prior members of the Armed Forces who had been discharged with a punitive discharge for violations of Articles 85, 86, or 87 of the Uniform Code of Military Justice.  The last group could apply to a Presidential Clemency Board which was made up of individuals appointed by the President (members were civilians, retired military and members of the Reserve components) who would make a determination regarding the performance of alternate service.  That board was authorized to award a Clemency Discharge without the performance of alternate service (excusal from alternate service).  The dates of eligibility for consideration under this proclamation for those already discharged from the military service were 4 August 1964 to 28 March 1973, inclusive.  Alternate service was to be performed under the supervision of the Selective Service System.  When the period of alternate service was completed satisfactorily, the Selective Service System notified the individual’s former military service.  The military services issued the actual Clemency Discharges.  The Clemency Discharge is a neutral discharge, issued neither under “honorable conditions” nor under “other than honorable conditions.”  It is to be considered as ranking between an undesirable discharge and a general discharge.  A Clemency Discharge does not affect the underlying discharge and does not entitle the individual to any benefits administered by the Department of Veterans Affairs (formerly Veterans Administration).  While there is no change in benefit status per se, a recipient may apply to the Department of Veterans Affairs for benefits.</w:t>
      </w:r>
    </w:p>
    <w:p>
      <w:pPr>
        <w:pStyle w:val="Normal"/>
        <w:rPr/>
      </w:pPr>
      <w:r>
        <w:rPr/>
      </w:r>
    </w:p>
    <w:p>
      <w:pPr>
        <w:pStyle w:val="Normal"/>
        <w:rPr/>
      </w:pPr>
      <w:r>
        <w:rPr>
          <w:u w:val="single"/>
        </w:rPr>
        <w:t>DISCUSSION AND CONCLUSIONS</w:t>
      </w:r>
      <w:r>
        <w:rPr/>
        <w:t>:</w:t>
      </w:r>
    </w:p>
    <w:p>
      <w:pPr>
        <w:pStyle w:val="Endnote"/>
        <w:rPr/>
      </w:pPr>
      <w:r>
        <w:rPr/>
      </w:r>
    </w:p>
    <w:p>
      <w:pPr>
        <w:pStyle w:val="Normal"/>
        <w:rPr/>
      </w:pPr>
      <w:r>
        <w:rPr/>
        <w:t>1.  Absent evidence to the contrary, it must be presumed that the applicant’s voluntary request for separation under the provisions of Army Regulation       635-200, chapter 10, for the good of the service, to avoid trial by court-martial, was administratively correct and in conformance with applicable regulations, with no violations of the applicant’s rights.</w:t>
      </w:r>
    </w:p>
    <w:p>
      <w:pPr>
        <w:pStyle w:val="Normal"/>
        <w:rPr/>
      </w:pPr>
      <w:r>
        <w:rPr/>
      </w:r>
    </w:p>
    <w:p>
      <w:pPr>
        <w:pStyle w:val="Normal"/>
        <w:rPr/>
      </w:pPr>
      <w:r>
        <w:rPr/>
      </w:r>
    </w:p>
    <w:p>
      <w:pPr>
        <w:pStyle w:val="Normal"/>
        <w:rPr/>
      </w:pPr>
      <w:r>
        <w:rPr/>
        <w:t>2.  Accordingly, it must also be presumed that the type of discharge directed and the reasons therefore were appropriate under the circumstances.</w:t>
      </w:r>
    </w:p>
    <w:p>
      <w:pPr>
        <w:pStyle w:val="Normal"/>
        <w:rPr/>
      </w:pPr>
      <w:r>
        <w:rPr/>
      </w:r>
    </w:p>
    <w:p>
      <w:pPr>
        <w:pStyle w:val="Normal"/>
        <w:rPr/>
      </w:pPr>
      <w:r>
        <w:rPr/>
        <w:t>3.  It is noted that the applicant does not explain or deny the misconduct that served as the basis for his discharge.  Given the lack of the facts and circumstances surrounding his discharge, it would not be appropriate to upgrade his discharge based on his record of service or post-service conduct without knowing the nature of the misconduct/offense for which he was charged.</w:t>
      </w:r>
    </w:p>
    <w:p>
      <w:pPr>
        <w:pStyle w:val="Normal"/>
        <w:rPr/>
      </w:pPr>
      <w:r>
        <w:rPr/>
      </w:r>
    </w:p>
    <w:p>
      <w:pPr>
        <w:pStyle w:val="Normal"/>
        <w:rPr/>
      </w:pPr>
      <w:r>
        <w:rPr/>
        <w:t xml:space="preserve">4.  Therefore, lacking the facts and circumstances surrounding his administrative discharge, there appears to be an insufficient basis to upgrade his discharge. </w:t>
      </w:r>
    </w:p>
    <w:p>
      <w:pPr>
        <w:pStyle w:val="Normal"/>
        <w:rPr/>
      </w:pPr>
      <w:r>
        <w:rPr/>
      </w:r>
    </w:p>
    <w:p>
      <w:pPr>
        <w:pStyle w:val="Normal"/>
        <w:rPr/>
      </w:pPr>
      <w:r>
        <w:rPr/>
        <w:t>5.  Records show the applicant should have discovered the alleged error or injustice now under consideration on 23 October 1970; therefore, t</w:t>
      </w:r>
      <w:r>
        <w:rPr>
          <w:rFonts w:cs="Arial"/>
        </w:rPr>
        <w:t xml:space="preserve">he time for the applicant to file a request for correction of any error or injustice expired on 22 October 1976.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v</w:t>
      </w:r>
      <w:r>
        <w:rPr/>
        <w:t>___  __</w:t>
      </w:r>
      <w:r>
        <w:rPr>
          <w:u w:val="single"/>
        </w:rPr>
        <w:t>rjw</w:t>
      </w:r>
      <w:r>
        <w:rPr/>
        <w:t>___  ___</w:t>
      </w:r>
      <w:r>
        <w:rPr>
          <w:u w:val="single"/>
        </w:rPr>
        <w:t>rr</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James E. Vick</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9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8</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1023</w:t>
            </w:r>
          </w:p>
        </w:tc>
      </w:tr>
      <w:tr>
        <w:trPr/>
        <w:tc>
          <w:tcPr>
            <w:tcW w:w="3230" w:type="dxa"/>
            <w:tcBorders/>
          </w:tcPr>
          <w:p>
            <w:pPr>
              <w:pStyle w:val="Normal"/>
              <w:rPr/>
            </w:pPr>
            <w:r>
              <w:rPr/>
              <w:t>DISCHARGE AUTHORITY</w:t>
            </w:r>
          </w:p>
        </w:tc>
        <w:tc>
          <w:tcPr>
            <w:tcW w:w="5248" w:type="dxa"/>
            <w:tcBorders/>
          </w:tcPr>
          <w:p>
            <w:pPr>
              <w:pStyle w:val="Normal"/>
              <w:rPr/>
            </w:pPr>
            <w:r>
              <w:rPr/>
              <w:t>AR 635-200, Chap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7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593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6:00Z</dcterms:created>
  <dc:creator/>
  <dc:description/>
  <cp:keywords/>
  <dc:language>en-US</dc:language>
  <cp:lastModifiedBy/>
  <cp:lastPrinted>2005-08-26T14:38:00Z</cp:lastPrinted>
  <dcterms:modified xsi:type="dcterms:W3CDTF">2007-02-08T23:16:00Z</dcterms:modified>
  <cp:revision>4</cp:revision>
  <dc:subject/>
  <dc:title/>
</cp:coreProperties>
</file>