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9 April 2005      </w:t>
      </w:r>
    </w:p>
    <w:p>
      <w:pPr>
        <w:pStyle w:val="Normal"/>
        <w:rPr/>
      </w:pPr>
      <w:r>
        <w:rPr/>
        <w:tab/>
        <w:t>DOCKET NUMBER:  AR20040004348</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Raymond J. Wagn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Larry C. Bergquist</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arry J. Olso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that his Article 15, dated March 1987, be determined to have been invalid, that his rank of Staff Sergeant, E-6 be restored, and that he be advanced on the retired list to Sergeant First Class, E-7.</w:t>
      </w:r>
    </w:p>
    <w:p>
      <w:pPr>
        <w:pStyle w:val="Normal"/>
        <w:rPr/>
      </w:pPr>
      <w:r>
        <w:rPr/>
      </w:r>
    </w:p>
    <w:p>
      <w:pPr>
        <w:pStyle w:val="Normal"/>
        <w:rPr/>
      </w:pPr>
      <w:r>
        <w:rPr/>
        <w:t>2.  The applicant states that he received the Article 15 while his unit was attached to the 4th Battalion, 40th Armor for a training exercise.  Major P___ administered the Article 15 to him, which was not in accordance with Army Regulation 27-10, paragraph 3-7(b)(3) which states that delegations of authority to exercise field grade Article 15 power will be made in writing; e.g. a disposition form or a letter.</w:t>
      </w:r>
    </w:p>
    <w:p>
      <w:pPr>
        <w:pStyle w:val="Normal"/>
        <w:rPr/>
      </w:pPr>
      <w:r>
        <w:rPr/>
      </w:r>
    </w:p>
    <w:p>
      <w:pPr>
        <w:pStyle w:val="Normal"/>
        <w:rPr/>
      </w:pPr>
      <w:r>
        <w:rPr/>
        <w:t xml:space="preserve">3.  The applicant states that he feels he was treated unjustly based on the fact he was not a member of the battalion first of all and the alleged allegations were unfounded and unproven.  If the allegation was true, his battalion commander could have administered the punishment.  He sought legal counsel from the Staff Judge Advocate's (SJA's) office at Fort Carson.  Someone at the SJA called the 4th Battalion, 40th Armor personnel center and informed them he was seeking legal counsel.  He was then told by the battalion sergeant major that he (the sergeant major) was going to make sure he got what was coming to him and no one on Fort Carson was going to help him.  He continued to address this injustice after he was sent to Korea and also after he was reassigned from Korea to Fort Benning, GA.  His 20 years in the military were not perfect, but he did serve his country with dignity and pride, receiving two meritorious service medals.  </w:t>
      </w:r>
    </w:p>
    <w:p>
      <w:pPr>
        <w:pStyle w:val="Normal"/>
        <w:rPr/>
      </w:pPr>
      <w:r>
        <w:rPr/>
      </w:r>
    </w:p>
    <w:p>
      <w:pPr>
        <w:pStyle w:val="Normal"/>
        <w:rPr/>
      </w:pPr>
      <w:r>
        <w:rPr/>
        <w:t>4.  The applicant provides a 16 July 1991 letter from the U. S. Army Trial Defense Service (TDS), Fort Benning, GA; an 18 November 1990 letter from TDS, Headquarters, 24th Infantry Division; a 12 December 1990 1st endorsement from the Director of Information Management, Fort Carson, CO; a  9 May 1991 letter from the Records Management Officer, Fort Carson, CO; an  11 September 1991 letter from the Brigade Executive Officer, 3d Brigade, 24th Infantry Division, Fort Benning, GA; a 5 September 1991 letter from the applicant's company commander; a 26 September 1991 letter from the applicant's battalion commander; a letter to the Assistant Secretary of the Army (Manpower and Reserve Affairs), dated 6 July 2004; and his Certificate of Retirement.</w:t>
      </w:r>
    </w:p>
    <w:p>
      <w:pPr>
        <w:pStyle w:val="Endnote"/>
        <w:rPr/>
      </w:pPr>
      <w:r>
        <w:rPr/>
      </w:r>
    </w:p>
    <w:p>
      <w:pPr>
        <w:pStyle w:val="Normal"/>
        <w:rPr/>
      </w:pPr>
      <w:r>
        <w:rPr>
          <w:u w:val="single"/>
        </w:rPr>
        <w:t>COUNSEL'S REQUEST, STATEMENT AND EVIDENCE</w:t>
      </w:r>
      <w:r>
        <w:rPr/>
        <w:t xml:space="preserve">: </w:t>
      </w:r>
    </w:p>
    <w:p>
      <w:pPr>
        <w:pStyle w:val="Endnote"/>
        <w:rPr/>
      </w:pPr>
      <w:r>
        <w:rPr/>
      </w:r>
    </w:p>
    <w:p>
      <w:pPr>
        <w:pStyle w:val="Endnote"/>
        <w:rPr/>
      </w:pPr>
      <w:r>
        <w:rPr/>
        <w:t xml:space="preserve">Counsel states, in effect, that in a previous case the Board did not address the issue regarding due process and the proper convening authority for the Article 15.  In that light, counsel offers that the evidence of record will demonstrate that it is in the interest of justice to review this application for a determination on this issue.  </w:t>
      </w:r>
    </w:p>
    <w:p>
      <w:pPr>
        <w:pStyle w:val="Normal"/>
        <w:jc w:val="both"/>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or injustice which occurred on 31 July 1993.  The application submitted in this case is dated 19 July 2004.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w:t>
      </w:r>
      <w:r>
        <w:rPr>
          <w:rFonts w:cs="Arial"/>
        </w:rPr>
        <w:t>The applicant’s military records are not available to the Board.  This case is being considered using reconstructed records, which primarily consist of the documents provided by the applicant, a previous ABCMR case (Docket Number AC89-02917, dated 16 May 1990), and an Army Grade Determination Review Board case, dated 20 June 2003.</w:t>
      </w:r>
    </w:p>
    <w:p>
      <w:pPr>
        <w:pStyle w:val="Endnote"/>
        <w:rPr/>
      </w:pPr>
      <w:r>
        <w:rPr/>
      </w:r>
    </w:p>
    <w:p>
      <w:pPr>
        <w:pStyle w:val="Endnote"/>
        <w:rPr/>
      </w:pPr>
      <w:r>
        <w:rPr/>
        <w:t>4.  According to the Grade Determination Worksheet, the applicant enlisted in the Regular Army on 3 July 1973.  He was promoted to Staff Sergeant, E-6 on</w:t>
      </w:r>
    </w:p>
    <w:p>
      <w:pPr>
        <w:pStyle w:val="Endnote"/>
        <w:rPr/>
      </w:pPr>
      <w:r>
        <w:rPr/>
        <w:t xml:space="preserve">9 June 1980.  </w:t>
      </w:r>
    </w:p>
    <w:p>
      <w:pPr>
        <w:pStyle w:val="Endnote"/>
        <w:rPr/>
      </w:pPr>
      <w:r>
        <w:rPr/>
      </w:r>
    </w:p>
    <w:p>
      <w:pPr>
        <w:pStyle w:val="Normal"/>
        <w:rPr/>
      </w:pPr>
      <w:r>
        <w:rPr/>
        <w:t>5.  According to the Department of the Army Suitability Evaluation Board (DASEB) Summary, the applicant accepted nonjudicial punishment (NJP) under Article 15, Uniform Code of Military Justice (UCMJ) on 10 September 1985 for making a false statement, failing to obey a lawful general regulation, failing to obey a lawful order, and driving after drinking.  This Article 15 was filed in the restricted portion of his Official Military Personnel File (OMPF).</w:t>
      </w:r>
    </w:p>
    <w:p>
      <w:pPr>
        <w:pStyle w:val="Normal"/>
        <w:rPr/>
      </w:pPr>
      <w:r>
        <w:rPr/>
      </w:r>
    </w:p>
    <w:p>
      <w:pPr>
        <w:pStyle w:val="Normal"/>
        <w:rPr/>
      </w:pPr>
      <w:r>
        <w:rPr/>
        <w:t xml:space="preserve">6.  The Article 15 in question was accepted on 12 March 1987 for wrongfully borrowing $20.00 from a private.  The DA Form 2627 (Record of Proceedings under Article 15,UCMJ) had a continuation sheet but it is not available.  The Grade Determination worksheet indicates the total amount borrowed from several subordinates was $665.00.  The Article 15 was issued by Major P___, </w:t>
      </w:r>
      <w:bookmarkStart w:id="0" w:name="OLE_LINK2"/>
      <w:bookmarkStart w:id="1" w:name="OLE_LINK1"/>
      <w:r>
        <w:rPr/>
        <w:t>Commander, 4th Battalion, 40th Armor</w:t>
      </w:r>
      <w:bookmarkEnd w:id="0"/>
      <w:bookmarkEnd w:id="1"/>
      <w:r>
        <w:rPr/>
        <w:t xml:space="preserve">, Fort Carson, CO.  The punishment was a reduction to Sergeant, E-5.  </w:t>
      </w:r>
    </w:p>
    <w:p>
      <w:pPr>
        <w:pStyle w:val="Normal"/>
        <w:rPr/>
      </w:pPr>
      <w:r>
        <w:rPr/>
      </w:r>
    </w:p>
    <w:p>
      <w:pPr>
        <w:pStyle w:val="Normal"/>
        <w:rPr/>
      </w:pPr>
      <w:r>
        <w:rPr/>
        <w:t xml:space="preserve">7.  The applicant appealed the punishment.  A Staff Judge Advocate captain considered his appeal and opined that the proceedings were conducted in accordance with law and regulations and the punishment imposed was not unjust or disproportionate to the offenses committed.  His appeal was denied by the Commander, 3d Brigade, 4th Infantry Division, a colonel, O-6. </w:t>
      </w:r>
    </w:p>
    <w:p>
      <w:pPr>
        <w:pStyle w:val="Normal"/>
        <w:rPr>
          <w:rFonts w:cs="Arial"/>
        </w:rPr>
      </w:pPr>
      <w:r>
        <w:rPr>
          <w:rFonts w:cs="Arial"/>
        </w:rPr>
      </w:r>
    </w:p>
    <w:p>
      <w:pPr>
        <w:pStyle w:val="Normal"/>
        <w:rPr/>
      </w:pPr>
      <w:r>
        <w:rPr>
          <w:rFonts w:cs="Arial"/>
        </w:rPr>
        <w:t>8.  The applicant was promoted to Staff Sergeant, E-6 on 1 August 1988 but his promotion was revoked on 5 August 1988, apparently because he was in a nonpromotable status following a drunk driving offense on 2 June 1988 (for which he received a letter of reprimand on 4 October 1988).</w:t>
      </w:r>
    </w:p>
    <w:p>
      <w:pPr>
        <w:pStyle w:val="Endnote"/>
        <w:rPr>
          <w:rFonts w:cs="Arial"/>
        </w:rPr>
      </w:pPr>
      <w:r>
        <w:rPr>
          <w:rFonts w:cs="Arial"/>
        </w:rPr>
      </w:r>
    </w:p>
    <w:p>
      <w:pPr>
        <w:pStyle w:val="Normal"/>
        <w:rPr/>
      </w:pPr>
      <w:r>
        <w:rPr/>
        <w:t>9.  On 14 October 1988, a Department of the Army Qualitative Management Program bar to reenlistment was imposed against the applicant based upon the March 1987 Article 15 and a related relief-for-cause Enlisted Evaluation Report.  As the restricted portion of the OMPF is normally not available to selection boards for review, the September 1985 Article 15 was not considered by the board that imposed the bar to reenlistment.  The applicant appealed the bar to reenlistment but his appeal was denied.</w:t>
      </w:r>
    </w:p>
    <w:p>
      <w:pPr>
        <w:pStyle w:val="Normal"/>
        <w:rPr/>
      </w:pPr>
      <w:r>
        <w:rPr/>
      </w:r>
    </w:p>
    <w:p>
      <w:pPr>
        <w:pStyle w:val="Normal"/>
        <w:rPr/>
      </w:pPr>
      <w:r>
        <w:rPr/>
        <w:t>10.  On an unknown date, the applicant was recommended for separation under the provisions of Army Regulation 635-200, chapter 13 for unsatisfactory performance.  He apparently appeared before a board of officers which recommended he be retained on active duty.  The recommendation was approved, and he remained on active duty.</w:t>
      </w:r>
    </w:p>
    <w:p>
      <w:pPr>
        <w:pStyle w:val="Normal"/>
        <w:rPr/>
      </w:pPr>
      <w:r>
        <w:rPr/>
      </w:r>
    </w:p>
    <w:p>
      <w:pPr>
        <w:pStyle w:val="Normal"/>
        <w:rPr/>
      </w:pPr>
      <w:r>
        <w:rPr/>
        <w:t xml:space="preserve">11.  On 18 November 1990, while he was deployed in support of Operation Desert Shield/Storm, the applicant's TDS defense counsel requested, from the Directorate of Information Management, 4th Infantry Division and Fort Carson, Fort Carson, CO, assistance in verifying the existence of Major P___'s temporary assumption of command around March 1986.  </w:t>
      </w:r>
    </w:p>
    <w:p>
      <w:pPr>
        <w:pStyle w:val="Normal"/>
        <w:rPr/>
      </w:pPr>
      <w:r>
        <w:rPr/>
      </w:r>
    </w:p>
    <w:p>
      <w:pPr>
        <w:pStyle w:val="Normal"/>
        <w:rPr/>
      </w:pPr>
      <w:r>
        <w:rPr/>
        <w:t xml:space="preserve">12.  On 12 December 1990, the Fort Carson Director of Information Management responded to the 18 November 1990 request by stating that a document concerning Major P___'s temporary assumption of command could not be located.  </w:t>
      </w:r>
    </w:p>
    <w:p>
      <w:pPr>
        <w:pStyle w:val="Normal"/>
        <w:rPr/>
      </w:pPr>
      <w:r>
        <w:rPr/>
      </w:r>
    </w:p>
    <w:p>
      <w:pPr>
        <w:pStyle w:val="Normal"/>
        <w:rPr/>
      </w:pPr>
      <w:r>
        <w:rPr/>
        <w:t xml:space="preserve">13.  On or about 16 July 1991, the applicant initiated a request to the Department of the Army Suitability Evaluation Board (DASEB) for removal of the March 1987 Article 15 from his records due to the fact Major P___ did not possess the authority (because no assumption of command document had been issued) to impose it.  </w:t>
      </w:r>
    </w:p>
    <w:p>
      <w:pPr>
        <w:pStyle w:val="Normal"/>
        <w:rPr/>
      </w:pPr>
      <w:r>
        <w:rPr/>
      </w:r>
    </w:p>
    <w:p>
      <w:pPr>
        <w:pStyle w:val="Normal"/>
        <w:rPr/>
      </w:pPr>
      <w:r>
        <w:rPr/>
        <w:t xml:space="preserve">14.  The DASEB denied the applicant's request to remove the March 1987 Article 15 around January 1992.  </w:t>
      </w:r>
    </w:p>
    <w:p>
      <w:pPr>
        <w:pStyle w:val="Normal"/>
        <w:rPr/>
      </w:pPr>
      <w:r>
        <w:rPr/>
      </w:r>
    </w:p>
    <w:p>
      <w:pPr>
        <w:pStyle w:val="Normal"/>
        <w:rPr/>
      </w:pPr>
      <w:r>
        <w:rPr/>
        <w:t>15.  The applicant retired, as a Sergeant, E-5, on 1 August 1993.</w:t>
      </w:r>
    </w:p>
    <w:p>
      <w:pPr>
        <w:pStyle w:val="Normal"/>
        <w:rPr/>
      </w:pPr>
      <w:r>
        <w:rPr/>
      </w:r>
    </w:p>
    <w:p>
      <w:pPr>
        <w:pStyle w:val="Normal"/>
        <w:rPr/>
      </w:pPr>
      <w:r>
        <w:rPr/>
        <w:t>16.  On 6 May 2003, the applicant requested he be advanced on the retired list to the highest grade that he satisfactorily held while on active duty.  On 20 June 2003, the Army Grade Determination Review Board denied his request.  It noted his March 1987 Article 15 and related relief-for-cause Enlisted Evaluation Report and his bar to reenlistment.  It did not note his September 1985 Article 15.  It did note a January 1993 Article 15 for use of cocaine (however, according to the applicant, this Article 15 belonged to another Soldier and was misfiled in the applicant's records).</w:t>
      </w:r>
    </w:p>
    <w:p>
      <w:pPr>
        <w:pStyle w:val="Normal"/>
        <w:rPr/>
      </w:pPr>
      <w:r>
        <w:rPr/>
      </w:r>
    </w:p>
    <w:p>
      <w:pPr>
        <w:pStyle w:val="Normal"/>
        <w:rPr/>
      </w:pPr>
      <w:r>
        <w:rPr/>
        <w:t xml:space="preserve">17.  Army Regulation 27-10 (Military Justice) prescribes policies and procedures pertaining to the administration of military justice.  Paragraph 3-7a of the version in effect at the time (effective 1 August 1984, with change 3 dated 25 September 1986 and effective 1 October 1986), stated that, unless otherwise specified in this regulation or if authority to impose NJP had been limited or withheld by a superior commander, any commander is authorized to exercise the disciplinary powers conferred by Article 15.  </w:t>
      </w:r>
    </w:p>
    <w:p>
      <w:pPr>
        <w:pStyle w:val="Normal"/>
        <w:rPr/>
      </w:pPr>
      <w:r>
        <w:rPr/>
      </w:r>
    </w:p>
    <w:p>
      <w:pPr>
        <w:pStyle w:val="Normal"/>
        <w:rPr/>
      </w:pPr>
      <w:r>
        <w:rPr/>
        <w:t xml:space="preserve">18.  Army Regulation 27-10, paragraph 3-7b stated that the authority given to a commander under Article 15 is an attribute of command and, except as provided in this paragraph, could not be delegated.  Paragraph 3-7b(1) stated that any commander authorized to exercise general court-martial jurisdiction or any commanding general could delegate his or her powers under Article 15 to the commissioned officer actually exercising the function of deputy or assistant commander or to the chief of staff of the command, provided the chief of staff was a general officer.  Paragraph 3-7b(3) stated that delegations of authority to exercise Article 15 powers would be made in writing, e.g., a disposition form or letter.  </w:t>
      </w:r>
    </w:p>
    <w:p>
      <w:pPr>
        <w:pStyle w:val="Normal"/>
        <w:rPr/>
      </w:pPr>
      <w:r>
        <w:rPr/>
      </w:r>
    </w:p>
    <w:p>
      <w:pPr>
        <w:pStyle w:val="Normal"/>
        <w:rPr/>
      </w:pPr>
      <w:r>
        <w:rPr/>
        <w:t xml:space="preserve">19.  Army Regulation 600-20 (Army Command Policy and Procedures), paragraph 3-1b of the version in effect at the time (dated 20 August 1986 and effective 19 September 1986) stated that assumption of command would be announced in a memorandum, military letter, or disposition form.  Paragraph      3-1b(1) stated that oral assumption of command could be used by units that did not use orders or other documentation to announce assumption of command or with proper authority when other circumstances necessitated.  </w:t>
      </w:r>
    </w:p>
    <w:p>
      <w:pPr>
        <w:pStyle w:val="Normal"/>
        <w:rPr/>
      </w:pPr>
      <w:r>
        <w:rPr/>
      </w:r>
      <w:r>
        <w:br w:type="page"/>
      </w:r>
    </w:p>
    <w:p>
      <w:pPr>
        <w:pStyle w:val="Normal"/>
        <w:rPr/>
      </w:pPr>
      <w:r>
        <w:rPr>
          <w:u w:val="single"/>
        </w:rPr>
        <w:t>DISCUSSION AND CONCLUSIONS</w:t>
      </w:r>
      <w:r>
        <w:rPr/>
        <w:t>:</w:t>
      </w:r>
    </w:p>
    <w:p>
      <w:pPr>
        <w:pStyle w:val="Endnote"/>
        <w:rPr/>
      </w:pPr>
      <w:r>
        <w:rPr/>
      </w:r>
    </w:p>
    <w:p>
      <w:pPr>
        <w:pStyle w:val="Normal"/>
        <w:rPr/>
      </w:pPr>
      <w:r>
        <w:rPr/>
        <w:t>1.  The applicant acknowledges that his unit was attached to the 4th Battalion, 40th Armor for a training exercise.  In the absence of evidence to the contrary, the Board presumes that the 4th Battalion, 40th Armor was given UCMJ jurisdiction over the applicant's unit for the period of the attachment.</w:t>
      </w:r>
    </w:p>
    <w:p>
      <w:pPr>
        <w:pStyle w:val="Normal"/>
        <w:rPr/>
      </w:pPr>
      <w:r>
        <w:rPr/>
      </w:r>
    </w:p>
    <w:p>
      <w:pPr>
        <w:pStyle w:val="Normal"/>
        <w:rPr/>
      </w:pPr>
      <w:r>
        <w:rPr/>
        <w:t>2.  The applicant provides no evidence to show that the "alleged allegations" against him were unfounded and unproven.</w:t>
      </w:r>
    </w:p>
    <w:p>
      <w:pPr>
        <w:pStyle w:val="Normal"/>
        <w:rPr/>
      </w:pPr>
      <w:r>
        <w:rPr/>
      </w:r>
    </w:p>
    <w:p>
      <w:pPr>
        <w:pStyle w:val="Normal"/>
        <w:rPr/>
      </w:pPr>
      <w:r>
        <w:rPr/>
        <w:t xml:space="preserve">3.  Army Regulation 27-10, paragraph 3-7a stated that any commander was authorized to exercise the disciplinary powers conferred by Article 15 unless otherwise specified in the regulation or if authority to impose NJP had been limited or withheld by a superior commander.  Paragraph 3-7b stated that the authority given to a commander under Article 15 was an attribute of command and, except as provided in this paragraph, could not be delegated.  </w:t>
      </w:r>
    </w:p>
    <w:p>
      <w:pPr>
        <w:pStyle w:val="Normal"/>
        <w:rPr/>
      </w:pPr>
      <w:r>
        <w:rPr/>
      </w:r>
    </w:p>
    <w:p>
      <w:pPr>
        <w:pStyle w:val="Normal"/>
        <w:rPr/>
      </w:pPr>
      <w:r>
        <w:rPr/>
        <w:t xml:space="preserve">4.  Army Regulation 27-10, paragraph 3-7b(1) made an exception to the provision that a commander's authority under Article 15 could not be delegated.  It stated that any commander authorized to exercise general court-martial jurisdiction or any commanding general could delegate his or her powers under Article 15 to the commissioned officer actually exercising the function of </w:t>
      </w:r>
      <w:r>
        <w:rPr>
          <w:u w:val="single"/>
        </w:rPr>
        <w:t>deputy or assistant commander or to the chief of staff of the command</w:t>
      </w:r>
      <w:r>
        <w:rPr/>
        <w:t xml:space="preserve"> (emphasis added), provided the chief of staff was a general officer.  Paragraph 3-7b(3) stated that delegations of authority to exercise Article 15 powers would be made in writing, e.g., a disposition form or letter.  </w:t>
      </w:r>
    </w:p>
    <w:p>
      <w:pPr>
        <w:pStyle w:val="Normal"/>
        <w:rPr/>
      </w:pPr>
      <w:r>
        <w:rPr/>
      </w:r>
    </w:p>
    <w:p>
      <w:pPr>
        <w:pStyle w:val="Normal"/>
        <w:rPr/>
      </w:pPr>
      <w:r>
        <w:rPr/>
        <w:t>5.  Major P___'s authority to issue the March 1987 Article 15 to the applicant fell under Army Regulation 27-10, paragraph 3-7a and 3-7b.  As he was a commander, and not the command's deputy or assistant commander or chief of staff, he did not need Article 15 powers to be delegated to him.</w:t>
      </w:r>
    </w:p>
    <w:p>
      <w:pPr>
        <w:pStyle w:val="Normal"/>
        <w:rPr/>
      </w:pPr>
      <w:r>
        <w:rPr/>
      </w:r>
    </w:p>
    <w:p>
      <w:pPr>
        <w:pStyle w:val="Normal"/>
        <w:rPr/>
      </w:pPr>
      <w:r>
        <w:rPr/>
        <w:t>6.  In accordance with Army Regulation 600-20, paragraph 3-1b(1) of the version in effect at the time, oral assumption of command could be used by units that did not use orders or other documentation to announce assumption of command.  The fact that assumption of command orders or other documentation could not be located is insufficient evidence that Major P___ was not the lawful commander.</w:t>
      </w:r>
    </w:p>
    <w:p>
      <w:pPr>
        <w:pStyle w:val="Normal"/>
        <w:rPr/>
      </w:pPr>
      <w:r>
        <w:rPr/>
      </w:r>
    </w:p>
    <w:p>
      <w:pPr>
        <w:pStyle w:val="Normal"/>
        <w:rPr/>
      </w:pPr>
      <w:r>
        <w:rPr/>
        <w:t xml:space="preserve">7.  The fact that the Staff Judge Advocate's office reviewed the March 1987 Article 15 and found the proceedings to have been conducted in accordance with </w:t>
      </w:r>
      <w:r>
        <w:br w:type="page"/>
      </w:r>
    </w:p>
    <w:p>
      <w:pPr>
        <w:pStyle w:val="Normal"/>
        <w:rPr/>
      </w:pPr>
      <w:r>
        <w:rPr/>
        <w:t>law and regulations, and the fact that the 3d Brigade commander signed the DA Form 2627 denying the applicant's appeal without questioning Major P___'s authority to issue the Article 15, show by a preponderance of the evidence that Major P___ had the authority to issue the Article 15.</w:t>
      </w:r>
    </w:p>
    <w:p>
      <w:pPr>
        <w:pStyle w:val="Normal"/>
        <w:rPr/>
      </w:pPr>
      <w:r>
        <w:rPr/>
      </w:r>
    </w:p>
    <w:p>
      <w:pPr>
        <w:pStyle w:val="Endnote"/>
        <w:rPr/>
      </w:pPr>
      <w:r>
        <w:rPr/>
        <w:t>8.  Since there is insufficient evidence to show that the applicant's March 1987 Article 15 was invalid, there is insufficient evidence on which to show that his rank of Staff Sergeant, E-6 should be restored or that he be advanced on the retired list to Sergeant First Class, E-7.</w:t>
      </w:r>
    </w:p>
    <w:p>
      <w:pPr>
        <w:pStyle w:val="Normal"/>
        <w:rPr/>
      </w:pPr>
      <w:r>
        <w:rPr/>
      </w:r>
    </w:p>
    <w:p>
      <w:pPr>
        <w:pStyle w:val="Normal"/>
        <w:rPr/>
      </w:pPr>
      <w:r>
        <w:rPr/>
        <w:t>9.  Records show the applicant should have discovered the alleged error or injustice now under consideration on 31 July 1993; therefore, t</w:t>
      </w:r>
      <w:r>
        <w:rPr>
          <w:rFonts w:cs="Arial"/>
        </w:rPr>
        <w:t xml:space="preserve">he time for the applicant to file a request for correction of any error or injustice expired on         30 July 1996.  </w:t>
      </w:r>
      <w:r>
        <w:rPr/>
        <w:t>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rjw</w:t>
      </w:r>
      <w:r>
        <w:rPr/>
        <w:t>___  __</w:t>
      </w:r>
      <w:r>
        <w:rPr>
          <w:u w:val="single"/>
        </w:rPr>
        <w:t>lcb</w:t>
      </w:r>
      <w:r>
        <w:rPr/>
        <w:t>___  __</w:t>
      </w:r>
      <w:r>
        <w:rPr>
          <w:u w:val="single"/>
        </w:rPr>
        <w:t>ljo</w:t>
      </w:r>
      <w:r>
        <w:rPr/>
        <w:t>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xml:space="preserve">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w:t>
      </w:r>
      <w:r>
        <w:br w:type="page"/>
      </w:r>
    </w:p>
    <w:p>
      <w:pPr>
        <w:pStyle w:val="Normal"/>
        <w:autoSpaceDE w:val="false"/>
        <w:rPr>
          <w:rFonts w:cs="Arial"/>
          <w:szCs w:val="24"/>
        </w:rPr>
      </w:pPr>
      <w:r>
        <w:rPr>
          <w:rFonts w:cs="Arial"/>
          <w:szCs w:val="24"/>
        </w:rPr>
        <w:t>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Raymond J. Wagner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434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419</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26.00</w:t>
            </w:r>
          </w:p>
        </w:tc>
      </w:tr>
      <w:tr>
        <w:trPr/>
        <w:tc>
          <w:tcPr>
            <w:tcW w:w="3230" w:type="dxa"/>
            <w:tcBorders/>
          </w:tcPr>
          <w:p>
            <w:pPr>
              <w:pStyle w:val="Normal"/>
              <w:ind w:left="1440" w:hanging="0"/>
              <w:rPr/>
            </w:pPr>
            <w:r>
              <w:rPr/>
              <w:t>2.</w:t>
            </w:r>
          </w:p>
        </w:tc>
        <w:tc>
          <w:tcPr>
            <w:tcW w:w="5248" w:type="dxa"/>
            <w:tcBorders/>
          </w:tcPr>
          <w:p>
            <w:pPr>
              <w:pStyle w:val="Normal"/>
              <w:rPr/>
            </w:pPr>
            <w:r>
              <w:rPr/>
              <w:t>131.00</w:t>
            </w:r>
          </w:p>
        </w:tc>
      </w:tr>
      <w:tr>
        <w:trPr/>
        <w:tc>
          <w:tcPr>
            <w:tcW w:w="3230" w:type="dxa"/>
            <w:tcBorders/>
          </w:tcPr>
          <w:p>
            <w:pPr>
              <w:pStyle w:val="Normal"/>
              <w:ind w:left="1440" w:hanging="0"/>
              <w:rPr/>
            </w:pPr>
            <w:r>
              <w:rPr/>
              <w:t>3.</w:t>
            </w:r>
          </w:p>
        </w:tc>
        <w:tc>
          <w:tcPr>
            <w:tcW w:w="5248" w:type="dxa"/>
            <w:tcBorders/>
          </w:tcPr>
          <w:p>
            <w:pPr>
              <w:pStyle w:val="Normal"/>
              <w:rPr/>
            </w:pPr>
            <w:r>
              <w:rPr/>
              <w:t>136.06</w:t>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0434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10">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12:00Z</dcterms:created>
  <dc:creator/>
  <dc:description/>
  <cp:keywords/>
  <dc:language>en-US</dc:language>
  <cp:lastModifiedBy/>
  <cp:lastPrinted>2005-04-14T10:15:00Z</cp:lastPrinted>
  <dcterms:modified xsi:type="dcterms:W3CDTF">2007-02-08T23:12:00Z</dcterms:modified>
  <cp:revision>4</cp:revision>
  <dc:subject/>
  <dc:title/>
</cp:coreProperties>
</file>